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фик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бумаги для офисной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15"/>
        <w:gridCol w:w="4256"/>
        <w:gridCol w:w="787"/>
        <w:gridCol w:w="2515"/>
      </w:tblGrid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>товар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това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товара, пачек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поставок</w:t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офсетная </w:t>
              <w:br/>
              <w:t>(типа «Снегурочка» или эквивалент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 (210х297 мм):</w:t>
              <w:br/>
              <w:t xml:space="preserve">плотность 80 г/м2; толщина 106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ГОСТ 27015; белизна 103,5%  по ISO 2470-77; </w:t>
              <w:br/>
              <w:t xml:space="preserve">шероховатость поверхности   по ISO8791-2 220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0% по ГОСТ 88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месяц </w:t>
              <w:br/>
              <w:t>по 75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 офсетная (типа «Снегурочка» или эквивалент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 (420х297 мм):</w:t>
              <w:br/>
              <w:t xml:space="preserve">плотность 80 г/м2; толщина 106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ГОСТ 27015; белизна 103,5%  по ISO 2470-77; </w:t>
              <w:br/>
              <w:t xml:space="preserve">шероховатость поверхности   по ISO8791-2 220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0% по ГОСТ 88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месяц </w:t>
              <w:br/>
              <w:t>по 50 пачек,</w:t>
              <w:br/>
              <w:t>остаток - 6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Бумага офсетная</w:t>
              <w:br/>
              <w:t xml:space="preserve">(для </w:t>
            </w:r>
            <w:r>
              <w:rPr>
                <w:b/>
                <w:sz w:val="20"/>
                <w:szCs w:val="20"/>
                <w:lang w:val="en-US"/>
              </w:rPr>
              <w:t>Duplo430)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умага офсетная 65 г/м2, формат 620х940 мм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не менее (г/см3) 0,75; </w:t>
              <w:br/>
              <w:t xml:space="preserve">белизна  по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 %, не менее: для бумаги с ООВ 128, для бумаги  без ООВ 70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мл/мин, не более 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8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Формат А4 (210х297 мм):</w:t>
              <w:br/>
              <w:t xml:space="preserve">плотность 90 г/м2; толщина 98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6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05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2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ат А4 (210х297 мм):</w:t>
              <w:br/>
              <w:t xml:space="preserve">плотность 120 г/м2; толщина 126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05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5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ат А4 (210х297 мм):</w:t>
              <w:br/>
              <w:t xml:space="preserve">плотность 350 г/м2; толщина 35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9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Формат А3 (420х297 мм):</w:t>
              <w:br/>
              <w:t xml:space="preserve">плотность 135 г/м2; толщина 106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38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102%; 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6% 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Формат А3 (420х297 мм):</w:t>
              <w:br/>
              <w:t xml:space="preserve">плотность 170 г/м2; толщина 135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38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102%; 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6% 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</w:t>
              <w:br/>
              <w:t>по 25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Формат А3 (420х297 мм):</w:t>
              <w:br/>
              <w:t xml:space="preserve">плотность 200 г/м2; толщина 20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6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8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пол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пачк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Формат А3 (420х297 мм):</w:t>
              <w:br/>
              <w:t xml:space="preserve">плотность 250 г/м2; толщина 245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6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Формат А3 (420х297 мм):</w:t>
              <w:br/>
              <w:t xml:space="preserve">плотность 350 г/м2; толщина 35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9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 пачк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90 г/м2; толщина 98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6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05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2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120 г/м2; толщина 126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05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5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135 г/м2; толщина 106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38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102%; 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6% 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6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170 г/м2; толщина 135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38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102%; 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6%  </w:t>
              <w:br/>
              <w:t xml:space="preserve">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200 г/м2; толщина 20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6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8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 пачк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250 г/м2; толщина 245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16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6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покрытием </w:t>
              <w:b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350 г/м2; толщина 35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10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дкость 90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27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тиснением лен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Лен белый 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270 г/м2; толщина 353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43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пачк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>с тиснением ле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Лен белый формат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 (450х297 мм):</w:t>
              <w:br/>
              <w:t xml:space="preserve">плотность 350 г/м2; толщина 419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43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9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ачке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для цифровой печати </w:t>
              <w:br/>
              <w:t xml:space="preserve">с тиснением лен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ен белый формат 460х320 мм:</w:t>
              <w:br/>
              <w:t xml:space="preserve">плотность 216 г/м2; толщина 284,5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/1000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34; белизна 143%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0-9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зрачность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98,5% 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4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  <w:br/>
              <w:t>по 6 пачек,</w:t>
              <w:br/>
              <w:t>остаток - 8 пач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2:00Z</dcterms:created>
  <dc:creator>ru601olga</dc:creator>
  <dc:description/>
  <cp:keywords/>
  <dc:language>en-US</dc:language>
  <cp:lastModifiedBy>ru105novikova</cp:lastModifiedBy>
  <cp:lastPrinted>2012-07-03T14:35:00Z</cp:lastPrinted>
  <dcterms:modified xsi:type="dcterms:W3CDTF">2012-07-06T07:18:00Z</dcterms:modified>
  <cp:revision>15</cp:revision>
  <dc:subject/>
  <dc:title>№</dc:title>
</cp:coreProperties>
</file>