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закупке автомобильного топлива через сеть АЗС,                                     по топливным картам (АИ-92 – 3 000 литров, АИ-95 – 1 750 литров)     для нужд ГМЦ Росстата</w:t>
      </w:r>
      <w:r>
        <w:rPr/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left="709" w:right="357" w:hanging="709"/>
        <w:rPr/>
      </w:pPr>
      <w:r>
        <w:rPr>
          <w:b/>
          <w:i/>
          <w:sz w:val="28"/>
          <w:szCs w:val="28"/>
        </w:rPr>
        <w:tab/>
        <w:t xml:space="preserve">1.1. Технические </w:t>
      </w:r>
      <w:r>
        <w:rPr/>
        <w:t xml:space="preserve"> характеристики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630"/>
        <w:gridCol w:w="3288"/>
      </w:tblGrid>
      <w:tr>
        <w:trPr>
          <w:trHeight w:val="4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-13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424" w:hRule="exac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56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1. Бензин Аи-95</w:t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Массовая доля серы, </w:t>
            </w:r>
            <w:r>
              <w:rPr>
                <w:rStyle w:val="Style18"/>
                <w:sz w:val="28"/>
                <w:szCs w:val="28"/>
                <w:lang w:eastAsia="ru-RU"/>
              </w:rPr>
              <w:t>%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95" w:hRule="exac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5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2. Бензин Аи-92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ктановое число не мен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7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ссовая доля серы, %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Style26"/>
        <w:shd w:fill="auto" w:val="clear"/>
        <w:spacing w:lineRule="auto" w:line="240" w:before="0" w:after="240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за отсутствие свинца принимается концентрация менее 2,5 мг/д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24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топлива, должно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 «Техническому регламенту 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постановлением Правительства РФ № 118 от 27.02.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/>
      </w:pPr>
      <w:r>
        <w:rPr>
          <w:b/>
          <w:i/>
          <w:sz w:val="28"/>
          <w:szCs w:val="28"/>
        </w:rPr>
        <w:t>1.2. Общие  требования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Форма отпуска товара: в розницу через сеть АЗС по топливным картам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Вся предлагаемая продукция должна быть сертифицирована, а так же соответствовать следующим нормативно - правовым документам - 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4.Заправка осуществляется круглосуточно, по фактической потребности Заказчика до полной выборки объёма заказа, через сеть АЗС Поставщик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56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Требования к обслуживанию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/>
      </w:pPr>
      <w:r>
        <w:rPr>
          <w:sz w:val="28"/>
          <w:szCs w:val="28"/>
        </w:rPr>
        <w:t>1.3.1. 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кода или кодового слова) в течение всего срока действия топливных карт.</w:t>
      </w:r>
    </w:p>
    <w:p>
      <w:pPr>
        <w:pStyle w:val="4"/>
        <w:shd w:fill="auto" w:val="clear"/>
        <w:tabs>
          <w:tab w:val="clear" w:pos="708"/>
          <w:tab w:val="left" w:pos="1192" w:leader="none"/>
          <w:tab w:val="left" w:pos="1276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1.3.2. Заправка автотранспортных средств Заказчика должна производиться на АЗС.</w:t>
      </w:r>
    </w:p>
    <w:p>
      <w:pPr>
        <w:pStyle w:val="4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4. Требования к Поставщику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1. Поставщик должен предоставить возможность заправки автотранспортных средств в сети АЗС, находящейся на территории Российской Федерации, а именно:  в г. Москве и Московской области, обязательно наличие хотя бы одной АЗС у Поставщика в радиусе 5 километров от  фактического местонахождения Заказчика по адресу:  </w:t>
      </w:r>
      <w:r>
        <w:rPr>
          <w:spacing w:val="-4"/>
          <w:sz w:val="28"/>
          <w:szCs w:val="28"/>
        </w:rPr>
        <w:t>Россия, 105679, г. Москва, Измайловское шоссе, д.44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 Поставщик несет ответственность за качество поставленных горюче смазочных материалов по настоящему Договору, так же должен обеспечить выдачу качественного топлива, соответствующего действующим стандартам и техническим условиям. Предоставлять по требованию Заказчика сертификаты соответствия и качества на поставляемое топливо.</w:t>
      </w:r>
    </w:p>
    <w:p>
      <w:pPr>
        <w:pStyle w:val="4"/>
        <w:shd w:fill="auto" w:val="clear"/>
        <w:spacing w:lineRule="auto" w:line="240" w:before="120" w:after="120"/>
        <w:ind w:left="40" w:firstLine="720"/>
        <w:jc w:val="both"/>
        <w:rPr/>
      </w:pPr>
      <w:r>
        <w:rPr>
          <w:b/>
          <w:i/>
          <w:sz w:val="28"/>
          <w:szCs w:val="28"/>
        </w:rPr>
        <w:t>1.5. Условия поставки товара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</w:rPr>
        <w:t>отпуск топлива производится через сеть АЗС станций Поставщика по топливным картам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.</w:t>
      </w:r>
    </w:p>
    <w:p>
      <w:pPr>
        <w:pStyle w:val="4"/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роки поставки топливных карт с фиксированным литровым эквивалентом приобретаемого по Договору топлива в полном объеме: поставляются в течение 5 (пяти) рабочих дней с момента подписания Сторонами Договора по адресу: Россия, 105679, г. Москва, Измайловское шоссе, д. 44.</w:t>
      </w:r>
    </w:p>
    <w:p>
      <w:pPr>
        <w:pStyle w:val="4"/>
        <w:shd w:fill="auto" w:val="clear"/>
        <w:spacing w:lineRule="auto" w:line="240" w:before="0" w:after="240"/>
        <w:ind w:left="23" w:right="23" w:firstLine="680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 xml:space="preserve">   </w:t>
      </w:r>
      <w:r>
        <w:rPr/>
        <w:t xml:space="preserve">      </w:t>
      </w:r>
      <w:r>
        <w:rPr/>
        <w:t>2</w:t>
      </w:r>
      <w:r>
        <w:rPr>
          <w:sz w:val="28"/>
          <w:szCs w:val="28"/>
          <w:lang w:val="ru-RU" w:eastAsia="ru-RU"/>
        </w:rPr>
        <w:t>. 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С 01 января 2013 по 31 марта 2013 года 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оплаты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280"/>
              <w:rPr>
                <w:rStyle w:val="Tasmall"/>
                <w:color w:val="333333"/>
              </w:rPr>
            </w:pPr>
            <w:r>
              <w:rPr>
                <w:rStyle w:val="Tasmall"/>
                <w:color w:val="333333"/>
              </w:rPr>
              <w:t>В соответствии с Договором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</w:rPr>
        <w:t>6.1. Оплата товара производится Заказчиком ежемесячно в валюте Российской Федерации (в рублях) с учетом авансового платежа путем перечисления денежных средств на расчетный счет Поставщика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</w:rPr>
        <w:t xml:space="preserve">6.1.1.  Авансовый платеж </w:t>
      </w:r>
      <w:r>
        <w:rPr>
          <w:color w:val="000000"/>
          <w:sz w:val="28"/>
          <w:szCs w:val="28"/>
        </w:rPr>
        <w:t xml:space="preserve">(единовременно): 30% от цены Договора производится Заказчиком  </w:t>
      </w:r>
      <w:r>
        <w:rPr>
          <w:color w:val="000000"/>
          <w:sz w:val="28"/>
          <w:szCs w:val="28"/>
          <w:lang w:val="ru-RU"/>
        </w:rPr>
        <w:t>в течение 5 банковских дней со дня подписания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52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сборы, налоги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22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User</dc:creator>
  <dc:description/>
  <cp:keywords/>
  <dc:language>en-US</dc:language>
  <cp:lastModifiedBy>ru105titova</cp:lastModifiedBy>
  <dcterms:modified xsi:type="dcterms:W3CDTF">2012-12-10T06:17:00Z</dcterms:modified>
  <cp:revision>59</cp:revision>
  <dc:subject/>
  <dc:title>Форма извещения о закупке из единственного источника</dc:title>
</cp:coreProperties>
</file>