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пециальной связи по доставке отправлений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ГМЦ Росстата необходимо заключение договора на оказание услуг специальной связи по доставке отправлений.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дпунктов 4.1.1 и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 99/42-П (в ред. приказов ГМЦ Росстата от 18.05.2021 № 99/58-П и от 20.08.2021 № 99/100-П) возможно заключение Договора ГМЦ Росстата на оказание услуг специальной связи по доставке отправлений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государственным унитарным предприятием «Главный центр специальной связи» (ФГУП ГЦСС),</w:t>
      </w:r>
      <w:r>
        <w:rPr>
          <w:color w:val="000000"/>
          <w:sz w:val="28"/>
          <w:szCs w:val="28"/>
        </w:rPr>
        <w:t xml:space="preserve"> представленным филиалом – Управлением специальной связи по г. Москве и Московской области на оказание услуг по доставке отправлений, содержащих относящиеся к государственной тайне сведения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«Главный центр специальной связи» (далее – ФГУП ГЦСС) согласно Письмам ФГУП ГЦСС от 16.11.2021 № 3181 и от 17.11.2021 № 3187 является единственным поставщиком услуг специальной связи по доставке отправлений. </w:t>
      </w:r>
    </w:p>
    <w:p>
      <w:pPr>
        <w:pStyle w:val="TextBody"/>
        <w:ind w:left="293" w:hanging="0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Согласно статьи 9 Федерального закона от 17.07.1999 N 176-ФЗ «О почтовой связи», в Российской Федерации действуют:</w:t>
      </w:r>
    </w:p>
    <w:p>
      <w:pPr>
        <w:pStyle w:val="Normal"/>
        <w:widowControl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чтовая связь общего пользования, осуществляемая акционерным обществом "Почта России", государственными унитарными предприятиями, государственными учреждениями почтовой связи, а также иными операторами почтовой связи;</w:t>
      </w:r>
    </w:p>
    <w:p>
      <w:pPr>
        <w:pStyle w:val="Normal"/>
        <w:widowControl/>
        <w:ind w:left="851" w:hanging="284"/>
        <w:jc w:val="both"/>
        <w:rPr/>
      </w:pPr>
      <w:r>
        <w:rPr>
          <w:sz w:val="28"/>
          <w:szCs w:val="28"/>
        </w:rPr>
        <w:t>- специальная связь федерального органа исполнительной власти, осуществляющего управление деятельностью в области связи;</w:t>
      </w:r>
    </w:p>
    <w:p>
      <w:pPr>
        <w:pStyle w:val="Normal"/>
        <w:widowControl/>
        <w:ind w:left="851" w:hanging="284"/>
        <w:jc w:val="both"/>
        <w:rPr/>
      </w:pPr>
      <w:r>
        <w:rPr>
          <w:sz w:val="28"/>
          <w:szCs w:val="28"/>
        </w:rPr>
        <w:t>-  федеральная фельдъегерская связь;</w:t>
      </w:r>
    </w:p>
    <w:p>
      <w:pPr>
        <w:pStyle w:val="Normal"/>
        <w:widowControl/>
        <w:ind w:left="851" w:hanging="284"/>
        <w:jc w:val="both"/>
        <w:rPr/>
      </w:pPr>
      <w:r>
        <w:rPr>
          <w:sz w:val="28"/>
          <w:szCs w:val="28"/>
        </w:rPr>
        <w:t>-  фельдъегерско-почтовая связь федерального органа исполнительной власти в области обороны;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Согласно положениям абзаца 5 статьи 22 Федерального закона от 17.07.1999 N 176-ФЗ «О почтовой связи» прием от юридических лиц, осуществляющих деятельность в пределах установленных законодательством Российской Федерации полномочий, почтовых отправлений, содержащих относящиеся к государственной тайне сведения и предметы, драгоценные металлы и драгоценные камни, а также изделия из них, денежные знаки Российской Феде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иностранную валюту, их перевозка и доставка осуществляются силами и средствами специальной связи федерального органа исполнительной власти, осуществляющего управление деятельностью в области связи;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инистерстве цифрового развития, связи и массовых коммуникаций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ным постановлением Правительства Российской Федерации от 2 июня 2008 г. </w:t>
      </w:r>
      <w:r>
        <w:rPr>
          <w:color w:val="000000"/>
          <w:sz w:val="28"/>
          <w:szCs w:val="28"/>
        </w:rPr>
        <w:t xml:space="preserve">№ 418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о цифрового развития, связи и массовых коммуникаций Российской Федерации является федеральным органом исполнительной власти, осуществляющим функции по выработке и реализации: государственной политики и нормативно-правовому регулированию в сфере информационных технологий, электросвязи и почтовой связи, массовых коммуникаций и средств массовой информации, в том числе электронных;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пункту 2 Распоряжения Правительства Российской Федерации от 09.12.2020 </w:t>
      </w:r>
      <w:r>
        <w:rPr>
          <w:color w:val="000000"/>
          <w:sz w:val="28"/>
          <w:szCs w:val="28"/>
        </w:rPr>
        <w:t>№ 326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, в связи с упразднением Федерального агентства связи (Россвязь), к ведению Министерства цифрового развития, связи и массовых коммуникаций Российской Федерации были отнесены организации, ранее находившиеся в ведении Россвязи.</w:t>
      </w:r>
    </w:p>
    <w:p>
      <w:pPr>
        <w:pStyle w:val="Normal"/>
        <w:widowControl/>
        <w:ind w:lef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ой перечень подведомственных организаций Россвязи, определен Распоряжением Правительства Российской Федерации от 30.12.2004 </w:t>
      </w:r>
      <w:r>
        <w:rPr>
          <w:color w:val="000000"/>
          <w:sz w:val="28"/>
          <w:szCs w:val="28"/>
        </w:rPr>
        <w:t>№ 1732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еречня федеральных государственных учреждений и федеральных государственных унитарных предприятий, находящихся в ведении Россвязи, и перечня федеральных государственных унитарных предприятий, находящихся в ведений Росинформтехнолог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которому ФГУП ГЦСС находится в ведении Россвязи (пункт 18 Приложения </w:t>
      </w:r>
      <w:r>
        <w:rPr>
          <w:color w:val="000000"/>
          <w:sz w:val="28"/>
          <w:szCs w:val="28"/>
        </w:rPr>
        <w:t xml:space="preserve">№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Распоряжению).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оссийской Федерации от 15 декабря 1994 г. </w:t>
      </w:r>
      <w:r>
        <w:rPr>
          <w:color w:val="000000"/>
          <w:sz w:val="28"/>
          <w:szCs w:val="28"/>
        </w:rPr>
        <w:t xml:space="preserve">№ 1379-6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службе специальной связи Министерства связи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которому на ФГУП ГЦСС и его филиалы возлагаются задачи по приему и доставке корреспонденции и грузов, содержащих сведения и материалы, относящиеся к государственной, служебной и иной охраняемой законом тайне, иных особых грузов органов государственной власти, судов, прокуратуры, учреждений, организаций, предприятий, воинских частей и других юридических лиц, доставка драгоценных металлов и камней от мест их добычи к местам переработки и до потребителей, доставка изделий из драгоценных металлов и камней, ценных бумаг и банкнот по территории России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Заказчик) услуг специальной связи по приему, обработке, хранению, доставке и вручению секретных и служебных отпра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60" w:after="120"/>
        <w:ind w:left="0" w:firstLine="567"/>
        <w:jc w:val="both"/>
        <w:rPr/>
      </w:pPr>
      <w:r>
        <w:rPr>
          <w:sz w:val="28"/>
          <w:szCs w:val="28"/>
        </w:rPr>
        <w:t>Исполнитель (ФГУП ГЦС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 на себя обязательства по оказанию услуг специальной связи по приему, обработке, хранению, доставке и вручению следующих отправлений (далее по тексту – отправления)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true"/>
        <w:spacing w:before="0" w:after="120"/>
        <w:ind w:left="0" w:firstLine="567"/>
        <w:jc w:val="both"/>
        <w:rPr/>
      </w:pPr>
      <w:r>
        <w:rPr>
          <w:b/>
          <w:i/>
          <w:sz w:val="28"/>
          <w:szCs w:val="28"/>
        </w:rPr>
        <w:t>пакетной корреспонденции</w:t>
      </w:r>
      <w:r>
        <w:rPr>
          <w:sz w:val="28"/>
          <w:szCs w:val="28"/>
        </w:rPr>
        <w:t xml:space="preserve"> весом до двух килограммов и размерами пакета не менее 11х15 см и не более 5х25х35 см (5х30х38 – для пересылки внутри сети маршрутов ФГУП ГЦСС), в том числе: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вложениями, содержащими сведения, составляющие государственную тайну (далее по тексту – секретные пакеты)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</w:rPr>
        <w:t xml:space="preserve">пакетов с вложениями документов и изделий, содержащих конфиденциальную информацию, служебную или коммерческую тайну (далее по тексту – несекретные пакеты); 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оценочной стоимостью (далее по тексту – ценные пакеты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left="0" w:firstLine="567"/>
        <w:jc w:val="both"/>
        <w:rPr/>
      </w:pPr>
      <w:r>
        <w:rPr>
          <w:sz w:val="28"/>
          <w:szCs w:val="28"/>
        </w:rPr>
        <w:t xml:space="preserve">Исполнитель предоставляет Заказчику услуги по доставке и вручению секретных отправлений в соответствии с тарифами, указанными в таблице 1, и сроками доставки отправлений, указанными в таблице 2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доставку отправлений с вложениями, содержащими сведения, отнесенные к государственной тайне (с пометками «ОВ», «СС», «С»), по территории РФ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ОСТАВКУ ОТПРАВЛЕНИЙ СПЕЦИАЛЬНОЙ СВЯЗИ</w:t>
      </w:r>
    </w:p>
    <w:p>
      <w:pPr>
        <w:pStyle w:val="Normal"/>
        <w:ind w:right="-142" w:hanging="0"/>
        <w:jc w:val="right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866"/>
        <w:gridCol w:w="867"/>
        <w:gridCol w:w="866"/>
        <w:gridCol w:w="865"/>
        <w:gridCol w:w="866"/>
        <w:gridCol w:w="915"/>
        <w:gridCol w:w="873"/>
        <w:gridCol w:w="915"/>
        <w:gridCol w:w="874"/>
      </w:tblGrid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кг, руб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г, руб.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г, руб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кг, руб.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г, руб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кг, руб.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кг, руб.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з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ДОСТАВКИ ОТПРАВЛЕНИЙ ИЗ ГОРОДА МОСКВЫ</w:t>
      </w:r>
    </w:p>
    <w:p>
      <w:pPr>
        <w:pStyle w:val="Normal"/>
        <w:ind w:right="-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3"/>
        <w:gridCol w:w="2173"/>
        <w:gridCol w:w="1937"/>
        <w:gridCol w:w="2791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оставки отправлен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оставки отправлений с пометкой «срочное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 </w:t>
            </w:r>
            <w:r>
              <w:rPr>
                <w:sz w:val="18"/>
                <w:szCs w:val="18"/>
                <w:u w:val="single"/>
              </w:rPr>
              <w:t xml:space="preserve">отнесенные к государственной тайне (с пометками «ОВ», «СС», «С») </w:t>
            </w:r>
            <w:r>
              <w:rPr>
                <w:sz w:val="18"/>
                <w:szCs w:val="18"/>
              </w:rPr>
              <w:t>с пометкой «срочн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. д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ды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л.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кавк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шкар-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ч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к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ч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-Камчат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васт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е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.-Манси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ес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-Сахал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Сроки указаны без учета дня приема отправлений, выходных и празднич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9631d"/>
        <w:ind w:firstLine="567"/>
        <w:jc w:val="both"/>
        <w:rPr/>
      </w:pPr>
      <w:r>
        <w:rPr>
          <w:sz w:val="28"/>
          <w:szCs w:val="28"/>
        </w:rPr>
        <w:t>Отправления с грифами секретности «особой важности», «совершенно секретно» и «секретно» оформляются согласно Инструкции по обеспечению режима секретности в Российской Федерации, утвержденной Постановлением Правительства РФ от 05.01.2004 г. № 3-1, а в случае утраты ей юридической силы – согласно иным нормативным правовым актам, регулирующим отношения в данной области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зчик пользуется услугами специальной связи по доставке отправлений при отправке секретных и служебных отправлений на территории Исполнителя по адресу: г. Москва, ул. 1-я Мытищинская, д. 17, ежедневно, кроме выходных и праздничных дней, с 8.00 часов до 15.00 часов, в пятницу с 8.00 часов до 14.00 часов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авка секретных отправлений должна осуществляться Исполнителем при наличии действующей лицензии на проведение работ с использованием сведений, составляющих государственную тайну, и действующей лицензии на оказание услуг почтовой связ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120"/>
        <w:ind w:firstLine="709"/>
        <w:jc w:val="both"/>
        <w:rPr/>
      </w:pPr>
      <w:r>
        <w:rPr>
          <w:sz w:val="28"/>
          <w:szCs w:val="28"/>
        </w:rPr>
        <w:t xml:space="preserve">Информация о получателе и адресе доставки секретных отправлений представляется Исполнителю таким образом, чтобы данную информацию нельзя было отнести к сведениям, составляющим государственную тайну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итель гарантирует, что действие Договора не распространяется на услуги по приему, обработке, хранению, доставке и вручению отправлений, содержащих вложения в виде драгоценных металлов, драгоценных камней и изделий из них, ювелирных изделий, культурных ценностей, наличных денежных средств (банкнот и монет), документарных ценных бумаг (в том числе векселей и облигаций), наркотических средств, психотропных веществ, а также опасных и особо опасных груз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оговора не распространяется на услуги по приему, обработке, хранению, доставке и вручению отправлений, содержащих вложения в виде наличных денежных средств (банкнот и монет), наркотических средств, психотропных веществ, оружия, а также опасных грузов и грузов повышенной 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банковских дней по истечении отчетного периода, в котором оказывались услуги, Исполнитель (ФГУП ГЦСС) составляет Акт об оказанных услугах (в двух экземплярах по одному для каждой из Сторон) и направляет Заказчику для подписания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ерритор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сполнителя по адресу: г.Москва,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ул. 1-я Мытищинская, д. 1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 января 2022 года по 31 декабря 2022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Договора по 31 января 2023 года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8 710 (Триста восемнадцать тысяч семьсот десять) рубля 40 копеек, включая НДС (20%), что составляет 53 118 (Пятьдесят три тысячи сто восемнадцать) рублей 40 копеек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 ГЦСС «О введении тарифов на доставку отправлений специальной связи» от 10.11.2021 № 86, в котором тарифы определены и указаны без учета НДС, с добавлением суммы НДС (20%) сверх утвержденных тарифов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услуг производится в соответствии с тарифами на доставку отправлений и количеством(объемом) оказанных услуг Исполнителем по доставке на территории Российской Федерации отправлений с вложениями, содержащими сведения, отнесенные к государственной тайне, и доставке стандартных отправлений, содержащих конфиденциальную, служебную информацию ограниченного распространения, охраняемую законом Российской Федерации.</w:t>
      </w:r>
    </w:p>
    <w:p>
      <w:pPr>
        <w:pStyle w:val="Style23"/>
        <w:widowControl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оказанных услуг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осуществляется Заказчиком 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в течение 5 (Пяти) банковских дней с даты подписания Акта об оказанных услуг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бо после наступления момента, когда указанный Акт в соответствии с условиями Договора считается подписанным) на основании полученного от Исполнителя счета </w:t>
      </w:r>
      <w:r>
        <w:rPr>
          <w:bCs/>
          <w:sz w:val="28"/>
          <w:szCs w:val="28"/>
        </w:rPr>
        <w:t xml:space="preserve">и предоставления счет-фактуры. 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казанных услугах подписывается Заказчиком в течение 5 (Пяти) календарных дней со дня получения оригинала Акта об оказанных услугах, оформленного Исполнителем в течение 5 (Пяти) банковских дней с даты окончания месяца, в котором оказывались услуг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а договора включает плату за доставку по территории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правлений с вложениями, содержащими сведения, отнесенные к государственной тайне, и доставку стандартных отправлений, содержащих конфиденциальную, служебную информацию ограниченного распространения, охраняемую законом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все обязательные платежи, </w:t>
      </w:r>
      <w:r>
        <w:rPr>
          <w:sz w:val="28"/>
          <w:szCs w:val="28"/>
          <w:lang w:val="ru-RU"/>
        </w:rPr>
        <w:t xml:space="preserve">включая НДС (20%), </w:t>
      </w:r>
      <w:r>
        <w:rPr>
          <w:sz w:val="28"/>
          <w:szCs w:val="28"/>
        </w:rPr>
        <w:t>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268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11-25T13:44:00Z</dcterms:modified>
  <cp:revision>139</cp:revision>
  <dc:subject/>
  <dc:title>Форма извещения о закупке из единственного источника</dc:title>
</cp:coreProperties>
</file>