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фрукты)</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фрукты)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Измайловское шоссе, д.</w:t>
      </w:r>
      <w:r>
        <w:rPr>
          <w:rFonts w:cs="Times New Roman" w:ascii="Times New Roman" w:hAnsi="Times New Roman"/>
          <w:sz w:val="24"/>
          <w:szCs w:val="24"/>
          <w:lang w:val="ru-RU"/>
        </w:rPr>
        <w:t>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5"/>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5"/>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5"/>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60 (Шестидесяти) календарных дней (или 15 календарных дней, если Подрядчик – субъект малого и среднего предпринимательства)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СРОКИ, УСЛОВИЯ ПОСТАВКИ И ПРИЕМКИ ТОВАРА</w:t>
      </w:r>
    </w:p>
    <w:p>
      <w:pPr>
        <w:pStyle w:val="310"/>
        <w:numPr>
          <w:ilvl w:val="1"/>
          <w:numId w:val="5"/>
        </w:numPr>
        <w:tabs>
          <w:tab w:val="clear" w:pos="709"/>
          <w:tab w:val="left" w:pos="851" w:leader="none"/>
          <w:tab w:val="left" w:pos="1134" w:leader="none"/>
        </w:tabs>
        <w:spacing w:before="0" w:after="0"/>
        <w:ind w:left="0" w:firstLine="284"/>
        <w:rPr>
          <w:rFonts w:ascii="Times New Roman" w:hAnsi="Times New Roman" w:cs="Times New Roman"/>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5"/>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5"/>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851" w:leader="none"/>
          <w:tab w:val="left" w:pos="1134"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5"/>
        </w:numPr>
        <w:tabs>
          <w:tab w:val="clear" w:pos="709"/>
          <w:tab w:val="left" w:pos="851" w:leader="none"/>
          <w:tab w:val="left" w:pos="1134" w:leader="none"/>
        </w:tabs>
        <w:spacing w:before="0" w:after="0"/>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spacing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2"/>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2"/>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2"/>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12"/>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12"/>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5"/>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5"/>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5"/>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12"/>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3"/>
        </w:numPr>
        <w:tabs>
          <w:tab w:val="left" w:pos="0"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12"/>
        </w:numPr>
        <w:tabs>
          <w:tab w:val="clear" w:pos="709"/>
          <w:tab w:val="left" w:pos="0" w:leader="none"/>
          <w:tab w:val="left" w:pos="993" w:leader="none"/>
        </w:tabs>
        <w:ind w:left="0" w:firstLine="426"/>
        <w:jc w:val="both"/>
        <w:rPr/>
      </w:pPr>
      <w:r>
        <w:rPr>
          <w:rFonts w:cs="Times New Roman" w:ascii="Times New Roman" w:hAnsi="Times New Roman"/>
          <w:b/>
          <w:sz w:val="24"/>
          <w:szCs w:val="24"/>
        </w:rPr>
        <w:t>Поставщик обязан:</w:t>
      </w:r>
    </w:p>
    <w:p>
      <w:pPr>
        <w:pStyle w:val="310"/>
        <w:numPr>
          <w:ilvl w:val="2"/>
          <w:numId w:val="21"/>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21"/>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ы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21"/>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1"/>
        <w:numPr>
          <w:ilvl w:val="0"/>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11"/>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1"/>
        </w:numPr>
        <w:tabs>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11"/>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11"/>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21"/>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21"/>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33-50-35 в рабочие дни с 07.00 до 15.00, с указанием даты и времени отгрузки.</w:t>
      </w:r>
    </w:p>
    <w:p>
      <w:pPr>
        <w:pStyle w:val="Normal"/>
        <w:numPr>
          <w:ilvl w:val="2"/>
          <w:numId w:val="21"/>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21"/>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12"/>
        </w:numPr>
        <w:tabs>
          <w:tab w:val="clear" w:pos="709"/>
          <w:tab w:val="left" w:pos="0"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8"/>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8"/>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8"/>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111"/>
        <w:numPr>
          <w:ilvl w:val="0"/>
          <w:numId w:val="21"/>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11"/>
        <w:widowControl w:val="false"/>
        <w:numPr>
          <w:ilvl w:val="0"/>
          <w:numId w:val="27"/>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widowControl w:val="false"/>
        <w:numPr>
          <w:ilvl w:val="0"/>
          <w:numId w:val="27"/>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2"/>
        <w:widowControl w:val="false"/>
        <w:numPr>
          <w:ilvl w:val="1"/>
          <w:numId w:val="27"/>
        </w:numPr>
        <w:tabs>
          <w:tab w:val="clear" w:pos="709"/>
          <w:tab w:val="left" w:pos="0" w:leader="none"/>
          <w:tab w:val="left" w:pos="851"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7"/>
        </w:numPr>
        <w:tabs>
          <w:tab w:val="clear" w:pos="709"/>
          <w:tab w:val="left" w:pos="0" w:leader="none"/>
          <w:tab w:val="left" w:pos="993" w:leader="none"/>
        </w:tabs>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7"/>
        </w:numPr>
        <w:tabs>
          <w:tab w:val="clear" w:pos="709"/>
          <w:tab w:val="left" w:pos="0" w:leader="none"/>
          <w:tab w:val="left" w:pos="993" w:leader="none"/>
        </w:tabs>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7"/>
        </w:numPr>
        <w:tabs>
          <w:tab w:val="clear" w:pos="709"/>
          <w:tab w:val="left" w:pos="0"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7"/>
        </w:numPr>
        <w:tabs>
          <w:tab w:val="clear" w:pos="709"/>
          <w:tab w:val="left" w:pos="0"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7"/>
        </w:numPr>
        <w:tabs>
          <w:tab w:val="clear" w:pos="709"/>
          <w:tab w:val="left" w:pos="0"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28"/>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28"/>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28"/>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28"/>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28"/>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2"/>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2"/>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2"/>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2"/>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25"/>
        </w:numPr>
        <w:tabs>
          <w:tab w:val="clear" w:pos="709"/>
          <w:tab w:val="left" w:pos="0" w:leader="none"/>
          <w:tab w:val="left" w:pos="993" w:leader="none"/>
        </w:tabs>
        <w:autoSpaceDE w:val="false"/>
        <w:ind w:left="0" w:firstLine="426"/>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25"/>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25"/>
        </w:numPr>
        <w:tabs>
          <w:tab w:val="clear" w:pos="709"/>
          <w:tab w:val="left" w:pos="0" w:leader="none"/>
          <w:tab w:val="left" w:pos="993" w:leader="none"/>
        </w:tabs>
        <w:autoSpaceDE w:val="false"/>
        <w:ind w:left="0" w:firstLine="426"/>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25"/>
        </w:numPr>
        <w:tabs>
          <w:tab w:val="clear" w:pos="709"/>
          <w:tab w:val="left" w:pos="0" w:leader="none"/>
          <w:tab w:val="left" w:pos="993" w:leader="none"/>
        </w:tabs>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июля 2022 года.</w:t>
      </w:r>
    </w:p>
    <w:p>
      <w:pPr>
        <w:pStyle w:val="Normal"/>
        <w:numPr>
          <w:ilvl w:val="1"/>
          <w:numId w:val="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8"/>
        </w:numPr>
        <w:tabs>
          <w:tab w:val="clear" w:pos="709"/>
          <w:tab w:val="left" w:pos="0" w:leader="none"/>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18"/>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41"/>
        <w:gridCol w:w="1079"/>
        <w:gridCol w:w="3402"/>
        <w:gridCol w:w="361"/>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 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tc>
        <w:tc>
          <w:tcPr>
            <w:tcW w:w="4842" w:type="dxa"/>
            <w:gridSpan w:val="3"/>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1 г.</w:t>
            </w:r>
          </w:p>
        </w:tc>
        <w:tc>
          <w:tcPr>
            <w:tcW w:w="361" w:type="dxa"/>
            <w:tcBorders/>
            <w:tcMar>
              <w:left w:w="0" w:type="dxa"/>
              <w:right w:w="0" w:type="dxa"/>
            </w:tcMar>
          </w:tcPr>
          <w:p>
            <w:pPr>
              <w:pStyle w:val="Normal"/>
              <w:snapToGrid w:val="false"/>
              <w:spacing w:before="0" w:after="160"/>
              <w:rPr>
                <w:rFonts w:ascii="Times New Roman" w:hAnsi="Times New Roman" w:cs="Times New Roman"/>
                <w:b/>
                <w:b/>
                <w:bCs/>
                <w:kern w:val="2"/>
                <w:sz w:val="22"/>
                <w:szCs w:val="22"/>
                <w:lang w:val="ru-RU" w:eastAsia="ru-RU"/>
              </w:rPr>
            </w:pPr>
            <w:r>
              <w:rPr>
                <w:rFonts w:cs="Times New Roman" w:ascii="Times New Roman" w:hAnsi="Times New Roman"/>
                <w:b/>
                <w:bCs/>
                <w:kern w:val="2"/>
                <w:sz w:val="22"/>
                <w:szCs w:val="22"/>
                <w:lang w:val="ru-RU" w:eastAsia="ru-RU"/>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w:t>
      </w:r>
    </w:p>
    <w:p>
      <w:pPr>
        <w:pStyle w:val="Style8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3"/>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3"/>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9"/>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7"/>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оставки товара: первый этаж здания ГМЦ Росстата по адресу: г. Москва, Измайловское шоссе, д. 44.</w:t>
      </w:r>
    </w:p>
    <w:p>
      <w:pPr>
        <w:pStyle w:val="Normal"/>
        <w:numPr>
          <w:ilvl w:val="1"/>
          <w:numId w:val="7"/>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7"/>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7"/>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9"/>
        </w:numPr>
        <w:spacing w:lineRule="auto" w:line="240" w:before="240" w:after="240"/>
        <w:ind w:left="0" w:firstLine="567"/>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20"/>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9"/>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5"/>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6"/>
        </w:numPr>
        <w:tabs>
          <w:tab w:val="clear" w:pos="709"/>
          <w:tab w:val="left" w:pos="993" w:leader="none"/>
        </w:tabs>
        <w:spacing w:before="0" w:after="120"/>
        <w:ind w:left="0" w:firstLine="567"/>
        <w:jc w:val="both"/>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22"/>
        </w:numPr>
        <w:tabs>
          <w:tab w:val="clear" w:pos="709"/>
          <w:tab w:val="left" w:pos="993" w:leader="none"/>
        </w:tabs>
        <w:spacing w:before="0" w:after="120"/>
        <w:ind w:left="0" w:firstLine="567"/>
        <w:jc w:val="both"/>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22"/>
        </w:numPr>
        <w:tabs>
          <w:tab w:val="clear" w:pos="709"/>
          <w:tab w:val="left" w:pos="993" w:leader="none"/>
        </w:tabs>
        <w:spacing w:before="0" w:after="120"/>
        <w:ind w:left="0" w:firstLine="567"/>
        <w:jc w:val="both"/>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31"/>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7"/>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10"/>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4"/>
        </w:numPr>
        <w:tabs>
          <w:tab w:val="clear" w:pos="709"/>
          <w:tab w:val="left" w:pos="0" w:leader="none"/>
          <w:tab w:val="left" w:pos="993"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30"/>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31"/>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31"/>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31"/>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33"/>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footerReference w:type="default" r:id="rId5"/>
          <w:footerReference w:type="first" r:id="rId6"/>
          <w:type w:val="nextPage"/>
          <w:pgSz w:w="11906" w:h="16838"/>
          <w:pgMar w:left="1418" w:right="1021" w:gutter="0" w:header="709" w:top="1418" w:footer="709" w:bottom="765"/>
          <w:pgNumType w:start="1" w:fmt="decimal"/>
          <w:formProt w:val="false"/>
          <w:titlePg/>
          <w:textDirection w:val="lrTb"/>
          <w:docGrid w:type="default" w:linePitch="286" w:charSpace="0"/>
        </w:sectPr>
        <w:pStyle w:val="Normal"/>
        <w:widowControl w:val="false"/>
        <w:numPr>
          <w:ilvl w:val="2"/>
          <w:numId w:val="33"/>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33"/>
        </w:numPr>
        <w:tabs>
          <w:tab w:val="clear" w:pos="709"/>
          <w:tab w:val="left" w:pos="1276" w:leader="none"/>
        </w:tabs>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30" w:type="dxa"/>
        <w:jc w:val="center"/>
        <w:tblInd w:w="0" w:type="dxa"/>
        <w:tblLayout w:type="fixed"/>
        <w:tblCellMar>
          <w:top w:w="0" w:type="dxa"/>
          <w:left w:w="108" w:type="dxa"/>
          <w:bottom w:w="0" w:type="dxa"/>
          <w:right w:w="108" w:type="dxa"/>
        </w:tblCellMar>
      </w:tblPr>
      <w:tblGrid>
        <w:gridCol w:w="566"/>
        <w:gridCol w:w="1952"/>
        <w:gridCol w:w="5706"/>
        <w:gridCol w:w="1952"/>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ша</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вежие, целые, чистые, здоровые, плотные, неповрежденные, не вялые, не подмороженные, без затрагивающих мякоть повреждений, вызванны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ми вредителями и болезнями, без излишней внешней влажности, одного помологического сорта. Плоды отборные, с целой плодоножкой, отсутствие плодоножки допускается без следов повреждения кожицы. Кожица без следов грубого побурения. Мякоть не должна быть твердозернистой. Допускаются весьма незначительные поверхностные дефекты при условии, что они не влияют на общий внешний вид, качество, сохраняемость и товарный вид продукта в упаковке. Степень зрелости: плоды спелые, однородные по степени зрелости, но не ниже съемной и не перезревшие. Запах и вкус: без постороннего запаха и (или) привкуса. Размер плодов по наибольшему поперечному диаметру, мм, не менее 60мм, по массе плода не менее 130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СТ 33499-2015 (UNECE STANDARD FFV-51:2013) Груши свежие. Технические условия от 01 декабря 2015 - docs.cntd.ru. 4 Приказом Федерального агентства по техническому регулированию и метрологии от 1 декабря 2015 г.</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Апельсины свежие, предназначенные для потребления в свежем виде, одного помологического сорта – не ниже 1 (первого). Внешний вид: плоды свежие,чистые, без механических повреждений, бе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й вредителями и болезнями, с р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занной у основания плода плодоножк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плоды с отпавшей, но не вырван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оножкой. Запах и вкус: свойственные свежи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ам, без постороннего запаха и привкуса.</w:t>
            </w:r>
          </w:p>
          <w:p>
            <w:pPr>
              <w:pStyle w:val="Normal"/>
              <w:shd w:fill="FFFFFF" w:val="clear"/>
              <w:spacing w:lineRule="auto" w:line="240" w:before="0" w:after="0"/>
              <w:jc w:val="both"/>
              <w:rPr/>
            </w:pPr>
            <w:r>
              <w:rPr>
                <w:rFonts w:cs="Times New Roman" w:ascii="Times New Roman" w:hAnsi="Times New Roman"/>
                <w:color w:val="000000"/>
                <w:sz w:val="24"/>
                <w:szCs w:val="24"/>
              </w:rPr>
              <w:t>Не допускается: плоды зеленые, подмороженные 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нивш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4427-82 Апельсин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мон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и вкус: свойственные свежим лимонам, без постороннего запаха и привкуса. Не допускаются: плоды зеленые, подмороженные и загнивш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4429-8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оны.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йм</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лаймы свежие, предназначенные для потребления в свежем виде, одного помологического сорта и одной категории. Внешний вид: плоды свежие, чистые, не уродлив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и вкус: свойственные свежим лаймам, без постороннего запаха и привкуса. Цвет: зеленый, зелено – желтоватый. Размер плодов по наибольшему поперечному диаметру не менее 5,3 с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ГОСТ Р 53596-2009, Культуры цитрусов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нас</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ешний вид: плоды неповрежденные, вместе с верхней розеткой листьев - "хохолком", который может быть усеченным или подрезанным; свежие на вид, включая "хохолок", который не должен иметь увядшие, сухие, болтающиеся или поврежденные листья; чистые, в стадии товарной зрелости, без механических повреждений и повреждений насекомыми-вредителями и болезнями, типичной формы и окраски, аккуратно собранные. При наличии плодоножки (стебля) она должна быть длиной не более 2 см и иметь ровный и чистый поперечный срез. Плод должен быть зрелым, без видимых признаков незрелости (непрозрачность, отсутствие запаха, чрезмерно пористая мякоть) или перезрелости (чрезмерная прозрачность или брожение мякоти). В поперечном разрезе мякоть плода не должна быть чрезмерно волокнистой или не иметь запаха. "Глазки" должны быть хорошо заполненным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4688-2011 Ананас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нг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доровые, чистые, в стадии товарной зрелости, не перезревшие, без черных пятен или полос, проникающих под кожуру, без повреждений насекомыми-вредителями и болезнями, типичной для помологического сорта формы и окраски, без излишней внешней влажности.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3882-2016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манго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 белы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белый, светло-зеленый.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 красный</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темно-красный. Запах и вкус: свойственные данному помологическому сорту, без постороннего запаха и (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ноград Киш-миш</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ешний вид: грозди целые, характерные для ампелографического сорта, аккуратно собраны и уложены, здоровые, без излишней внешней влажности. Ягоды свежие, зрелые, нормально развитые, целые, упругие, чистые. Ягоды хорошо приросшие, равномерно расположенные на гребне, почти целиком покрыты восковидным налетом. Цвет: белый, светло-зеленый. Запах и вкус: свойственные данному помологическому сорту, без постороннего запаха и (или) привкуса. Без косточек.</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2786-2014 Виноград столовы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буз</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релые, целые, здоровые, незагрязненные, с формой, окраской и блеском коры, свойственными для зрелого плода данного ботанического сорта. Допускаются плоды с отклонениями от правильной формы, но не уродливые, с зарубцевавшимися (опробковевшими) повреждениями коры от порезов и царапин. Зрелость: мякоть зрелая, но не перезрелая, сочная, без пустот, с окраской и семенами, свойственными данному ботаническому сорту. Размер плодов по наибольшему поперечному диаметру, см, не менее, для сортов: раннеспелых и среднеспелых 13,0, среднеспелых и позднеспелых 17,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177-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бузы продовольственные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ник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ягоды хорошо сформировавшиеся, достаточно зрелые, но не перезревшие, здоровые, свежие, целые, чистые, но не мытые, типичной для помологического сорта формы и окраски, без механических повреждений и повреждений насекомыми-вредителями, без излишней внешней влажности, с плодоножкой или без нее, но с чашечкой (за исключением лесной земляники); чашечка и плодоножка, если они имеются, должны быть свежими и зелеными. Допускается наличие отдельных ягод без чашечки. Ягоды с характерными признаками помологического сорта, яркого цвета, без наличия земли. Запах и вкус: свойственные данному помологическому сорту без постороннего запаха и (или) привкуса. Степень зрелости: ягоды однородные по степени зрелости. Размер ягод для потребления в свежем виде по наибольшему поперечному диаметру не менее 25,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ОСТ 33953-2016 Земляника свежая.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ын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ды свежие, целые, чистые, здоровые, зрелые без излишней внешней влажности, по форме и окраске соответствующие данному ботаническому сорту, плоды раннеспелых и среднеспелых сортов - с плодоножкой или без плодоножки, плоды осенне-зимних сортов - с плодоножкой. Допускаются плоды с отклонениями от правильной формы, но неуродливые и с зарубцевавшимися (опробковевшими) повреждениями от порезов и царапин. Допускаются в местах назначения плоды осенне-зимних сортов с плодоножкой или без плодоножки, но без повреждения места ее прикрепления. Допускается в партии примесь других ботанических сортов одного срока созревания не более 10% по массе. Запах и вкус: свойственные данному ботаническому сорту, без постороннего запаха и вкуса. Зрелость плодов:</w:t>
            </w:r>
          </w:p>
          <w:p>
            <w:pPr>
              <w:pStyle w:val="Normal"/>
              <w:spacing w:lineRule="auto" w:line="240" w:before="0" w:after="0"/>
              <w:jc w:val="both"/>
              <w:rPr/>
            </w:pPr>
            <w:r>
              <w:rPr>
                <w:rFonts w:cs="Times New Roman" w:ascii="Times New Roman" w:hAnsi="Times New Roman"/>
                <w:color w:val="000000"/>
                <w:sz w:val="24"/>
                <w:szCs w:val="24"/>
              </w:rPr>
              <w:t>- для раннеспелых и среднеспелых сортов: кора и мякоть различной окраски, толщины, сочности и нежности, свойственные данному ботаническому сорту, семенное гнездо со зрелыми, легко отделяющимися семенами, мякоть различной плотности, но не перезревшая;</w:t>
            </w:r>
          </w:p>
          <w:p>
            <w:pPr>
              <w:pStyle w:val="Normal"/>
              <w:spacing w:lineRule="auto" w:line="240" w:before="0" w:after="0"/>
              <w:jc w:val="both"/>
              <w:rPr/>
            </w:pPr>
            <w:r>
              <w:rPr>
                <w:rFonts w:cs="Times New Roman" w:ascii="Times New Roman" w:hAnsi="Times New Roman"/>
                <w:color w:val="000000"/>
                <w:sz w:val="24"/>
                <w:szCs w:val="24"/>
              </w:rPr>
              <w:t>-для осенне-зимних сортов: кора и мякоть плотные, различной окраски и толщины, семенное гнездо с недозрелыми, крепко сидящими в мякоти семе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одов по наибольшему поперечному диаметру, см, не менее: для сортов раннеспелых и мелкоплодных, а также сортов с цилиндрическими и веретеновидными плодами 10; для сортов среднеспелых и осенне-зимних, а также сортов с круглыми и овальными плодами 15. Содержание плодов с легкими повреждениями от нажимов и отклонениями по размерам на 1 см, % по массе, не более 5,0,в том числе плодов с легкими повреждениями от нажимов 3,0. Содержание плодов раздавленных, треснувших, помятых, пораженных антракнозом, загнивших и гнилых не допускает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7178-85 Дыни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в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чистые, здоровые, твердые, в стадии товарной зрелости, хорошо сформировавшиеся, без стебля, не перезревшие, без повреждений насекомыми-вредителями и болезнями, без излишней внешней влажности, типичной для помологического сорта формы и окраски. Запах и вкус: свойственные данному помологическому сорту без постороннего запаха и привкуса. Внутреннее строение: мякоть твердая, сочная, упругая, без повреждений Отношение минимального диаметра к максимальному диаметру плода, измеренного в поперечном сечении, не менее 0,8. Масса плодов не менее 90,0 г. Степень зрелости: однородная. Массовая доля плодов с отклонениями от установленной массы, более чем на 10% от массы, не более не допускаетс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1823-2012 (UNECE STANDARD FFV-46:2008) Киви, реализуемые в розничной торгов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на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в кистях твердые, свежие, чистые, целые, здоровые, развившиеся, неуродливые, без остатков цветка, имеющие хорошо выраженные ребристые боковые грани. Крона зеленого цвета, срезы ее ровные, гладкие, здоровые, не пересушенные. Запах и вкус: свойственные данной разновидности без постороннего запаха и/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Р 51603-2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ан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ейпфрут</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чистые, здоровые, не увядшие, технически спелые, без повреждений сельскохозяйственными вредителями, болезнями, без механических повреждений, ушибов и/или крупных зарубцевавшихся поверхностных порезов, типичной для помологического сорта формы и окраски, без излишней внешней влажности. Плоды должны иметь характерные признаки своей разновидности и/или товарного типа. Запах и вкус: свойственные данной разновидности без постороннего запаха и/или привку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07-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цитрусовых культур.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шня</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доброкачественные, плотные (в зависимости от помологического сорта), чистые, здоровые, достаточно развившиеся; неповрежденные; без затрагивающих мякоть повреждений насекомыми-вредителями; без насекомых-вредителей; без излишней внешней влажности. Плоды должны иметь характерные признаки помологического сорта. Степень зрелости: плоды, достаточно развившиеся, не зеленые и не перезревшие. Плоды однородные по степени зрелости. Размер по наибольшему поперечному диаметру для плодов не менее 2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38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шня и черешня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ктарин</w:t>
            </w:r>
          </w:p>
        </w:tc>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здоровые, чистые, достаточно развившиеся, в стадии товарной зрелости, не перезревшие, неповрежденные, без затрагивающих мякоть повреждений сельскохозяйственными вредителями, без трещины у основания черешков, типичной для помологического сорта формы и окраски, без излишней внешней влажности. Плоды должны иметь характерные признаки своей разновидности. Мякоть должна быть абсолютно доброкачественной. Запах и вкус: свойственные данному помологическому сорту без постороннего запаха и (или) привкуса. Степень зрелости: плоды однородные по степени зрелости Диаметр максимального поперечного сечения не менее 56 мм Минимальная масса плода 85 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40-2017 Персики и нектарины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а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лоды свежие, целые, зрелые, здоровые, чистые, вполне развившиеся, с цветочной чашечкой или без нее и с ровно срезанной у основания плода плодоножкой, без излишней внешней влажноститипичной для помологического сорта формы и окраски. Вкус и запах: свойственные данному помологическому сорту, без постороннего запаха и (или) привкуса. Степень зрелости: потребительская. Наличие плодов, поврежденных болезнями и сельскохозяйственными вредителями не допускается. Наличие плодов загнивших, раздавленных, незрелых, с незарубцевавшимися трещинами, проколами не допускается. Размер плодов по наибольшему поперечному диаметру не менее: 75,0 м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27573-20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ы граната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зелены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свежие, по качеству не ниже первого товарного сорта (зеле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блоки красны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Яблоки свежие, по качеству не ниже первого товарного сорта (красные). Яблоки должны быть калиброванными целыми, чистыми,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Перезревшие плоды не допускаются. Побурение мякоти не допускается. Подкожная пятнистость не допускается. Содержание токсичных элементов и пестицидов в яблоках не должно превышать допустимые уровни, установленные СанПиН 2.3.2.1078-01.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 34314-2017 Ябло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keepNext w:val="true"/>
        <w:numPr>
          <w:ilvl w:val="0"/>
          <w:numId w:val="19"/>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7"/>
        </w:numPr>
        <w:snapToGrid w:val="false"/>
        <w:spacing w:lineRule="auto" w:line="240" w:before="0" w:after="0"/>
        <w:ind w:left="1134" w:hanging="360"/>
        <w:jc w:val="both"/>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7"/>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pPr>
      <w:r>
        <w:rPr>
          <w:rFonts w:cs="Times New Roman" w:ascii="Times New Roman" w:hAnsi="Times New Roman"/>
          <w:sz w:val="24"/>
          <w:szCs w:val="24"/>
        </w:rPr>
        <w:t xml:space="preserve">Начальник бюро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7">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8"/>
          <w:footerReference w:type="default" r:id="rId9"/>
          <w:type w:val="nextPage"/>
          <w:pgSz w:orient="landscape" w:w="16838" w:h="11906"/>
          <w:pgMar w:left="1134" w:right="1134" w:gutter="0" w:header="709" w:top="765" w:footer="709"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стоимость, включая НДС (10%),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Гру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Апель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4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Лим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Ла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Анан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3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Ман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Виноград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Виноград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5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Виноград Киш-ми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Арб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3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Клу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55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Ды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Ки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2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Бан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4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Грейпфр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Череш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4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Нект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Гра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8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Яблоки зеле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2"/>
                <w:szCs w:val="22"/>
                <w:lang w:val="en-US" w:eastAsia="en-US"/>
              </w:rPr>
            </w:pPr>
            <w:r>
              <w:rPr>
                <w:rFonts w:cs="Times New Roman" w:ascii="Times New Roman" w:hAnsi="Times New Roman"/>
                <w:sz w:val="22"/>
                <w:szCs w:val="22"/>
                <w:lang w:val="en-US"/>
              </w:rPr>
              <w:t>Яблоки крас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eastAsia="Batang;바탕" w:cs="Times New Roman"/>
                <w:sz w:val="22"/>
                <w:szCs w:val="22"/>
                <w:lang w:val="en-US" w:eastAsia="ko-KR"/>
              </w:rPr>
            </w:pPr>
            <w:r>
              <w:rPr>
                <w:rFonts w:cs="Times New Roman" w:ascii="Times New Roman" w:hAnsi="Times New Roman"/>
                <w:sz w:val="22"/>
                <w:szCs w:val="22"/>
                <w:lang w:val="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2"/>
                <w:szCs w:val="22"/>
                <w:lang w:val="en-US" w:eastAsia="ko-KR"/>
              </w:rPr>
            </w:pPr>
            <w:r>
              <w:rPr>
                <w:rFonts w:eastAsia="Batang;바탕" w:cs="Times New Roman" w:ascii="Times New Roman" w:hAnsi="Times New Roman"/>
                <w:color w:val="000000"/>
                <w:sz w:val="22"/>
                <w:szCs w:val="22"/>
                <w:lang w:val="en-US" w:eastAsia="ko-KR"/>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 том числе НДС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1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object w:dxaOrig="14831"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313.5pt" filled="f" o:ole="">
            <v:imagedata r:id="rId11" o:title=""/>
          </v:shape>
          <o:OLEObject Type="Embed" ProgID="Excel.Sheet.12" ShapeID="ole_rId10" DrawAspect="Content" ObjectID="_1333210416" r:id="rId10"/>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2"/>
      <w:headerReference w:type="first" r:id="rId13"/>
      <w:footerReference w:type="default" r:id="rId14"/>
      <w:footerReference w:type="first" r:id="rId15"/>
      <w:type w:val="nextPage"/>
      <w:pgSz w:w="11906" w:h="16838"/>
      <w:pgMar w:left="1418" w:right="566"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8.%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0.%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
      <w:numFmt w:val="decimal"/>
      <w:lvlText w:val="1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decimal"/>
      <w:lvlText w:val="4.2.%1."/>
      <w:lvlJc w:val="left"/>
      <w:pPr>
        <w:tabs>
          <w:tab w:val="num" w:pos="0"/>
        </w:tabs>
        <w:ind w:left="2340" w:hanging="360"/>
      </w:pPr>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9">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0">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1"/>
      <w:numFmt w:val="decimal"/>
      <w:lvlText w:val="4.1.%1."/>
      <w:lvlJc w:val="left"/>
      <w:pPr>
        <w:tabs>
          <w:tab w:val="num" w:pos="0"/>
        </w:tabs>
        <w:ind w:left="1287" w:hanging="360"/>
      </w:pPr>
    </w:lvl>
  </w:abstractNum>
  <w:abstractNum w:abstractNumId="23">
    <w:lvl w:ilvl="0">
      <w:start w:val="1"/>
      <w:numFmt w:val="decimal"/>
      <w:lvlText w:val="4.3.%1."/>
      <w:lvlJc w:val="left"/>
      <w:pPr>
        <w:tabs>
          <w:tab w:val="num" w:pos="0"/>
        </w:tabs>
        <w:ind w:left="2766" w:hanging="360"/>
      </w:pPr>
      <w:rPr/>
    </w:lvl>
  </w:abstractNum>
  <w:abstractNum w:abstractNumId="24">
    <w:lvl w:ilvl="0">
      <w:start w:val="1"/>
      <w:numFmt w:val="decimal"/>
      <w:lvlText w:val="4.2.%1."/>
      <w:lvlJc w:val="left"/>
      <w:pPr>
        <w:tabs>
          <w:tab w:val="num" w:pos="0"/>
        </w:tabs>
        <w:ind w:left="1287" w:hanging="360"/>
      </w:pPr>
    </w:lvl>
  </w:abstractNum>
  <w:abstractNum w:abstractNumId="25">
    <w:lvl w:ilvl="0">
      <w:start w:val="5"/>
      <w:numFmt w:val="decimal"/>
      <w:lvlText w:val="%1."/>
      <w:lvlJc w:val="left"/>
      <w:pPr>
        <w:tabs>
          <w:tab w:val="num" w:pos="0"/>
        </w:tabs>
        <w:ind w:left="360" w:hanging="360"/>
      </w:pPr>
      <w:rPr/>
    </w:lvl>
    <w:lvl w:ilvl="1">
      <w:start w:val="1"/>
      <w:numFmt w:val="decimal"/>
      <w:lvlText w:val="9.%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7.%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31">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3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3">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31"/>
    <w:lvlOverride w:ilvl="0">
      <w:startOverride w:val="1"/>
    </w:lvlOverride>
  </w:num>
  <w:num w:numId="36">
    <w:abstractNumId w:val="22"/>
    <w:lvlOverride w:ilvl="0">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1">
    <w:name w:val="WW8Num7z1"/>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4z1">
    <w:name w:val="WW8Num14z1"/>
    <w:qFormat/>
    <w:rPr>
      <w:b w:val="false"/>
      <w:color w:val="000000"/>
      <w:sz w:val="24"/>
      <w:szCs w:val="24"/>
    </w:rPr>
  </w:style>
  <w:style w:type="character" w:styleId="WW8Num14z2">
    <w:name w:val="WW8Num14z2"/>
    <w:qFormat/>
    <w:rPr>
      <w:i w:val="false"/>
      <w:sz w:val="24"/>
      <w:szCs w:val="24"/>
    </w:rPr>
  </w:style>
  <w:style w:type="character" w:styleId="WW8Num14z3">
    <w:name w:val="WW8Num14z3"/>
    <w:qFormat/>
    <w:rPr/>
  </w:style>
  <w:style w:type="character" w:styleId="WW8Num15z1">
    <w:name w:val="WW8Num15z1"/>
    <w:qFormat/>
    <w:rPr>
      <w:b w:val="false"/>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i w:val="false"/>
    </w:rPr>
  </w:style>
  <w:style w:type="character" w:styleId="WW8Num20z3">
    <w:name w:val="WW8Num20z3"/>
    <w:qFormat/>
    <w:rPr/>
  </w:style>
  <w:style w:type="character" w:styleId="WW8Num21z0">
    <w:name w:val="WW8Num21z0"/>
    <w:qFormat/>
    <w:rPr>
      <w:b/>
      <w:i w:val="false"/>
      <w:color w:val="000000"/>
    </w:rPr>
  </w:style>
  <w:style w:type="character" w:styleId="WW8Num21z1">
    <w:name w:val="WW8Num21z1"/>
    <w:qFormat/>
    <w:rPr>
      <w:rFonts w:ascii="Times New Roman" w:hAnsi="Times New Roman" w:cs="Times New Roman"/>
      <w:sz w:val="28"/>
      <w:szCs w:val="28"/>
    </w:rPr>
  </w:style>
  <w:style w:type="character" w:styleId="WW8Num21z2">
    <w:name w:val="WW8Num21z2"/>
    <w:qFormat/>
    <w:rPr>
      <w:b w:val="false"/>
      <w:i w:val="false"/>
    </w:rPr>
  </w:style>
  <w:style w:type="character" w:styleId="WW8Num22z0">
    <w:name w:val="WW8Num22z0"/>
    <w:qFormat/>
    <w:rPr>
      <w:b/>
      <w:i/>
    </w:rPr>
  </w:style>
  <w:style w:type="character" w:styleId="WW8Num22z1">
    <w:name w:val="WW8Num22z1"/>
    <w:qFormat/>
    <w:rPr>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2">
    <w:name w:val="WW8Num35z2"/>
    <w:qFormat/>
    <w:rPr>
      <w:rFonts w:ascii="Times New Roman" w:hAnsi="Times New Roman" w:cs="Times New Roman"/>
      <w:b w:val="false"/>
      <w:i w:val="false"/>
      <w:color w:val="000000"/>
      <w:sz w:val="24"/>
      <w:szCs w:val="24"/>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rFonts w:ascii="Courier New" w:hAnsi="Courier New" w:cs="Courier New"/>
    </w:rPr>
  </w:style>
  <w:style w:type="character" w:styleId="WW8Num41z2">
    <w:name w:val="WW8Num41z2"/>
    <w:qFormat/>
    <w:rPr>
      <w:sz w:val="24"/>
      <w:szCs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Times New Roman" w:hAnsi="Times New Roman" w:cs="Times New Roman"/>
      <w:i w:val="false"/>
      <w:color w:val="000000"/>
      <w:sz w:val="24"/>
      <w:szCs w:val="28"/>
      <w:u w:val="none"/>
    </w:rPr>
  </w:style>
  <w:style w:type="character" w:styleId="WW8Num44z1">
    <w:name w:val="WW8Num44z1"/>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mc_kulikovakv@gmcrosstata.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3:00Z</dcterms:created>
  <dc:creator>Shepeleva</dc:creator>
  <dc:description/>
  <cp:keywords/>
  <dc:language>en-US</dc:language>
  <cp:lastModifiedBy>Титова Татьяна Вадимовна</cp:lastModifiedBy>
  <cp:lastPrinted>2021-12-06T15:37:00Z</cp:lastPrinted>
  <dcterms:modified xsi:type="dcterms:W3CDTF">2021-12-06T12:38:00Z</dcterms:modified>
  <cp:revision>60</cp:revision>
  <dc:subject/>
  <dc:title>ФЕДЕРАЛЬНАЯ СЛУЖБА ГОСУДАРСТВЕННОЙ СТАТИСТИКИ</dc:title>
</cp:coreProperties>
</file>