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хлеб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02.2021 №13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1 г. № ____) 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хлеб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49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1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60 (Шестидесяти) календарных дней (или 15 календарных дней, если Подрядчик – субъект малого и среднего предпринимательства)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, 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310"/>
        <w:tabs>
          <w:tab w:val="clear" w:pos="709"/>
          <w:tab w:val="left" w:pos="851" w:leader="none"/>
          <w:tab w:val="left" w:pos="1134" w:leader="none"/>
        </w:tabs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ы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Style111"/>
        <w:numPr>
          <w:ilvl w:val="0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607-41-41 доб. 97218, 8 (927) 233-50-35 в рабочие дни с 07.00 до 15.00, с указанием даты и времени отгрузк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numPr>
          <w:ilvl w:val="0"/>
          <w:numId w:val="1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numPr>
          <w:ilvl w:val="0"/>
          <w:numId w:val="1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numPr>
          <w:ilvl w:val="0"/>
          <w:numId w:val="1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numPr>
          <w:ilvl w:val="0"/>
          <w:numId w:val="1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numPr>
          <w:ilvl w:val="0"/>
          <w:numId w:val="18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1"/>
        <w:widowControl w:val="false"/>
        <w:numPr>
          <w:ilvl w:val="0"/>
          <w:numId w:val="2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widowControl w:val="false"/>
        <w:numPr>
          <w:ilvl w:val="0"/>
          <w:numId w:val="2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июля 2022 года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Cs/>
          <w:sz w:val="2"/>
          <w:szCs w:val="2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хлеб)</w:t>
      </w:r>
    </w:p>
    <w:p>
      <w:pPr>
        <w:pStyle w:val="Style8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оставки товара: первый этаж здания ГМЦ Росстата по адресу: г. Москва, Измайловское шоссе, д. 44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7-00 до 15-00 ча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ГМЦ Росстата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1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135" w:footer="0" w:bottom="709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28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5706"/>
        <w:gridCol w:w="1952"/>
        <w:gridCol w:w="2836"/>
        <w:gridCol w:w="884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м, техническим и качественным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из пшеничной мук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а: соответствующая хлебной форме, в которой производилась выпечка, с несколько выпуклой верхней коркой, без боковых выплывов; соответствующая хлебной форме, в которой производилась выпечка, без боковых выплывов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ь: гладкая, без крупных трещин и подрывов. Цвет: от светло-желтого до коричневого. Состояние мякиш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печенность: пропеченный, не влажный на ощупь. Эластичный. После легкого надавливания пальцами мякиш должен принимать первоначальную форм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мес: без комочков и следов непроме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ристость: развитая, без пустот и уплотнений. Не допускается отслоение корки от мякиш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: свойственный данному виду изделия, без постороннего привкуса. Запах: свойственный данному виду изделия, без постороннего запах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от 500 до 650 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 индивидуальной упаков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8233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из пшеничной муки. Технические услов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а: соответствующая хлебной форме, в которой производилась выпечка, с несколько выпуклой верхней коркой, без боковых выплывов; соответствующая хлебной форме, в которой производилась выпечка, без боковых выплывов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ь: гладкая, без крупных трещин и подрывов. Цвет: Темно-коричневый  для  бородинского хлеба; от светло-коричневого до темно-коричневого для остальных видов хлеба. Состояние мякиш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печенность: пропеченный, не влажный на ощупь. Эластичный. После легкого надавливания пальцами мякиш должен принимать первоначальную форм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мес: без комочков и следов непроме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ристость: развитая, без пустот и уплотнений. Не допускается отслоение корки от мякиш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: свойственный данному виду изделия, без постороннего привкуса. Запах: свойственный данному виду изделия, без постороннего запах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от 700 до 900 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 индивидуальной упаков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077-8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ржаной, ржано-пшеничный и пшенично-ржаной. Технические услов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120"/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бюро отдела общественного питания и торговли (№ 112) – Куликова Ксения Викторовна, тел.: 8 (495) 607-41-41 доб. 972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м</w:t>
      </w:r>
      <w:r>
        <w:rPr>
          <w:rFonts w:cs="Times New Roman" w:ascii="Times New Roman" w:hAnsi="Times New Roman"/>
          <w:sz w:val="24"/>
          <w:szCs w:val="24"/>
          <w:lang w:val="en-US"/>
        </w:rPr>
        <w:t>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kulikovakv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rosstata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7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7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хлеб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850"/>
        <w:gridCol w:w="993"/>
        <w:gridCol w:w="1134"/>
        <w:gridCol w:w="1275"/>
      </w:tblGrid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-емого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10%), руб.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пшеничной м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10%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1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4831" w:dyaOrig="105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25pt;height:313.5pt" filled="f" o:ole="">
            <v:imagedata r:id="rId8" o:title=""/>
          </v:shape>
          <o:OLEObject Type="Embed" ProgID="Excel.Sheet.12" ShapeID="ole_rId7" DrawAspect="Content" ObjectID="_1150495452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9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1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6">
    <w:name w:val="WW8Num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7">
    <w:name w:val="WW8Num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</w:rPr>
  </w:style>
  <w:style w:type="character" w:styleId="WW8Num13z4">
    <w:name w:val="WW8Num13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6">
    <w:name w:val="WW8Num3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4z7">
    <w:name w:val="WW8Num3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7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2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4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3:00Z</dcterms:created>
  <dc:creator>Shepeleva</dc:creator>
  <dc:description/>
  <cp:keywords/>
  <dc:language>en-US</dc:language>
  <cp:lastModifiedBy>Титова Татьяна Вадимовна</cp:lastModifiedBy>
  <cp:lastPrinted>2021-11-30T14:18:00Z</cp:lastPrinted>
  <dcterms:modified xsi:type="dcterms:W3CDTF">2021-12-07T14:55:00Z</dcterms:modified>
  <cp:revision>38</cp:revision>
  <dc:subject/>
  <dc:title>ФЕДЕРАЛЬНАЯ СЛУЖБА ГОСУДАРСТВЕННОЙ СТАТИСТИКИ</dc:title>
</cp:coreProperties>
</file>