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120" w:after="12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расходных материалов и принадлежностей </w:t>
      </w:r>
    </w:p>
    <w:p>
      <w:pPr>
        <w:pStyle w:val="Normal"/>
        <w:widowControl w:val="false"/>
        <w:autoSpaceDE w:val="false"/>
        <w:spacing w:lineRule="auto" w:line="240" w:before="0" w:after="120"/>
        <w:ind w:left="-142" w:right="142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пировально-множительной техники</w:t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     «___» __________ 2022 года</w:t>
      </w:r>
    </w:p>
    <w:p>
      <w:pPr>
        <w:pStyle w:val="Normal"/>
        <w:spacing w:lineRule="auto" w:line="240" w:before="12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02.2021  №13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й могут быть только субъекты малого и среднего предпринимательства (Протокол заседания Единой комиссии по размещению заказов ГМЦ Росстата от «___» _______ 2022 г. № ____), 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14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60"/>
        <w:ind w:left="0" w:righ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 расход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атериал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 принадлеж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ля копировально-множительной техники 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142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right="142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указывается при необходимости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righ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течение </w:t>
      </w:r>
      <w:r>
        <w:rPr>
          <w:rFonts w:cs="Times New Roman" w:ascii="Times New Roman" w:hAnsi="Times New Roman"/>
          <w:sz w:val="24"/>
          <w:szCs w:val="24"/>
        </w:rPr>
        <w:t xml:space="preserve">12 (Двенадцати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сяцев с даты подписания  Заказчиком Акта сдачи-приемки товара 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righ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righ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right="142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партии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Пятнадцати</w:t>
      </w:r>
      <w:r>
        <w:rPr>
          <w:rFonts w:cs="Times New Roman" w:ascii="Times New Roman" w:hAnsi="Times New Roman"/>
          <w:sz w:val="24"/>
          <w:szCs w:val="24"/>
          <w:lang w:val="en-US"/>
        </w:rPr>
        <w:t>) рабочих дней 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right="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right="14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142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right="142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right="142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  <w:r>
        <w:rPr>
          <w:rFonts w:cs="Times New Roman" w:ascii="Times New Roman" w:hAnsi="Times New Roman"/>
          <w:color w:val="000000"/>
          <w:lang w:val="ru-RU"/>
        </w:rPr>
        <w:t xml:space="preserve"> Доставка и погрузочно-разгрузочные работы должны производиться в рабочий день Заказчика с  9-00 до 15-00 часо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right="142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ехнического задания (Приложении № 1 к настоящему Договору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right="142" w:firstLine="284"/>
        <w:rPr/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 или мотивированный отказ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10" w:leader="none"/>
          <w:tab w:val="left" w:pos="851" w:leader="none"/>
        </w:tabs>
        <w:spacing w:lineRule="auto" w:line="240" w:before="0" w:after="0"/>
        <w:ind w:left="0" w:right="142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если представитель Поставщика отказывается от подписания акта, Заказчик вправе составить акт в одностороннем порядке, который будет рассматриваться Сторонами в качестве надлежащего доказательства поставки товара несоответствующего качества или количеств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right="142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right="142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right="142" w:firstLine="284"/>
        <w:rPr/>
      </w:pPr>
      <w:r>
        <w:rPr>
          <w:rFonts w:cs="Times New Roman" w:ascii="Times New Roman" w:hAnsi="Times New Roman"/>
        </w:rPr>
        <w:t xml:space="preserve">Заказчик вправе предъявить претензии Поставщику по качеству поставленного товара путем предоставления актов и иных документов, подтверждающих несоответствие качества, в процессе его использования после приемки товара. Замена товара ненадлежащего качества должна быть произведена в течение 2 (Двух) рабочих дней от даты предъявления претензии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right="142" w:firstLine="284"/>
        <w:rPr/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right="142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14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righ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120" w:after="120"/>
        <w:ind w:left="993" w:right="142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120" w:after="120"/>
        <w:ind w:left="993" w:right="142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righ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right="14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right="14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right="14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righ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right="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0"/>
        <w:ind w:left="0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187, г. Москва, Измайловское шоссе, д.44 в течение 10 (Десяти) рабочих дней с даты заключения настоящего Договора. Доставка и погрузочно-разгрузочные работы должны производиться в рабочий день Заказчика с 9-00 до 15-00 часов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, а также должен быть обеспечен гарантийными талонами и изготовлен не ранее января 2021 год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а поставляемый товар должен составлять не менее 12 (Двенадцати) месяцев с даты подписания Заказчиком Акта сдачи-приемки товара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560" w:leader="none"/>
        </w:tabs>
        <w:spacing w:lineRule="auto" w:line="240" w:before="120" w:after="1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обязательство должно быть исполнено Поставщиком в течение 7 (Семи) дней со дня предъявления такого требования Заказчиком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, содержать все признаки оригинальности, установленные производителем (как оригинальных, так и совместимых картриджей): голограммы, защитные пломбы, марки, содержащие все элементы защиты от подделок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по телефонам: 8 (495) 365-39-66, 8 (495) 607-41-41 доб. 97712 в рабочие дни с 09.00 до 15.00, с указанием даты и времени отгру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right="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righ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142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righ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righ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righ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righ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right="14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Style83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60" w:after="60"/>
        <w:ind w:left="0" w:right="142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14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120" w:after="60"/>
        <w:ind w:left="0" w:right="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120" w:after="60"/>
        <w:ind w:left="0" w:right="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120" w:after="60"/>
        <w:ind w:left="0" w:right="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120" w:after="60"/>
        <w:ind w:left="0" w:right="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120" w:after="60"/>
        <w:ind w:left="0" w:right="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14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120" w:after="60"/>
        <w:ind w:left="0" w:right="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120" w:after="60"/>
        <w:ind w:left="0" w:right="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120" w:after="60"/>
        <w:ind w:left="0" w:right="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6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120" w:after="60"/>
        <w:ind w:left="0" w:right="142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14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120" w:after="60"/>
        <w:ind w:left="0" w:righ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а Договора может быть снижена по соглашению Сторон без изменения 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ия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righ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14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120" w:after="60"/>
        <w:ind w:left="0" w:right="142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1 марта 2022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условии полног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ок поставки товара: в течение 10 (Десяти) рабочих дней с даты заключения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right="142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right="14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120" w:after="60"/>
        <w:ind w:left="0" w:righ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righ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righ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righ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60" w:after="60"/>
        <w:ind w:left="0" w:righ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                   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righ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у правопреемнику Поставщика осуществляется путем заключения соответствующего дополнительного соглашения к настоящему Договор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righ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60"/>
        <w:ind w:left="0" w:righ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142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65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 _______________ /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right="566" w:hanging="0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ind w:right="566" w:hanging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74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741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741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 2022 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120"/>
        <w:ind w:right="566" w:hanging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ind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расходных материалов и принадлежностей </w:t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пировально-множительной техники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240" w:after="120"/>
        <w:ind w:left="1134" w:right="566" w:hanging="360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азчик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240" w:before="0" w:after="60"/>
        <w:ind w:left="0" w:right="566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60"/>
        <w:ind w:right="566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Юридический/ почтовый адрес: Россия, 105187, г. Москва, Измайловское шоссе, д.44.</w:t>
      </w:r>
    </w:p>
    <w:p>
      <w:pPr>
        <w:pStyle w:val="Normal"/>
        <w:spacing w:lineRule="auto" w:line="240" w:before="0" w:after="60"/>
        <w:ind w:right="566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spacing w:lineRule="auto" w:line="240" w:before="0" w:after="60"/>
        <w:ind w:left="0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240" w:after="120"/>
        <w:ind w:left="1134" w:right="566" w:hanging="360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, срок и условия поставки товара</w:t>
      </w:r>
    </w:p>
    <w:p>
      <w:pPr>
        <w:pStyle w:val="Style74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120"/>
        <w:ind w:left="1065" w:right="566" w:hanging="360"/>
        <w:contextualSpacing w:val="false"/>
        <w:jc w:val="both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lang w:val="ru-RU" w:eastAsia="ru-RU"/>
        </w:rPr>
      </w:r>
    </w:p>
    <w:p>
      <w:pPr>
        <w:pStyle w:val="Style74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120"/>
        <w:ind w:left="1065" w:right="566" w:hanging="36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ставки товара — первый этаж здания ГМЦ Росстата по адресу: 105187, г. Москва, Измайловское шоссе, д.44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120"/>
        <w:ind w:left="0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10 (Десяти) рабочих дней с даты заключения  Договора.  Доставка и погрузочно-разгрузочные работы должны производиться в рабочий день с 9-00 до 15-00 часов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120"/>
        <w:ind w:left="0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а.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1060" w:right="56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оставки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120"/>
        <w:ind w:left="0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расходными материалами и принадлежностями для копировально-множительной техники с целью обеспечения бесперебойной и высококачественной работы копировально-множительной техники и бесперебойного функционирования ГМЦ Росстата в цело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120" w:after="120"/>
        <w:ind w:left="0" w:right="566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autoSpaceDE w:val="false"/>
        <w:ind w:right="56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Обеспечить следующие требования к поставляемому товару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120" w:after="120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Товар должен поставляться в количестве в соответствии с Таблицей 1 п.4.2.1 статьи 4 настоящего Технического задания. </w:t>
      </w:r>
    </w:p>
    <w:p>
      <w:pPr>
        <w:pStyle w:val="Normal"/>
        <w:widowControl w:val="false"/>
        <w:autoSpaceDE w:val="false"/>
        <w:spacing w:before="0" w:after="12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2. 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autoSpaceDE w:val="false"/>
        <w:spacing w:before="120" w:after="120"/>
        <w:ind w:right="56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.2. Требования к показателям товара, значения которых не могут изменяться:</w:t>
      </w:r>
    </w:p>
    <w:p>
      <w:pPr>
        <w:pStyle w:val="Normal"/>
        <w:widowControl w:val="false"/>
        <w:autoSpaceDE w:val="false"/>
        <w:spacing w:before="0" w:after="12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2.1. Характеристики товара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ind w:left="1276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щик должен поставить товар в соответствии с таблицей 1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ind w:left="1276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60"/>
        <w:ind w:right="84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Таблица 1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3"/>
        <w:gridCol w:w="2636"/>
        <w:gridCol w:w="1065"/>
        <w:gridCol w:w="1706"/>
      </w:tblGrid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</w:tabs>
              <w:snapToGrid w:val="false"/>
              <w:spacing w:lineRule="auto" w:line="240" w:before="0" w:after="0"/>
              <w:ind w:left="-284" w:right="5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 това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-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поставляемого товара</w:t>
            </w:r>
          </w:p>
        </w:tc>
      </w:tr>
      <w:tr>
        <w:trPr>
          <w:trHeight w:val="1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566" w:hanging="9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right="41" w:hanging="9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5" w:right="566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нер черный </w:t>
            </w:r>
          </w:p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0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 DocuColor /DC-7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 (стр.): не менее А4(5%) 20000 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: 12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5"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нер голубой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0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cuCol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 (стр.): не менее А4(5%) 22000  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: 12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5"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нер пурпурный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0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cuCol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 (стр.): не менее А4(5%) 21000  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: 12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15"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нер желтый 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0</w:t>
            </w:r>
          </w:p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 DocuColor /DC-7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урс (стр.): не менее А4(5%) 21000 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: 12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5"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тридж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XEROX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kCentre 4110,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kCentre 4112,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kCentre 45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: черный</w:t>
              <w:br/>
              <w:t>Ресурс (стр.): 70000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: 12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5"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абан цветной</w:t>
            </w:r>
          </w:p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EROX 700</w:t>
              <w:b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МФУ, Принтеры</w:t>
              <w:br/>
              <w:t xml:space="preserve">Ресурс (стр.): не менее 158000 </w:t>
              <w:br/>
              <w:t>Гарантия: 12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5"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кер отработки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EROX WC PRO 4110/4112/45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: не менее (210000 копий)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: 12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6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5"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кер отработ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EROX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7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: не менее (210000 копий)</w:t>
            </w:r>
          </w:p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: 12 месяц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6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5" w:right="56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Batang;바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Тонер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en-US" w:eastAsia="ko-KR"/>
              </w:rPr>
              <w:t>-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картридж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en-US" w:eastAsia="ko-KR"/>
              </w:rPr>
              <w:t xml:space="preserve"> XEROX AltaLink B8045/ 8055/ 8065/ 8075/ 8090 (2 x 50K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06R016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Ресурс: 2 тонера по 50000 ст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2.</w:t>
      </w:r>
      <w:r>
        <w:rPr>
          <w:rFonts w:cs="Times New Roman" w:ascii="Times New Roman" w:hAnsi="Times New Roman"/>
          <w:b/>
          <w:i/>
          <w:sz w:val="28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качества товара</w:t>
      </w:r>
    </w:p>
    <w:p>
      <w:pPr>
        <w:pStyle w:val="Normal"/>
        <w:widowControl w:val="false"/>
        <w:autoSpaceDE w:val="false"/>
        <w:spacing w:lineRule="auto" w:line="240" w:before="0" w:after="80"/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действующим государственным стандартам, техническим требованиям, паспортным данным, медико-биологическим и санитарным нормам, установленным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8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вар должен быть новым (не бывшим в употреблении, не перезаправленным, не подверженным переработке или какой-либо модификации и не содержащим восстановленных элементов).</w:t>
      </w:r>
    </w:p>
    <w:p>
      <w:pPr>
        <w:pStyle w:val="Normal"/>
        <w:spacing w:lineRule="auto" w:line="240" w:before="0" w:after="80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роизводитель копировально-множительной техники, в техническом руководстве к оборудованию и своих информационных письмах, не рекомендует использование расходных материалов и принадлежностей, произведенных не под товарной маркой производителя копировально-множительной техники, расходные материалы должны быть оригинального производства, то есть, изготовлены производителем соответствующей копировально-множительной техники.</w:t>
      </w:r>
    </w:p>
    <w:p>
      <w:pPr>
        <w:pStyle w:val="Normal"/>
        <w:spacing w:lineRule="auto" w:line="240" w:before="0" w:after="80"/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вке допускается только новая продукция фирм-производителей, произведенная не ранее января 2021 года.</w:t>
      </w:r>
    </w:p>
    <w:p>
      <w:pPr>
        <w:pStyle w:val="Normal"/>
        <w:shd w:fill="FFFFFF" w:val="clear"/>
        <w:spacing w:lineRule="auto" w:line="240" w:before="0" w:after="80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е материалы должны быть штатными к указанным моделям копировально-множительной техники, устанавливаться без дополнительных усилий, быть готовыми к работе непосредственно после извлечения из упаковки и установки.</w:t>
      </w:r>
    </w:p>
    <w:p>
      <w:pPr>
        <w:pStyle w:val="Normal"/>
        <w:shd w:fill="FFFFFF" w:val="clear"/>
        <w:spacing w:lineRule="auto" w:line="240" w:before="0" w:after="80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расходных материалов не должны иметь механических повреждений, на металлических компонентах не должно быть следов коррозии.</w:t>
      </w:r>
    </w:p>
    <w:p>
      <w:pPr>
        <w:pStyle w:val="Normal"/>
        <w:shd w:fill="FFFFFF" w:val="clear"/>
        <w:spacing w:lineRule="auto" w:line="240" w:before="0" w:after="80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ые материалы и принадлежности должны соответствовать по техническим и качественным характеристикам техническим требованиям и обязательным условиям Технического задания. </w:t>
      </w:r>
    </w:p>
    <w:p>
      <w:pPr>
        <w:pStyle w:val="Normal"/>
        <w:shd w:fill="FFFFFF" w:val="clear"/>
        <w:spacing w:lineRule="auto" w:line="240" w:before="0" w:after="80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  <w:tab/>
      </w:r>
    </w:p>
    <w:p>
      <w:pPr>
        <w:pStyle w:val="Normal"/>
        <w:widowControl w:val="false"/>
        <w:autoSpaceDE w:val="false"/>
        <w:spacing w:before="120" w:after="120"/>
        <w:ind w:right="56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3. Требования к сертификации товара</w:t>
      </w:r>
    </w:p>
    <w:p>
      <w:pPr>
        <w:pStyle w:val="Normal"/>
        <w:widowControl w:val="false"/>
        <w:autoSpaceDE w:val="false"/>
        <w:spacing w:lineRule="auto" w:line="240" w:before="0" w:after="24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се поставляемые товары (тонер-картриджи, принт-картриджи) должны быть оригинальными, иметь сертификаты соответствия (если данная продукция подлежит сертификации). </w:t>
      </w:r>
    </w:p>
    <w:p>
      <w:pPr>
        <w:pStyle w:val="Normal"/>
        <w:widowControl w:val="false"/>
        <w:autoSpaceDE w:val="false"/>
        <w:spacing w:before="120" w:after="12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2.4. Требования к эксплуатационным характеристикам товара</w:t>
      </w:r>
    </w:p>
    <w:p>
      <w:pPr>
        <w:pStyle w:val="Normal"/>
        <w:widowControl w:val="false"/>
        <w:autoSpaceDE w:val="false"/>
        <w:spacing w:lineRule="auto" w:line="240" w:before="0" w:after="8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вляемый товар должен удовлетворять общим требованиям безопасности, не должен содержать и выделять при хранении и эксплуатации токсичные и агрессивные вещества. </w:t>
      </w:r>
    </w:p>
    <w:p>
      <w:pPr>
        <w:pStyle w:val="Normal"/>
        <w:widowControl w:val="false"/>
        <w:autoSpaceDE w:val="false"/>
        <w:spacing w:lineRule="auto" w:line="240" w:before="0" w:after="80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эксплуатации поставленного товара не должно происходить просыпание тонера внутрь копировально-множительной техники и попадание в окружающую среду.           </w:t>
      </w:r>
    </w:p>
    <w:p>
      <w:pPr>
        <w:pStyle w:val="Normal"/>
        <w:widowControl w:val="false"/>
        <w:autoSpaceDE w:val="false"/>
        <w:spacing w:lineRule="auto" w:line="240" w:before="0" w:after="8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эксплуатации поставленный товар не должен приводить к поломке оргтехники, в которой он эксплуатируется.</w:t>
      </w:r>
    </w:p>
    <w:p>
      <w:pPr>
        <w:pStyle w:val="Normal"/>
        <w:widowControl w:val="false"/>
        <w:autoSpaceDE w:val="false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2.5. Требования к характеристикам (потребительским свойствам) товара</w:t>
      </w:r>
    </w:p>
    <w:p>
      <w:pPr>
        <w:pStyle w:val="Normal"/>
        <w:widowControl w:val="false"/>
        <w:autoSpaceDE w:val="false"/>
        <w:spacing w:lineRule="auto" w:line="240" w:before="0" w:after="8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сурс товара должен быть не меньше параметров, указанных в таблице 1 настоящего Технического задания.</w:t>
      </w:r>
    </w:p>
    <w:p>
      <w:pPr>
        <w:pStyle w:val="Normal"/>
        <w:widowControl w:val="false"/>
        <w:autoSpaceDE w:val="false"/>
        <w:spacing w:lineRule="auto" w:line="240" w:before="0" w:after="80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 должен обеспечивать 100% (Сто процентную) реализацию качества печати, заложенного производителем оргтехники. На документах, распечатанных с применением поставленных товаров, не допускается наличие: не связанных с содержанием документа тёмных пятен, полос, видимых точек и других дефектов изображения, а также плохо пропечатанных областей, вследствие появления которых искажается содержание документов. Распечатанный текст или изображение не должны смазываться при контакте с поверхностью бумаги.</w:t>
      </w:r>
    </w:p>
    <w:p>
      <w:pPr>
        <w:pStyle w:val="Normal"/>
        <w:spacing w:lineRule="auto" w:line="240" w:before="0" w:after="80"/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лучаемых расходных материалов (разрешение, четкость, насыщенность, цветопередача, влагостойкость) должно соответствовать качеству отпечатков, заявленному производителем копировально-множительной техники при использовании в режиме настройки драйвера печати по умолчанию. На изделиях, распечатанных с применением поставляемого товара, не допускается возникновение несвязанных с содержанием изделия элементов (темные и светлые пятна, полосы, точки и другие дефекты изображения), вследствие появления, которых искажается содержание распечатанного изделия.</w:t>
      </w:r>
    </w:p>
    <w:p>
      <w:pPr>
        <w:pStyle w:val="Normal"/>
        <w:widowControl w:val="false"/>
        <w:autoSpaceDE w:val="false"/>
        <w:spacing w:before="0" w:after="120"/>
        <w:ind w:left="142" w:right="56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2.6. Требования к гарантии поставленного товара</w:t>
      </w:r>
    </w:p>
    <w:p>
      <w:pPr>
        <w:pStyle w:val="Normal"/>
        <w:spacing w:lineRule="auto" w:line="240" w:before="0" w:after="80"/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pacing w:lineRule="auto" w:line="240" w:before="0" w:after="80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  <w:r>
        <w:rPr>
          <w:rFonts w:cs="Gelvetsky 12pt;Times New Roman" w:ascii="Gelvetsky 12pt;Times New Roman" w:hAnsi="Gelvetsky 12pt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и на поставленный товар составляет не менее срока гарантии производителя и не менее 12 (Двенадцати) месяцев, и начинает исчисляться со дня подписания Заказчиком Акта сдачи-приемки товара.</w:t>
      </w:r>
    </w:p>
    <w:p>
      <w:pPr>
        <w:pStyle w:val="Normal"/>
        <w:spacing w:lineRule="auto" w:line="240" w:before="0" w:after="80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период гарантийного срока, обязуется выполнять гарантийное обслуживание поставляемого товара в течение 10 (Десяти) рабочих дней со дня уведомления Поставщика Заказчиком об обнаружении такого товара. Расходы по возврату товара и его замене либо доукомплектованию производятся за счет средств Поставщика и Заказчиком не возмещаются. Под гарантийным обслуживанием подразумевается замена поставленного некачественного товара (брак, производственный дефект) или некомплектного товара и восстановление работоспособности печатающего устройства при выходе его из строя по причине использования некачественного товар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120" w:after="120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4.2.7. Требования к показателям упаковки товара</w:t>
      </w:r>
    </w:p>
    <w:p>
      <w:pPr>
        <w:pStyle w:val="Normal"/>
        <w:widowControl w:val="false"/>
        <w:autoSpaceDE w:val="false"/>
        <w:spacing w:lineRule="auto" w:line="240" w:before="0" w:after="80"/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, действующего на территории Российской Федерации.</w:t>
      </w:r>
    </w:p>
    <w:p>
      <w:pPr>
        <w:pStyle w:val="Normal"/>
        <w:spacing w:lineRule="auto" w:line="240" w:before="0" w:after="80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 и погрузо-разгрузочных работах. Весь товар должен иметь упаковку, исключающую механические повреждения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widowControl w:val="false"/>
        <w:autoSpaceDE w:val="false"/>
        <w:spacing w:lineRule="auto" w:line="240" w:before="0" w:after="80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ровка товара должна содержать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80"/>
        <w:ind w:left="709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аковке не должны присутствовать посторонние наклейки (кроме голограмм), следы чернил или тонер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80"/>
        <w:ind w:left="709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паковочной коробке каждого расходного материала должна быть нанесена типографским способом следующая информация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80"/>
        <w:ind w:left="1276" w:right="5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товарный знак предприятия изготов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80"/>
        <w:ind w:left="1276" w:right="5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дной или более моделей копировально-множительной техники, в которых может быть использован расходный материал, код оригинального товара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80"/>
        <w:ind w:left="1276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йный номер расходного материал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80"/>
        <w:ind w:left="1276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грамма, защитная пломба, иные защитные элементы производител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80"/>
        <w:ind w:left="709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рпусе товара должна быть нанесена следующая информация: </w:t>
      </w:r>
    </w:p>
    <w:p>
      <w:pPr>
        <w:pStyle w:val="Normal"/>
        <w:widowControl w:val="false"/>
        <w:autoSpaceDE w:val="false"/>
        <w:spacing w:lineRule="auto" w:line="240" w:before="0" w:after="80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(или) товарный знак производител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80"/>
        <w:ind w:left="709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ждому товару должна прилагаться инструкция по эксплуатации, включающая в себя следующую информацию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80"/>
        <w:ind w:left="1429" w:right="5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подготовке расходных материалов к установк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80"/>
        <w:ind w:left="1429" w:right="56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устранению возможных неисправностей.</w:t>
      </w:r>
    </w:p>
    <w:p>
      <w:pPr>
        <w:pStyle w:val="Normal"/>
        <w:widowControl w:val="false"/>
        <w:autoSpaceDE w:val="false"/>
        <w:spacing w:lineRule="auto" w:line="240" w:before="0" w:after="120"/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потребителя о товаре, в том числе маркировка на упаковке должна быть на русском языке или продублирована на русском языке и соответствовать ГОСТ на данный вид товар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120" w:after="120"/>
        <w:ind w:left="0" w:right="56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80"/>
        <w:ind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240" w:before="0" w:after="0"/>
        <w:ind w:left="1134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240" w:before="0" w:after="0"/>
        <w:ind w:left="1134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240" w:before="0" w:after="0"/>
        <w:ind w:left="1134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widowControl w:val="false"/>
        <w:snapToGrid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right="566"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0"/>
        </w:numPr>
        <w:spacing w:before="0" w:after="120"/>
        <w:ind w:right="566"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перативной полиграфии (отдел № 601) – Петрусев Сергей Николаевич, тел.: 8 (495) 365-39-66, 8 (495) 607-41-41 доб. 97712, электронная </w:t>
      </w:r>
      <w:r>
        <w:rPr>
          <w:rFonts w:cs="Times New Roman" w:ascii="Times New Roman" w:hAnsi="Times New Roman"/>
          <w:spacing w:val="-4"/>
          <w:sz w:val="24"/>
        </w:rPr>
        <w:t>поч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petrusev@gmcrosstat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right="566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05"/>
      </w:tblGrid>
      <w:tr>
        <w:trPr>
          <w:trHeight w:val="1208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142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142"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566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right="566" w:hanging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napToGrid w:val="false"/>
        <w:ind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napToGrid w:val="false"/>
        <w:ind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60"/>
              <w:ind w:right="56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RANGE_A1_M29"/>
            <w:bookmarkStart w:id="2" w:name="RANGE_A1_M29"/>
            <w:bookmarkEnd w:id="2"/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627"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2 г.</w:t>
            </w:r>
          </w:p>
        </w:tc>
      </w:tr>
    </w:tbl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расходных материалов и принадлежностей </w:t>
      </w:r>
    </w:p>
    <w:p>
      <w:pPr>
        <w:pStyle w:val="Normal"/>
        <w:widowControl w:val="false"/>
        <w:autoSpaceDE w:val="false"/>
        <w:spacing w:lineRule="auto" w:line="240" w:before="0" w:after="12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пировально-множительной техники</w:t>
      </w:r>
    </w:p>
    <w:p>
      <w:pPr>
        <w:pStyle w:val="Normal"/>
        <w:widowControl w:val="false"/>
        <w:autoSpaceDE w:val="false"/>
        <w:spacing w:lineRule="auto" w:line="240" w:before="0" w:after="12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83"/>
        <w:gridCol w:w="965"/>
        <w:gridCol w:w="1193"/>
        <w:gridCol w:w="1310"/>
        <w:gridCol w:w="6"/>
        <w:gridCol w:w="1354"/>
        <w:gridCol w:w="7"/>
      </w:tblGrid>
      <w:tr>
        <w:trPr>
          <w:trHeight w:val="4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и характеристики товара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заполняется по заявке Поставщик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Еди-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змере-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на за единицу товара,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-во постав- ляемого товар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*Общая стоимость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ключая НДС (20%)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руб.</w:t>
            </w:r>
          </w:p>
        </w:tc>
      </w:tr>
      <w:tr>
        <w:trPr>
          <w:trHeight w:val="1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3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нер черный </w:t>
            </w:r>
          </w:p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0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spacing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 DocuColor /DC-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3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нер голубой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0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cuCol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3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нер пурпурный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0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cuCol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3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нер желтый 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C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0</w:t>
            </w:r>
          </w:p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erox DocuColor /DC-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3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тридж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WorkCentre 4110, 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kCentre 4112,</w:t>
            </w:r>
          </w:p>
          <w:p>
            <w:pPr>
              <w:pStyle w:val="Normal"/>
              <w:spacing w:lineRule="auto" w:line="240" w:before="0" w:after="0"/>
              <w:ind w:right="56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rkCentre 45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3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абан цветной 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EROX 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3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кер отработки,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EROX WC PRO 4110/4112/45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3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нкер отработки XEROX 7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3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е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тридж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XEROX AltaLink B8045/ 8055/ 8065/ 8075/ 8090 (2 x 50K) 006R016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66" w:hanging="0"/>
              <w:rPr>
                <w:rStyle w:val="115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НДС (20%)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566" w:hanging="0"/>
              <w:rPr>
                <w:rStyle w:val="115pt1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284" w:right="709" w:hanging="0"/>
        <w:jc w:val="both"/>
        <w:rPr/>
      </w:pPr>
      <w:r>
        <w:rPr>
          <w:rStyle w:val="115pt1"/>
          <w:rFonts w:cs="Times New Roman" w:ascii="Times New Roman" w:hAnsi="Times New Roman"/>
          <w:b w:val="false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97"/>
      </w:tblGrid>
      <w:tr>
        <w:trPr>
          <w:trHeight w:val="1932" w:hRule="atLeast"/>
        </w:trPr>
        <w:tc>
          <w:tcPr>
            <w:tcW w:w="5718" w:type="dxa"/>
            <w:tcBorders/>
          </w:tcPr>
          <w:p>
            <w:pPr>
              <w:pStyle w:val="Normal"/>
              <w:spacing w:lineRule="auto" w:line="240" w:before="0" w:after="120"/>
              <w:ind w:left="710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710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spacing w:lineRule="auto" w:line="240" w:before="0" w:after="0"/>
              <w:ind w:left="710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0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left="710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120"/>
              <w:ind w:left="437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ind w:left="437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7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7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7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7" w:righ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___________ /</w:t>
            </w:r>
          </w:p>
          <w:p>
            <w:pPr>
              <w:pStyle w:val="Normal"/>
              <w:spacing w:lineRule="auto" w:line="240" w:before="0" w:after="0"/>
              <w:ind w:left="437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Default"/>
        <w:spacing w:before="0" w:after="160"/>
        <w:ind w:left="437" w:right="566" w:hanging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424" w:gutter="0" w:header="567" w:top="623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  <w:u w:val="none"/>
    </w:rPr>
  </w:style>
  <w:style w:type="character" w:styleId="WW8Num14z4">
    <w:name w:val="WW8Num14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5">
    <w:name w:val="WW8Num2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WW8Num23z3">
    <w:name w:val="WW8Num23z3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  <w:sz w:val="24"/>
      <w:szCs w:val="24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5">
    <w:name w:val="WW8Num3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6">
    <w:name w:val="WW8Num3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3z7">
    <w:name w:val="WW8Num3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;Arial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;Arial" w:hAnsi="Arial Unicode MS;Arial" w:eastAsia="Arial Unicode MS;Arial" w:cs="Arial Unicode MS;Arial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;Arial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;Arial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;Arial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;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;Arial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;Arial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;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;Arial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;Arial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;Arial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;Arial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;Arial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;Arial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;Arial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;Arial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7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18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kuznecovaan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5:00Z</dcterms:created>
  <dc:creator>Shepeleva</dc:creator>
  <dc:description/>
  <cp:keywords/>
  <dc:language>en-US</dc:language>
  <cp:lastModifiedBy>Титова Татьяна Вадимовна</cp:lastModifiedBy>
  <cp:lastPrinted>2021-10-26T11:10:00Z</cp:lastPrinted>
  <dcterms:modified xsi:type="dcterms:W3CDTF">2022-01-24T13:44:00Z</dcterms:modified>
  <cp:revision>412</cp:revision>
  <dc:subject/>
  <dc:title>ФЕДЕРАЛЬНАЯ СЛУЖБА ГОСУДАРСТВЕННОЙ СТАТИСТИКИ</dc:title>
</cp:coreProperties>
</file>