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Яйцо куриное первой категории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15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2 г. № ____)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Яйцо куриное первой категории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 Москва, </w:t>
      </w:r>
      <w:r>
        <w:rPr>
          <w:rFonts w:cs="Times New Roman" w:ascii="Times New Roman" w:hAnsi="Times New Roman"/>
          <w:sz w:val="24"/>
          <w:szCs w:val="24"/>
          <w:lang w:val="ru-RU"/>
        </w:rPr>
        <w:t>Мясницкая 39 с 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1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Мясницкая 39 с 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или мотивированный отказ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г. Москва, </w:t>
      </w:r>
      <w:r>
        <w:rPr>
          <w:rFonts w:cs="Times New Roman" w:ascii="Times New Roman" w:hAnsi="Times New Roman"/>
          <w:lang w:val="ru-RU"/>
        </w:rPr>
        <w:t>Мясницкая 39 с 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8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0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1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11"/>
        <w:numPr>
          <w:ilvl w:val="2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7.00 до 15.00, с указанием даты и времени отгру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111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Style111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января 2023 год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2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402"/>
        <w:gridCol w:w="361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2 г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Яйцо куриное первой категории)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товара: первый этаж здания по адресу: г. Москва, ул. Мясницкая 39 с 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7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6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анспортировки (температура, влажность) должны соответствовать требованиям нормативной и технической документации на каждый вид пищевых </w:t>
      </w:r>
    </w:p>
    <w:p>
      <w:pPr>
        <w:pStyle w:val="Style82"/>
        <w:tabs>
          <w:tab w:val="clear" w:pos="709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1"/>
        <w:gridCol w:w="5953"/>
        <w:gridCol w:w="2977"/>
        <w:gridCol w:w="1984"/>
        <w:gridCol w:w="709"/>
        <w:gridCol w:w="1050"/>
      </w:tblGrid>
      <w:tr>
        <w:trPr>
          <w:trHeight w:val="7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первой катег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куриное первой категории. Скорлупа яиц должна быть чистой, без пятен крови и помета и неповрежденной. Яйца мытые, обработанные специальными моющими средствами, разрешенными к применению на территории государства, принявшего стандарт. Содержимое яиц не должно иметь посторонних запахов (гнилости, тухлости, затхлости). Маркировка товара должна быть нанесена средствами, разрешенными для контакта с пищевыми продуктами и содержать информацию, предусмотренную ГОСТ Р 51074-2003 «Продукты пищевые. Информация для потребителя. Общие требов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упаковка должна соответствовать требованиям нормативных документов, быть разрешеной для контакта с пищевыми продуктами, обеспечивать сохранность, целостность скорлупы, качество, товарный вид и гарантировать безопасность яиц при транспортировании и хран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 пищ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760</w:t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120"/>
        <w:ind w:left="11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общественного питания ЦА – Куликова Ксения Викторовна, тел.: 8 (495) 568-00-42 доб. 97218,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cs="Times New Roman" w:ascii="Times New Roman" w:hAnsi="Times New Roman"/>
          <w:sz w:val="24"/>
          <w:szCs w:val="24"/>
          <w:lang w:val="en-US"/>
        </w:rPr>
        <w:t>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kulikovakv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rosstata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 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Яйцо куриное первой категор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850"/>
        <w:gridCol w:w="993"/>
        <w:gridCol w:w="1134"/>
        <w:gridCol w:w="1275"/>
      </w:tblGrid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10%), руб.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первой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происхождения товара-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регистрации производителя товара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том числе НДС (10%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2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402099969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1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6"/>
    <w:lvlOverride w:ilvl="0">
      <w:startOverride w:val="1"/>
    </w:lvlOverride>
  </w:num>
  <w:num w:numId="30">
    <w:abstractNumId w:val="10"/>
    <w:lvlOverride w:ilvl="0"/>
    <w:lvlOverride w:ilvl="1">
      <w:startOverride w:val="1"/>
    </w:lvlOverride>
  </w:num>
  <w:num w:numId="31">
    <w:abstractNumId w:val="5"/>
    <w:lvlOverride w:ilvl="0"/>
    <w:lvlOverride w:ilvl="1">
      <w:startOverride w:val="1"/>
    </w:lvlOverride>
  </w:num>
  <w:num w:numId="32">
    <w:abstractNumId w:val="2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6">
    <w:name w:val="WW8Num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9z7">
    <w:name w:val="WW8Num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</w:rPr>
  </w:style>
  <w:style w:type="character" w:styleId="WW8Num13z4">
    <w:name w:val="WW8Num13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;Courier New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;Courier New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;Courier New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2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Новикова Марина Юрьевна</cp:lastModifiedBy>
  <cp:lastPrinted>2022-07-14T14:07:00Z</cp:lastPrinted>
  <dcterms:modified xsi:type="dcterms:W3CDTF">2022-07-21T11:33:00Z</dcterms:modified>
  <cp:revision>34</cp:revision>
  <dc:subject/>
  <dc:title>ФЕДЕРАЛЬНАЯ СЛУЖБА ГОСУДАРСТВЕННОЙ СТАТИСТИКИ</dc:title>
</cp:coreProperties>
</file>