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подогревателя охлаждающей жидкости для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греватель охлаждающей жидкости для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9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вяно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spacing w:lineRule="auto" w:line="240" w:before="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 w:before="120" w:after="12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90 (Девяноста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 (495) 568-00-42                доб. 97784, 8 (495) 365-34-00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9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9"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декабря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90 (Девяноста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 xml:space="preserve"> № 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гревателя охлаждающей жидкости для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90 (Девяноста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мена вышедшего из строя подогревателя охлаждающей жидкости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5, ранее установленного в здании ГМЦ Росстата, для предотвращения полного выхода из строя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1"/>
        <w:gridCol w:w="4536"/>
        <w:gridCol w:w="1287"/>
        <w:gridCol w:w="1134"/>
      </w:tblGrid>
      <w:tr>
        <w:trPr>
          <w:trHeight w:val="1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и това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4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огреватель охлаждающей жидкости для дизельного генерато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ummi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: не менее 4990Вт (5 кВ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льный потребляемый ток: не менее 16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яжение: 220В (480В для подключения к существующему источнику электро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греватель охлаждающей жидкости должен быть совместим с ранее установленным в здании ГМЦ Росстата дизельным генератором Cummins C550D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ставляемый товар должен быть новым (товаром, который не был в употреблении, в ремонте, не был восстановлен, у которого не была осуществлена замена составных частей, не были восстановлены потребительские свойства), серийно выпускаемы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Товар должен сопровождаться необходимыми документами: паспортом, гарантийным талоном, инструкцией по эксплуатации. Все документы должны быть в подлинных экземплярах, предусмотренных Производ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.2 настоящих требований. Гарантия должна распространяться на весь товар, все составляющие его части (комплектующие). В гарантийном талоне должны быть указаны адреса электронной почты и/или контактные телефонные номера для обращения за гарантийным обслуживанием и технической поддержкой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действующим государственным стандарт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 главного  энергетика и  вертикального транспорта – Ли Артур Борисович, тел.: 8 (495) 607-41-41 доб. 97784, 8 (495) 365-34-00, электронная 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liab@gmcrosstata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подогревателя охлаждающей жидкости для дизельного ген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Cumm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2"/>
        <w:gridCol w:w="1172"/>
        <w:gridCol w:w="1043"/>
        <w:gridCol w:w="1047"/>
        <w:gridCol w:w="1342"/>
      </w:tblGrid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огреватель охлаждающей жидкости для дизельного генерато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ummin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схождения товара – _____________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производител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56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 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7230" w:leader="none"/>
          <w:tab w:val="left" w:pos="9923" w:leader="underscore"/>
        </w:tabs>
        <w:spacing w:lineRule="auto" w:line="240" w:before="0" w:after="0"/>
        <w:ind w:left="6946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946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2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  <w:u w:val="none"/>
    </w:rPr>
  </w:style>
  <w:style w:type="character" w:styleId="WW8Num12z4">
    <w:name w:val="WW8Num12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</w:rPr>
  </w:style>
  <w:style w:type="character" w:styleId="WW8Num19z3">
    <w:name w:val="WW8Num19z3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6">
    <w:name w:val="WW8Num2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8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7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liab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4:00Z</dcterms:created>
  <dc:creator>Shepeleva</dc:creator>
  <dc:description/>
  <cp:keywords/>
  <dc:language>en-US</dc:language>
  <cp:lastModifiedBy>Новикова Марина Юрьевна</cp:lastModifiedBy>
  <cp:lastPrinted>2022-06-27T14:17:00Z</cp:lastPrinted>
  <dcterms:modified xsi:type="dcterms:W3CDTF">2022-07-21T11:13:00Z</dcterms:modified>
  <cp:revision>42</cp:revision>
  <dc:subject/>
  <dc:title>ФЕДЕРАЛЬНАЯ СЛУЖБА ГОСУДАРСТВЕННОЙ СТАТИСТИКИ</dc:title>
</cp:coreProperties>
</file>