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мясо и мясная продукция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15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2 г. № ____)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мясо и мясная продукция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 Москва, </w:t>
      </w:r>
      <w:r>
        <w:rPr>
          <w:rFonts w:cs="Times New Roman" w:ascii="Times New Roman" w:hAnsi="Times New Roman"/>
          <w:sz w:val="24"/>
          <w:szCs w:val="24"/>
          <w:lang w:val="ru-RU"/>
        </w:rPr>
        <w:t>ул. 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1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г. Москва, </w:t>
      </w:r>
      <w:r>
        <w:rPr>
          <w:rFonts w:cs="Times New Roman" w:ascii="Times New Roman" w:hAnsi="Times New Roman"/>
          <w:lang w:val="ru-RU"/>
        </w:rPr>
        <w:t>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*97218, в рабочие дни с 07.00 до 15.00, с указанием даты и времени отгру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января 2023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</w:t>
      </w:r>
      <w:r>
        <w:rPr/>
        <w:t>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2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</w:t>
      </w:r>
      <w:r>
        <w:rPr>
          <w:rFonts w:cs="Times New Roman" w:ascii="Times New Roman" w:hAnsi="Times New Roman"/>
          <w:sz w:val="26"/>
          <w:szCs w:val="26"/>
        </w:rPr>
        <w:t>мясо и мясная продук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8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овара: первый этаж здания ГМЦ Росстата по адресу: г. Москва, ул. Мясницкая, д.39, стр.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7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5"/>
        <w:gridCol w:w="4394"/>
        <w:gridCol w:w="1559"/>
        <w:gridCol w:w="2977"/>
        <w:gridCol w:w="851"/>
        <w:gridCol w:w="115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Наименование това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ребования к характеристикам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(функциональным, техническим и качественны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Ед. из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ол-в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ребования к характеристикам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нормативных правовых а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ой око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по термическому состоянию - замороженное, по органолептическим показателям - свежее, без посторонних запахов, кусковое, взятое с боковой части тазобедренного бескостного отруба, без голя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ая ш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20</w:t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ой карбон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Мясо без кости, высший сорт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778-2012. Мясо. Разделка свинины на отрубы. Тех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виная вырез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виная вырезка, высший сорт,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778-20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. Разделка свинины на отрубы. Тех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</w:t>
            </w:r>
          </w:p>
        </w:tc>
      </w:tr>
      <w:tr>
        <w:trPr>
          <w:trHeight w:val="6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е мясо котле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олуфабрикаты мясные натуральные крупнокусковые. Категория Б. Полуфабрикат должен быть из охлажденного мяса говядины, весовой, бескостный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лопа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вядина бескостная, жилованная, по термическому состоянию - замороженное, по органолептическим показателям - свежее, без посторонних запахов. Категория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20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голяш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дина бескостная, получают при обвалке задней голяшки, по термическому состоянию - замороженное, по органолептическим показателям - свежее, без посторонних запахов. Категория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ий окова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Тазобедренный отруб.  Говядина бескостная, по термическому состоянию - замороженное, по органолептическим показателям - свежее, без посторонних запахов. Категория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1797-201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Мясо. Разделка говядины на о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убпродукт, относящийся к I категории, представляющий собой сплошную мышечную ткань, покрытую плотной и шершавой оболочкой, по термическому состоянию - замороженный, по органолептическим показателям - свежий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244-2013 Субпродукты мясные обработ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я печ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Чистая, без лимфатических узлов, остатков жира, связок и патологических изменений, по термическому состоянию - замороженная, по органолептическим показателям - свежая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ГОСТ 32244-2013 </w:t>
            </w:r>
            <w:bookmarkStart w:id="1" w:name="_Hlk63694502"/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Субпродукты мясные обработанные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вяжье сердц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Сердце говяжье замороженное. Внешний вид: без сердечной сумки и наружных кровеносных сосудов, с плотно прилегающим на внешней поверхности жиром; с продольными и поперечными разрезами со стороны полостей; промыто от крови и загряз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2244-2013 Субпродукты мясные обработ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Индейка филе грудки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Филе грудки индейки замороженное, без кожи и кости,  хорошо обескровленное, чистое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472-2012 Мясо индеек (тушки и их ча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Индейка бед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Филе бедра индейки без костей и кожи, замороженное. Калиброванное не менее 250 гр. единица, состоящее из мышцы бедренной части тушки, хорошо обескровленное, чистое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472-2012 Мясо индеек (тушки и их ча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ый окороч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Внешний вид: обваленная задняя часть без спинки, без позвоночной кости, без внутренней кости и хрящевых соединений. По термическому состоянию - замороженный, по органолептическим показателям - свежий, без посторонних запахов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ые кры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рылья чистые, обескровленные, без загрязнений и холодильных ожогов. По термическому состоянию - замороженные, по органолептическим показателям - свежие, без посторонних запахов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ое фи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иле грудок куриное без костей и кожи. Калиброванное не менее 170гр. единица, состоящее из большой мышцы. По термическому состоянию - замороженное, по органолептическим показателям - свежее, без посторонних запахов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шау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Вид: без кости. Описание: обескровленное, чисто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По термическому состоянию - заморожен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туш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ушки чистые, хорошо обескровлены, без посторонних запахов, без фекальных загрязнений, без видимых кровяных сгустков, без остатков кишечника и клоаки, трахеи, пищевода, зрелых репродуктивных органов, без холодильных ожогов и пятен от разлитой желчи. По термическому состоянию - замороженная, по органолептическим показателям - свежая, без посторонних запахов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962-2013 «Мясо кур (тушки кур, цыплят, цыплят-бройлеров и их части). Технические усло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0</w:t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ая печ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Полуфабрикаты из курицы: субпродукты – куриная печень, чистая. По термическому состоянию - замороженная, по органолептическим показателям - свежая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657-2012 Субпродукты птицы. Тех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0</w:t>
            </w:r>
          </w:p>
        </w:tc>
      </w:tr>
      <w:tr>
        <w:trPr>
          <w:trHeight w:val="14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уриное сердц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Полуфабрикаты из курицы: субпродукты – сердце куриное. По термическому состоянию - замороженное, по органолептическим показателям - свежее, без посторонних запа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Фасовка:                          до 2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ГОСТ 31657-2012 Субпродукты птицы. Тех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</w:tr>
    </w:tbl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120"/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общественного питания ЦА – Куликова Ксения Викторовна, тел.: 8 (495) 568-00-42 доб. *97218,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z w:val="24"/>
          <w:szCs w:val="24"/>
          <w:lang w:val="en-US"/>
        </w:rPr>
        <w:t>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ulikovakv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rosstat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ясо и мясная продукц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62"/>
        <w:gridCol w:w="983"/>
        <w:gridCol w:w="1375"/>
        <w:gridCol w:w="1100"/>
        <w:gridCol w:w="1103"/>
        <w:gridCol w:w="1515"/>
      </w:tblGrid>
      <w:tr>
        <w:trPr>
          <w:trHeight w:val="1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вка НДС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, руб.</w:t>
            </w:r>
          </w:p>
        </w:tc>
      </w:tr>
      <w:tr>
        <w:trPr>
          <w:trHeight w:val="1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й ок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егистрации производителя товара-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ая ш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й карбо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ая вы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жье мясо котл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жья лоп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жья гол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жий оков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ж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жья п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жье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йка филе гру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егистрации производителя товара-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йка бед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ый окоро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ые кры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ое ф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ая шау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ая 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ая п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ое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10%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2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2.15pt" filled="f" o:ole="">
            <v:imagedata r:id="rId8" o:title=""/>
          </v:shape>
          <o:OLEObject Type="Embed" ProgID="Excel.Sheet.12" ShapeID="ole_rId7" DrawAspect="Content" ObjectID="_2114338860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6">
    <w:name w:val="WW8Num3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итова Татьяна Вадимовна</cp:lastModifiedBy>
  <cp:lastPrinted>2022-07-08T13:23:00Z</cp:lastPrinted>
  <dcterms:modified xsi:type="dcterms:W3CDTF">2022-07-26T07:38:00Z</dcterms:modified>
  <cp:revision>55</cp:revision>
  <dc:subject/>
  <dc:title>ФЕДЕРАЛЬНАЯ СЛУЖБА ГОСУДАРСТВЕННОЙ СТАТИСТИКИ</dc:title>
</cp:coreProperties>
</file>