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замороженные овощи и фрукты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Зубкова Артема Сергеевича, действующего на основании Устава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_» _______ 2023 г. № ____),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замороженные овощи и фрукты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ул. Мясницкая, д.39, стр.1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средства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 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ул. Мясницкая, д.39, стр.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9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на первый этаж здания ГМЦ Росстата по адресу: </w:t>
      </w:r>
      <w:r>
        <w:rPr>
          <w:rFonts w:cs="Times New Roman" w:ascii="Times New Roman" w:hAnsi="Times New Roman"/>
          <w:lang w:val="ru-RU"/>
        </w:rPr>
        <w:t>г. Москва, ул. Мясницкая, д.39, стр.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19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9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568-00-42 доб. 97218, в рабочие дни с 09.00 до 15.00, с указанием даты и времени отгрузк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 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71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0 сентября 2023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079"/>
        <w:gridCol w:w="3402"/>
        <w:gridCol w:w="361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3 г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замороженные овощи и фрукты)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поставки товара: первый этаж здания по адресу: </w:t>
      </w:r>
      <w:r>
        <w:rPr>
          <w:rFonts w:cs="Times New Roman" w:ascii="Times New Roman" w:hAnsi="Times New Roman"/>
          <w:sz w:val="24"/>
          <w:szCs w:val="24"/>
        </w:rPr>
        <w:t>г. Москва, ул. Мясницкая, д.39, стр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9-00 до 15-00 час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Центрального Аппарата Росстата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3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транспортировки (температура, влажность) должны соответствовать требованиям нормативной и технической документации на каждый вид пищевых </w:t>
      </w:r>
    </w:p>
    <w:p>
      <w:pPr>
        <w:pStyle w:val="Style82"/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2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43"/>
        <w:gridCol w:w="5954"/>
        <w:gridCol w:w="2409"/>
        <w:gridCol w:w="2410"/>
        <w:gridCol w:w="709"/>
        <w:gridCol w:w="908"/>
      </w:tblGrid>
      <w:tr>
        <w:trPr>
          <w:trHeight w:val="7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м, техническим и качественны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у, ве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мой продукции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 с/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ые. Внешний вид: спелые свежие ягоды, быстрозамороженные, сухие, не слипшиеся. Ягоды целые, правильной формы, без признаков порчи, без косточки. Размер ягод – средний. Вес одной ягоды – от 3 до 4 гр. Требования к внешнему виду: Цвет от бордового до тёмно-бордового. Вкус кисло-сладкий. Запах вишни без посторонних оттен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до 2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95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. Фру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замороженные. Общ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а Брокколи с/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ая. Внешний вид: отдельные соцветия чистые, здоровые, диаметр соцветий 40 ± 10 мм в поперечнике верхней части, длина основной кочерыги 30  ± 5 мм. Не допускаются повреждения насекомыми, болезнями и механические повреждения, а также плохо подрезанные соцветия. Соцветия имеют однородный зеленый цвет, без желтых и коричневых цветков.</w:t>
              <w:tab/>
              <w:t>Фасовка: от 1 до 10 кг</w:t>
              <w:tab/>
              <w:t>ГОСТ Р 54683-2011 «Овощи быстрозаморо-женные и их смеси. Общие технические услов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до 2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683-2011 «Овощи быстрозаморо-женные и их смеси. Общие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а Цветная с/м вес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ая. Внешний вид: отдельные соцветия чистые, здоровые, диаметр соцветий 40 ± 10 мм в поперечнике верхней части, длина основной кочерыги 30  ± 5 мм. Не допускаются повреждения насекомыми, болезнями и механические повреждения, а также плохо подрезанные соцветия. Соцветия имеют однородный бело-молочный цвет без серых оттен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до 2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683-2011 «Овощи быстрозаморо-женные и их смеси. Общие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ика с/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ые. Внешний вид: плоды, части плодов и ягоды должны быть одного помологического сорта, зрелые, чистые, без повреждений сельскохозяйственными вредителями. Цвет: должен быть однородный, свойственный данному виду плодов и ягод в потребительской стадии зрелости. Вкус и запах: должен соответствовать данному виду плодов и ягод, без постороннего привкуса и запаха. Консистенция: должна быть близка к консистенции свежих плодов и ягод. Допускается слегка размягчен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до 2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95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.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замороженные. Общ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ква с/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ые. Внешний вид: плоды, части плодов и ягоды должны быть одного помологического сорта, зрелые, чистые, без повреждений сельскохозяйственными вредителями. Цвет: должен быть однородный, свойственный данному виду плодов и ягод в потребительской стадии зрелости. Вкус и запах: должен соответствовать данному виду плодов и ягод, без постороннего привкуса и запаха. Консистенция: должна быть близка к консистенции свежих плодов и ягод. Допускается слегка размягчен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до 2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95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.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замороженные. Общ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ная смесь (фруктово-ягодная) с/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ая. Внешний вид: смесь в сыпучем виде. Ягоды зрелые, целые, чистые, здоровые. Без повреждений, чашелистиков, плодоножек и посторонних приме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до 2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95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.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замороженные. Общ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епиха с/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ые. Внешний вид: плоды, части плодов и ягоды должны быть одного помологического сорта, зрелые, чистые, без повреждений сельскохозяйственными вредителями. Цвет: должен быть однородный, свойственный данному виду плодов и ягод в потребительской стадии зрелости. Вкус и запах: должен соответствовать данному виду плодов и ягод, без постороннего привкуса и запаха. Консистенция: должна быть близка к консистенции свежих плодов и ягод. Допускается слегка размягчен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до 2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95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.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замороженные. Общ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нат резаный с/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ый. Внешний вид: листья резанные в сыпучем виде, чистые, здоровые, без повреждений от насекомых и вредителей, без механических повреждений и посторонних примес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до 2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683-2011 «Овощи быстрозаморо-женные и их смеси. Общие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ль резаная стручковая с/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ая. Внешний вид: в виде нарезанных зеленых стручков, в стадии молочной зрелости с зернами, не выделяющимися рельефно на поверхности боба, без грубых волокнистых нитей, нежные, с удаленными плодоножками и острыми кон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до 2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683-2011 «Овощи быстрозаморо-женные и их смеси. Общие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ц резаный с/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ые. Внешний вид: овощи в сыпучем виде, чистые, здоровые, без повреждений от насекомых и вредителей, без механических повреждений и посторонних примес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  до 2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683-2011 «Овощи быстрозаморо-женные и их смеси. Общие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ая смородина с/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ые. Внешний вид: плоды, части плодов и ягоды должны быть одного помологического сорта, зрелые, чистые, без повреждений сельскохозяйственными вредителями. Цвет: должен быть однородный, свойственный данному виду плодов и ягод в потребительской стадии зрелости. Вкус и запах: должен соответствовать данному виду плодов и ягод, без постороннего привкуса и запаха. Консистенция: должна быть близка к консистенции свежих плодов и ягод. Допускается слегка размягчен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956-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 стандарт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.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замороженные. Общ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12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snapToGrid w:val="false"/>
        <w:spacing w:lineRule="auto" w:line="240" w:before="0" w:after="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и общественного питания ЦА – Куликова Ксения Викторовна, тел.: 8 (495) 568-00-42 доб. *97218,      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il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_kulikovakv@gmcrosstata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02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3 г.</w:t>
            </w:r>
          </w:p>
        </w:tc>
      </w:tr>
    </w:tbl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</w:t>
      </w:r>
      <w:r>
        <w:rPr>
          <w:rFonts w:cs="Times New Roman" w:ascii="Times New Roman" w:hAnsi="Times New Roman"/>
          <w:sz w:val="26"/>
          <w:szCs w:val="26"/>
        </w:rPr>
        <w:t>замороженные овощи и фрук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59"/>
        <w:gridCol w:w="1103"/>
        <w:gridCol w:w="1242"/>
        <w:gridCol w:w="1242"/>
        <w:gridCol w:w="1376"/>
        <w:gridCol w:w="1386"/>
      </w:tblGrid>
      <w:tr>
        <w:trPr>
          <w:trHeight w:val="1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и-ница изме-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на за единицу товара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авка НДС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поставля-емого тов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Общая стоимость, включая НДС, руб.</w:t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шня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уста Брокколи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уста Цветная с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убника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юква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тная смесь (фруктово-ягодная)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епиха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инат резаный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соль резаная стручковая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ц резаный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ая смородина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НДС (20%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3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719312751"/>
      <w:bookmarkEnd w:id="1"/>
      <w:r>
        <w:rPr/>
        <w:object w:dxaOrig="11817" w:dyaOrig="7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9pt;height:321.6pt" filled="f" o:ole="">
            <v:imagedata r:id="rId8" o:title=""/>
          </v:shape>
          <o:OLEObject Type="Embed" ProgID="Excel.Sheet.12" ShapeID="ole_rId7" DrawAspect="Content" ObjectID="_2126148910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20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2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6">
    <w:name w:val="WW8Num36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6z7">
    <w:name w:val="WW8Num36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8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3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2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5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Shepeleva</dc:creator>
  <dc:description/>
  <cp:keywords/>
  <dc:language>en-US</dc:language>
  <cp:lastModifiedBy>Титова Татьяна Вадимовна</cp:lastModifiedBy>
  <cp:lastPrinted>2023-01-16T15:51:00Z</cp:lastPrinted>
  <dcterms:modified xsi:type="dcterms:W3CDTF">2023-02-13T12:34:00Z</dcterms:modified>
  <cp:revision>96</cp:revision>
  <dc:subject/>
  <dc:title>ФЕДЕРАЛЬНАЯ СЛУЖБА ГОСУДАРСТВЕННОЙ СТАТИСТИКИ</dc:title>
</cp:coreProperties>
</file>