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ставку продуктов питания (молочная продукция)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48"/>
      </w:tblGrid>
      <w:tr>
        <w:trPr/>
        <w:tc>
          <w:tcPr>
            <w:tcW w:w="4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осква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23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_________________________________________________, действующего на основании Устава, с одной стороны, и ______________________, именуемое в дальнейшем «Поставщик», в лице ___________________, действующего на основании ___________, с другой стороны, вместе именуемые в дальнейшем "Стороны" и каждый в отдельности "Сторона", заключили по итогам проведения запроса котировок в электронной форме, участниками которого могут быть только субъекты малого и среднего предпринимательства (Протокол заседания Единой комиссии по размещению заказов ГМЦ Росстата от «___» _______ 2023 г. № ____), настоящий Договор (далее – Договор) о нижеследующем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поручает, а Поставщик обязуется постав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укты питания (молочная продукция) </w:t>
      </w:r>
      <w:r>
        <w:rPr>
          <w:rFonts w:cs="Times New Roman" w:ascii="Times New Roman" w:hAnsi="Times New Roman"/>
          <w:sz w:val="24"/>
          <w:szCs w:val="24"/>
        </w:rPr>
        <w:t xml:space="preserve">(далее – товар) в соответствии с Техническим заданием (Приложение № 1 к настоящему Договору) и Спецификацией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val="ru-RU"/>
        </w:rPr>
        <w:t>г. Москва, ул. Мясницкая, д.39, стр.1</w:t>
      </w:r>
      <w:r>
        <w:rPr>
          <w:rFonts w:cs="Times New Roman" w:ascii="Times New Roman" w:hAnsi="Times New Roman"/>
          <w:sz w:val="24"/>
          <w:szCs w:val="24"/>
        </w:rPr>
        <w:t>. Заказчик обязуется принять и оплатить поставленный товар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должна осуществляться отдельными партиями на основании заявки Заказчика, оформленной по форме (Приложение № 3 к настоящему Договору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явка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казчи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ет </w:t>
      </w:r>
      <w:r>
        <w:rPr>
          <w:rFonts w:cs="Times New Roman" w:ascii="Times New Roman" w:hAnsi="Times New Roman"/>
          <w:sz w:val="24"/>
          <w:szCs w:val="24"/>
        </w:rPr>
        <w:t>направля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им из следующих способов: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чтовым отправлением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урьерской доставкой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лефонограм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аксимильной связ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ой по 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одного дня Поставщик направляет Заказчику уведомление о получении заявки с использованием средства связи, по которому получена заявка, если такое уведомление не получено Заказчиком, заявка считается принятой Поставщиком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й к поставке товар должен быть разрешен к применению на территории Российской Федерации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ен от прав третьих лиц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товара Заказчику и погрузочно-разгрузочные работы осуществляются транспортом и силами Поставщика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__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(указывается при </w:t>
      </w:r>
      <w:r>
        <w:rPr>
          <w:rFonts w:cs="Times New Roman" w:ascii="Times New Roman" w:hAnsi="Times New Roman"/>
          <w:i/>
          <w:sz w:val="24"/>
          <w:szCs w:val="24"/>
        </w:rPr>
        <w:t>наличии общей системы налогообложения у Поставщика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</w:t>
      </w:r>
      <w:r>
        <w:rPr>
          <w:rFonts w:cs="Times New Roman" w:ascii="Times New Roman" w:hAnsi="Times New Roman"/>
          <w:sz w:val="24"/>
          <w:szCs w:val="24"/>
        </w:rPr>
        <w:t xml:space="preserve">каждой парти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товара </w:t>
      </w:r>
      <w:r>
        <w:rPr>
          <w:rFonts w:cs="Times New Roman" w:ascii="Times New Roman" w:hAnsi="Times New Roman"/>
          <w:sz w:val="24"/>
          <w:szCs w:val="24"/>
        </w:rPr>
        <w:t>(по заявке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2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7 (Семи) рабочих дней </w:t>
      </w:r>
      <w:r>
        <w:rPr>
          <w:rFonts w:cs="Times New Roman" w:ascii="Times New Roman" w:hAnsi="Times New Roman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sz w:val="24"/>
          <w:szCs w:val="24"/>
        </w:rPr>
        <w:t>о дн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писания </w:t>
      </w:r>
      <w:r>
        <w:rPr>
          <w:rFonts w:cs="Times New Roman" w:ascii="Times New Roman" w:hAnsi="Times New Roman"/>
          <w:sz w:val="24"/>
          <w:szCs w:val="24"/>
        </w:rPr>
        <w:t>оригинала товарной накладной и предоставления Счет-фактуры по поставке партии това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или  УПД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 основании счета, выставленного Поставщиком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ставщика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ТОВАРА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 xml:space="preserve">Товар передается Заказчику надлежащего качества в сроки и ассортименте на основании </w:t>
      </w:r>
      <w:r>
        <w:rPr>
          <w:rFonts w:cs="Times New Roman" w:ascii="Times New Roman" w:hAnsi="Times New Roman"/>
          <w:iCs/>
        </w:rPr>
        <w:t>Спецификации (Приложение № 2 к настоящему Договору) и требований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, в момент передачи принадлежит Поставщик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вщик самостоятельно доставляет товар Заказчику по адресу: </w:t>
      </w:r>
      <w:r>
        <w:rPr>
          <w:rFonts w:cs="Times New Roman" w:ascii="Times New Roman" w:hAnsi="Times New Roman"/>
        </w:rPr>
        <w:t xml:space="preserve">г. Москва, </w:t>
      </w:r>
      <w:r>
        <w:rPr>
          <w:rFonts w:cs="Times New Roman" w:ascii="Times New Roman" w:hAnsi="Times New Roman"/>
          <w:lang w:val="ru-RU"/>
        </w:rPr>
        <w:t>ул. Мясницкая, д.39, стр.1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в течение 3 (Трех) рабочих дней с даты получения от Заказчика заявки на получение партии товара по форме, указанной в Приложении № 3 к настоящему Договору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ранспортные средства, используемые Поставщиком для доставки товара, должны соответствовать установленным санитарным требованиям и нормам. Поставщик несет ответственность за сохранность качества товара, обеспечение надлежащей упаковки в момент перевозки до Заказчика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</w:t>
      </w:r>
      <w:r>
        <w:rPr>
          <w:rFonts w:cs="Times New Roman" w:ascii="Times New Roman" w:hAnsi="Times New Roman"/>
          <w:lang w:val="ru-RU"/>
        </w:rPr>
        <w:t xml:space="preserve">заявки Заказчика в соответствии со </w:t>
      </w:r>
      <w:r>
        <w:rPr>
          <w:rFonts w:cs="Times New Roman" w:ascii="Times New Roman" w:hAnsi="Times New Roman"/>
        </w:rPr>
        <w:t>Спецификаци</w:t>
      </w:r>
      <w:r>
        <w:rPr>
          <w:rFonts w:cs="Times New Roman" w:ascii="Times New Roman" w:hAnsi="Times New Roman"/>
          <w:lang w:val="ru-RU"/>
        </w:rPr>
        <w:t>ей</w:t>
      </w:r>
      <w:r>
        <w:rPr>
          <w:rFonts w:cs="Times New Roman" w:ascii="Times New Roman" w:hAnsi="Times New Roman"/>
        </w:rPr>
        <w:t xml:space="preserve">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и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Заказчик 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хотя бы одной единицы товара по одной из позиций, вся партия может быть возвращена Поставщику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лучае отказа Заказчика от приемки товара в связи с необходимостью устранения недостатков или замены товара, Поставщик обязуется в срок не более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Двух</w:t>
      </w:r>
      <w:r>
        <w:rPr>
          <w:rFonts w:cs="Times New Roman" w:ascii="Times New Roman" w:hAnsi="Times New Roman"/>
        </w:rPr>
        <w:t>) рабочих дней со дня приемки товара устран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</w:rPr>
        <w:t>. Договор</w:t>
      </w:r>
      <w:r>
        <w:rPr>
          <w:rFonts w:cs="Times New Roman" w:ascii="Times New Roman" w:hAnsi="Times New Roman"/>
          <w:color w:val="000000"/>
          <w:lang w:val="ru-RU"/>
        </w:rPr>
        <w:t>а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82"/>
        <w:widowControl w:val="false"/>
        <w:numPr>
          <w:ilvl w:val="1"/>
          <w:numId w:val="11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11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11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ить неполную выборку товара, указанного в Спецификации (Приложение № 2 к настоящему Договору), поставляемого Поставщиком на основании заявок Заказчика (Приложение № 3 к настоящему Договору), в течение срока действия настоящего Договора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2"/>
        <w:widowControl w:val="false"/>
        <w:numPr>
          <w:ilvl w:val="1"/>
          <w:numId w:val="11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 менее чем за 3 (Три) рабочих дня до даты планируемой поставки товара направлять Поставщику заявку о количестве и ассортименте товара, подлежащего поставке, с указанием срока (дата, время)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оставленный товар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и (Приложение № 2 к настоящему Договору) по каждой партии товара.</w:t>
      </w:r>
    </w:p>
    <w:p>
      <w:pPr>
        <w:pStyle w:val="Style82"/>
        <w:widowControl w:val="false"/>
        <w:numPr>
          <w:ilvl w:val="1"/>
          <w:numId w:val="11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вправе:</w:t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2"/>
        <w:widowControl w:val="false"/>
        <w:numPr>
          <w:ilvl w:val="1"/>
          <w:numId w:val="11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обязан:</w:t>
      </w:r>
    </w:p>
    <w:p>
      <w:pPr>
        <w:pStyle w:val="310"/>
        <w:numPr>
          <w:ilvl w:val="2"/>
          <w:numId w:val="2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воими силами поставить товар свободным от любых прав третьих лиц в количестве и ассортименте </w:t>
      </w:r>
      <w:r>
        <w:rPr>
          <w:rFonts w:cs="Times New Roman" w:ascii="Times New Roman" w:hAnsi="Times New Roman"/>
          <w:lang w:val="ru-RU"/>
        </w:rPr>
        <w:t xml:space="preserve">согласно заявке Заказчика (Приложение № 3 к настоящему Договору) </w:t>
      </w:r>
      <w:r>
        <w:rPr>
          <w:rFonts w:cs="Times New Roman" w:ascii="Times New Roman" w:hAnsi="Times New Roman"/>
        </w:rPr>
        <w:t>в соответствии со Спецификацией (Приложение № 2 к настоящему Договору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и требованиями, указанными в Техническом задании (Приложении № 1 к настоящему Договору), на первый этаж здания ГМЦ Росстата по адресу: </w:t>
      </w:r>
      <w:r>
        <w:rPr>
          <w:rFonts w:cs="Times New Roman" w:ascii="Times New Roman" w:hAnsi="Times New Roman"/>
          <w:lang w:val="ru-RU"/>
        </w:rPr>
        <w:t xml:space="preserve">г. Москва, ул. Мясницкая, д.39, стр.1, 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в течение 3 (Трех) рабочих дней с даты </w:t>
      </w:r>
      <w:r>
        <w:rPr>
          <w:rFonts w:cs="Times New Roman" w:ascii="Times New Roman" w:hAnsi="Times New Roman"/>
          <w:color w:val="000000"/>
          <w:lang w:val="ru-RU"/>
        </w:rPr>
        <w:t>получения от Заказчика заявки на получение партии товара.</w:t>
      </w:r>
    </w:p>
    <w:p>
      <w:pPr>
        <w:pStyle w:val="310"/>
        <w:numPr>
          <w:ilvl w:val="2"/>
          <w:numId w:val="20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дновременно с передачей партии товара передавать Заказчику относящиеся к товару документы: сертификат соответствия товара, паспорт качества товара и/или другие документы, подтверждающие качество и безопасность товара, применительно к каждому виду товара, товарную накладную и </w:t>
      </w:r>
      <w:r>
        <w:rPr>
          <w:rFonts w:cs="Times New Roman" w:ascii="Times New Roman" w:hAnsi="Times New Roman"/>
          <w:color w:val="000000"/>
          <w:lang w:val="ru-RU"/>
        </w:rPr>
        <w:t xml:space="preserve">Счет-фактуру </w:t>
      </w:r>
      <w:r>
        <w:rPr>
          <w:rFonts w:cs="Times New Roman" w:ascii="Times New Roman" w:hAnsi="Times New Roman"/>
          <w:color w:val="000000"/>
        </w:rPr>
        <w:t xml:space="preserve">на партию товара </w:t>
      </w:r>
      <w:r>
        <w:rPr>
          <w:rFonts w:cs="Times New Roman" w:ascii="Times New Roman" w:hAnsi="Times New Roman"/>
          <w:i/>
          <w:color w:val="000000"/>
          <w:lang w:val="ru-RU"/>
        </w:rPr>
        <w:t>(при наличии общей системы налогообложения у Поставщика)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1004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numPr>
          <w:ilvl w:val="3"/>
          <w:numId w:val="10"/>
        </w:numPr>
        <w:tabs>
          <w:tab w:val="left" w:pos="709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тов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обеспечивать целостность и сохранность товара при транспортировке и погрузо-разгрузочных работах и отвечать требованием ГОСТов, применяемым к поставляемым товарам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товара должна отвечать требованием ГОСТов, применяемым к поставляемым товарам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товара осуществляется в технически исправных и пригодных к перевозке продовольственных товаров транспортных средствах. При этом Поставщик обязан обеспечить отгрузку и упаковку товара, обеспечивающую его целостность и сохранность и предотвращающую его повреждение при транспортировке и погрузо-разгрузочных работах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ить Заказчика о готовности поставки товара не позднее чем за 2 (Два) рабочих дня по телефонам: 8 (495) 568-00-42 доб. 97218, в рабочие дни с 09.00 до 15.00, с указанием даты и времени отгрузки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2 (Двух) рабочих дней с момента сдачи-приемки товара заменить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Style82"/>
        <w:widowControl w:val="false"/>
        <w:numPr>
          <w:ilvl w:val="1"/>
          <w:numId w:val="11"/>
        </w:numPr>
        <w:tabs>
          <w:tab w:val="clear" w:pos="709"/>
          <w:tab w:val="left" w:pos="0" w:leader="none"/>
          <w:tab w:val="left" w:pos="993" w:leader="none"/>
        </w:tabs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ГОДНОСТИ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ом годности на поставленный товар является период, по истечении которого товар считается непригодным для использования по назначению и определяемый на основании сертификатов качества, маркировки, нанесенной на упаковку товара.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чный срок годности товара, поставляемого по условиям настоящего Договора, должен составлять не менее 70 % от его общего срока годности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ставке товара Поставщиком со сроком годности менее 70 % от срока хранения, указанного в товаросопроводительных документах, либо на упаковке товара Заказчик вправе отказаться от получения товара и вернуть его Поставщику за его счет в течение 2 (Двух) рабочих дней с даты получения товара.    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2"/>
        <w:widowControl w:val="false"/>
        <w:numPr>
          <w:ilvl w:val="1"/>
          <w:numId w:val="2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несет ответственность за качество и количество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                   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  </w:t>
      </w:r>
    </w:p>
    <w:p>
      <w:pPr>
        <w:pStyle w:val="Style82"/>
        <w:widowControl w:val="false"/>
        <w:numPr>
          <w:ilvl w:val="1"/>
          <w:numId w:val="25"/>
        </w:numPr>
        <w:tabs>
          <w:tab w:val="clear" w:pos="709"/>
          <w:tab w:val="left" w:pos="0" w:leader="none"/>
          <w:tab w:val="left" w:pos="993" w:leader="none"/>
        </w:tabs>
        <w:spacing w:before="40" w:after="4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2"/>
        <w:widowControl w:val="false"/>
        <w:numPr>
          <w:ilvl w:val="1"/>
          <w:numId w:val="25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задержки поставки товара в сроки, установленные настоящим Договором, </w:t>
      </w:r>
      <w:bookmarkStart w:id="0" w:name="_Hlk89185618"/>
      <w:r>
        <w:rPr>
          <w:rFonts w:cs="Times New Roman" w:ascii="Times New Roman" w:hAnsi="Times New Roman"/>
          <w:sz w:val="24"/>
          <w:szCs w:val="24"/>
        </w:rPr>
        <w:t>а также в случае неисполнения или ненадлежащего исполнения Поставщиком обязательств, предусмотренных настоящим Договором, Заказчик вправе без дополнительного уведомления в одностороннем порядке удержать неустойку в размере 1% от общей цены настоящего Договора за каждый день просрочки поставки товара или неисполнения, или ненадлежащего исполнения Поставщиком обязательств, предусмотренных настоящим Договором.</w:t>
      </w:r>
      <w:bookmarkEnd w:id="0"/>
    </w:p>
    <w:p>
      <w:pPr>
        <w:pStyle w:val="Style82"/>
        <w:widowControl w:val="false"/>
        <w:numPr>
          <w:ilvl w:val="1"/>
          <w:numId w:val="25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е 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Style82"/>
        <w:widowControl w:val="false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озможно в соответствии с действующим законодательством Российской Федерации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вправе в одностороннем порядке отказаться от настоящего Договора (исполнения Договора) полностью или частично путем направления уведомления о его расторжении в адрес Поставщика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получения Поставщиком уведомления Заказчика об одностороннем отказе от исполнения настоящего Договора полностью или частично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ведомление о расторжении 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ет </w:t>
      </w:r>
      <w:r>
        <w:rPr>
          <w:rFonts w:cs="Times New Roman" w:ascii="Times New Roman" w:hAnsi="Times New Roman"/>
          <w:sz w:val="24"/>
          <w:szCs w:val="24"/>
        </w:rPr>
        <w:t>направля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им из следующих способов: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чтовым отправлением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урьерской доставкой по </w:t>
      </w:r>
      <w:r>
        <w:rPr>
          <w:rFonts w:cs="Times New Roman" w:ascii="Times New Roman" w:hAnsi="Times New Roman"/>
          <w:sz w:val="24"/>
          <w:szCs w:val="24"/>
        </w:rPr>
        <w:t xml:space="preserve">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лефонограм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аксимильной связ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номерам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щика, указан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м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ой по 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вщика, указанному в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м Договоре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одного дня Поставщик направляет Заказчику подтверждение о получении уведомления о расторжении Договора с использованием тех же средств связи, по которому получено уведомление, если такое подтверждение не получено Заказчиком, уведомление о расторжении Договора считается полученным Поставщиком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д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31 марта 2024 год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поставки товара: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3 (Трех) рабочих дней с даты получения от Заказчика заявки на получение партии товара по форме, указанной в Приложении № 3 к настоящему Договор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за исключением уведомлений указанных в п. 1.2. и п. 9.4. настоящего Договора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находится у Заказчика.</w:t>
      </w:r>
    </w:p>
    <w:p>
      <w:pPr>
        <w:pStyle w:val="Style82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. Форма заявки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/>
      </w:pPr>
      <w:r>
        <w:rPr/>
        <w:t>ЮРИДИЧЕСКИЕ АДРЕСА, БАНКОВСКИЕ РЕКВИЗИТЫ СТОРОН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2"/>
      </w:tblGrid>
      <w:tr>
        <w:trPr>
          <w:trHeight w:val="7073" w:hRule="atLeast"/>
        </w:trPr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 почтовый адрес: 10518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Измайловское шоссе, д.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1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-платежны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Корпоративны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Совкомбанк"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50281001201057252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45250000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63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/ 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right="-108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№ 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 «___» ______________ 2022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ИЧЕСКОЕ ЗАД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продуктов питания (молочная продукция)</w:t>
      </w:r>
    </w:p>
    <w:p>
      <w:pPr>
        <w:pStyle w:val="Normal"/>
        <w:numPr>
          <w:ilvl w:val="0"/>
          <w:numId w:val="31"/>
        </w:numPr>
        <w:spacing w:lineRule="auto" w:line="240" w:before="0" w:after="120"/>
        <w:ind w:left="0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казчик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азчик –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Юридический/почтовый адрес: Россия, 105187, г. Москва, Измайловское шоссе, д.44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фициальный сайт ГМЦ Росстата: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gmcgks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чник финансирования: Собственные средства ГМЦ Росстата.</w:t>
      </w:r>
    </w:p>
    <w:p>
      <w:pPr>
        <w:pStyle w:val="Normal"/>
        <w:numPr>
          <w:ilvl w:val="0"/>
          <w:numId w:val="18"/>
        </w:numPr>
        <w:spacing w:lineRule="auto" w:line="240" w:before="240" w:after="240"/>
        <w:ind w:left="0"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сто поставки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сто поставки товара: первый этаж здания по адресу: </w:t>
      </w:r>
      <w:r>
        <w:rPr>
          <w:rFonts w:cs="Times New Roman" w:ascii="Times New Roman" w:hAnsi="Times New Roman"/>
          <w:sz w:val="24"/>
          <w:szCs w:val="24"/>
        </w:rPr>
        <w:t>г. Москва, ул. Мясницкая, д.39, стр.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рок поставки товара: в течение 3 (Трех) рабочих дней с даты получения от Заказчика заявки на получение партии товара по форме, указанной в Приложении № 3 к настоящему Договору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ходе оказания услуг по доставке товаров Поставщик за свой счет и своими силами должен осуществить доставку и разгрузку товара в указанное Заказчиком место. Доставка и погрузочно-разгрузочные работы должны производиться в рабочий день Заказчика с 09-00 до 15-00 часов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ия поставки товара: на условиях, указанных в Договоре.</w:t>
      </w:r>
    </w:p>
    <w:p>
      <w:pPr>
        <w:pStyle w:val="Normal"/>
        <w:numPr>
          <w:ilvl w:val="0"/>
          <w:numId w:val="18"/>
        </w:numPr>
        <w:spacing w:lineRule="auto" w:line="240" w:before="240" w:after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 поставки товара</w:t>
      </w:r>
    </w:p>
    <w:p>
      <w:pPr>
        <w:pStyle w:val="Style62"/>
        <w:numPr>
          <w:ilvl w:val="1"/>
          <w:numId w:val="19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12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ие торговой и производственной деятельности заведения общественного питания Центрального Аппарата Росстата.</w:t>
      </w:r>
    </w:p>
    <w:p>
      <w:pPr>
        <w:pStyle w:val="Normal"/>
        <w:numPr>
          <w:ilvl w:val="0"/>
          <w:numId w:val="18"/>
        </w:numPr>
        <w:spacing w:lineRule="auto" w:line="240" w:before="240" w:after="240"/>
        <w:ind w:left="0"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качеству, техническим характеристикам товара, а также  требования к функциональным  характеристикам (потребительским свойствам) товара, его безопасности, упаковке,  доставке, гарантийному сроку и иные показатели, связанные с определением соответствия поставляемого товара требованиям Заказчика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по условиям доставки товара</w:t>
      </w:r>
    </w:p>
    <w:p>
      <w:pPr>
        <w:pStyle w:val="Style82"/>
        <w:numPr>
          <w:ilvl w:val="0"/>
          <w:numId w:val="33"/>
        </w:numPr>
        <w:tabs>
          <w:tab w:val="clear" w:pos="709"/>
          <w:tab w:val="left" w:pos="993" w:leader="none"/>
        </w:tabs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ые средства, используемые для перевозки пищевых продуктов, должны быть чистыми, в исправном состоянии. Внутренняя поверхность кузова машины должна иметь гигиеническое покрытие, легко поддающееся мойке и дезинфекции.</w:t>
        <w:tab/>
        <w:tab/>
      </w:r>
    </w:p>
    <w:p>
      <w:pPr>
        <w:pStyle w:val="Style82"/>
        <w:numPr>
          <w:ilvl w:val="0"/>
          <w:numId w:val="21"/>
        </w:numPr>
        <w:tabs>
          <w:tab w:val="clear" w:pos="709"/>
          <w:tab w:val="left" w:pos="993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транспортировки (температура, влажность) должны соответствовать требованиям нормативной и технической документации на каждый вид пищевых </w:t>
      </w:r>
    </w:p>
    <w:p>
      <w:pPr>
        <w:pStyle w:val="Style82"/>
        <w:tabs>
          <w:tab w:val="clear" w:pos="709"/>
          <w:tab w:val="left" w:pos="993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уктов, а также правилам перевозок скоропортящихся грузов разным видом транспорта. Транспортировка скоропортящихся пищевых продуктов осуществляется специализированным охлаждаемым или изотермическим транспортом. Для охлажденного товара температурный режим от 0 до +7 градусов Цельсия.</w:t>
        <w:tab/>
        <w:tab/>
      </w:r>
    </w:p>
    <w:p>
      <w:pPr>
        <w:pStyle w:val="Style82"/>
        <w:numPr>
          <w:ilvl w:val="0"/>
          <w:numId w:val="21"/>
        </w:numPr>
        <w:tabs>
          <w:tab w:val="clear" w:pos="709"/>
          <w:tab w:val="left" w:pos="993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рузка и складирование товара осуществляется силами Поставщика в место, указанное представителем Заказчика.</w:t>
        <w:tab/>
        <w:tab/>
      </w:r>
    </w:p>
    <w:p>
      <w:pPr>
        <w:pStyle w:val="Normal"/>
        <w:keepNext w:val="true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качеству и безопасности товара</w:t>
      </w:r>
    </w:p>
    <w:p>
      <w:pPr>
        <w:pStyle w:val="Style111"/>
        <w:widowControl w:val="false"/>
        <w:numPr>
          <w:ilvl w:val="0"/>
          <w:numId w:val="34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ляемый товар должен соответствовать действующим государственным стандартам, медико-биологическим и санитарным нормам, требованиям к качеству пищевых продуктов, обеспечению их безопасности, упаковке, маркировке, к пищевой ценности пищевых продуктов, установленным в том числе следующими нормативными документами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30.03.1999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>52-ФЗ «О санитарно-эпидемиологическом благополучии населения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2.01.2000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>29-ФЗ «О качестве и безопасности пищевых продуктов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01.12.2009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 xml:space="preserve">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; 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3.2.1078-01 «Гигиенические требования к безопасности и пищевой ценности пищевых продуктов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3.2. 1324-03 «Гигиенические требования к срокам годности и условиям хранения пищевых продуктов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лавного государственного санитарного врача РФ о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2020 </w:t>
      </w: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bCs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> «Об утверждении </w:t>
      </w:r>
      <w:r>
        <w:rPr>
          <w:rFonts w:cs="Times New Roman" w:ascii="Times New Roman" w:hAnsi="Times New Roman"/>
          <w:bCs/>
          <w:sz w:val="24"/>
          <w:szCs w:val="24"/>
        </w:rPr>
        <w:t>санитарно</w:t>
      </w:r>
      <w:r>
        <w:rPr>
          <w:rFonts w:cs="Times New Roman" w:ascii="Times New Roman" w:hAnsi="Times New Roman"/>
          <w:sz w:val="24"/>
          <w:szCs w:val="24"/>
        </w:rPr>
        <w:t>-эпидемиологических правил СП 2.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3668-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 «</w:t>
      </w:r>
      <w:r>
        <w:rPr>
          <w:rFonts w:cs="Times New Roman" w:ascii="Times New Roman" w:hAnsi="Times New Roman"/>
          <w:bCs/>
          <w:sz w:val="24"/>
          <w:szCs w:val="24"/>
        </w:rPr>
        <w:t>Санитарно</w:t>
      </w:r>
      <w:r>
        <w:rPr>
          <w:rFonts w:cs="Times New Roman" w:ascii="Times New Roman" w:hAnsi="Times New Roman"/>
          <w:sz w:val="24"/>
          <w:szCs w:val="24"/>
        </w:rPr>
        <w:t>-эпидемиологические требования к условиям деятельности торговых объектов и рынков, реализующих пищевую продукцию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егламент Таможенного союза ТР ТС 021/2011 «О безопасности пищевой продукции».</w:t>
      </w:r>
    </w:p>
    <w:p>
      <w:pPr>
        <w:pStyle w:val="Style111"/>
        <w:widowControl w:val="false"/>
        <w:numPr>
          <w:ilvl w:val="0"/>
          <w:numId w:val="23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 в течение срока годности, указанного на упаковке, при условии соблюдения температурного режима хранения.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товара должно соответствовать требованиям ГОСТов, ТУ и подтверждаться документами в соответствии с действующим законодательством: сертификат соответствия товара, паспорт качества товара и/или другие документы, подтверждающие качество и безопасность товара, применительно к каждому виду товар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омент доставки при передаче товара Заказчику Поставщик должен передать документы, подтверждающие качество и безопасность товара. </w:t>
      </w:r>
    </w:p>
    <w:p>
      <w:pPr>
        <w:pStyle w:val="Style111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партия товара должна сопровождаться следующими документами:</w:t>
      </w:r>
    </w:p>
    <w:p>
      <w:pPr>
        <w:pStyle w:val="Style111"/>
        <w:widowControl w:val="false"/>
        <w:numPr>
          <w:ilvl w:val="0"/>
          <w:numId w:val="27"/>
        </w:numPr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но-сопроводительные документы на товар, содержащие по каждому наименованию товара, сведения об обязательном подтверждении соответствия согласно законодательству Российской Федерации о техническом регулировании (сертификат соответствия, его номер, срок его действия, орган, выдавший сертификат, или сведения декларации о соответствии, в том числе ее регистрационный номер, срок ее действия, наименование лица, принявшего декларацию, и орган, ее зарегистрировавший), заверенные подписью и печатью Поставщика (при наличии печати) с указанием его места нахождения (адреса) и телефона, а также другие, обязательные для данного вида товара документы. </w:t>
      </w:r>
    </w:p>
    <w:p>
      <w:pPr>
        <w:pStyle w:val="Style111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документы должны быть на русском языке.</w:t>
      </w:r>
    </w:p>
    <w:p>
      <w:pPr>
        <w:pStyle w:val="Style111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 несоответствии качества поставляемого товара товар считается непринятым Заказчиком.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показателям упаковки товара</w:t>
      </w:r>
    </w:p>
    <w:p>
      <w:pPr>
        <w:pStyle w:val="Normal"/>
        <w:widowControl w:val="false"/>
        <w:snapToGrid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и маркировка товара должна соответствовать требованиям ГОСТа или иных нормативных документов, действующего на территории Российской Федерации.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 поставляется в таре и упаковке, соответствующей государственным стандартам, техническим условиям, другой нормативной технической документации. Каждая единица транспортной и потребительской тары (упаковки) должна содержать необходимую маркировку. </w:t>
      </w:r>
    </w:p>
    <w:p>
      <w:pPr>
        <w:pStyle w:val="Normal"/>
        <w:widowControl w:val="false"/>
        <w:snapToGrid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сохранность товара при транспортировке, погрузо-разгрузочных работах и хранении. Весь товар должен иметь упаковку, исключающую механические повреждения и деформацию составляющих частей, а также выдерживать без каких-либо ограничений интенсивную подъемно-транспортную обработку во время перевозки и порчу от атмосферных воздействий.  Маркировка должна быть на русском языке, четкой, легко читаемой, нанесенной несмываемой краской и содержать информацию согласно требованиям Национального стандарта РФ «Продукты пищевые. Информация для потребителя. Общие требования». Товар не должен содержать ГМО.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40" w:before="120" w:after="240"/>
        <w:ind w:left="0" w:firstLine="567"/>
        <w:jc w:val="both"/>
        <w:outlineLvl w:val="7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гарантии поставленного товара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обязан гарантировать соответствие поставленного товара требованиям, указанным в настоящем Техническом задании. </w:t>
      </w:r>
    </w:p>
    <w:p>
      <w:pPr>
        <w:pStyle w:val="Style111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срок годности (реализации) поставляемых товаров должен быть не менее 70 % от общего срока годности на дату поставки товара.</w:t>
      </w:r>
    </w:p>
    <w:p>
      <w:pPr>
        <w:pStyle w:val="Footnote1"/>
        <w:widowControl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Товар, на который установлен срок годности, Поставщик обязан передать с таким расчетом, чтобы он мог быть использован по назначению до истечения срока годности. 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40" w:before="0" w:after="120"/>
        <w:ind w:left="0" w:firstLine="567"/>
        <w:jc w:val="both"/>
        <w:outlineLvl w:val="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Требования к поставляемому товару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  <w:tab w:val="left" w:pos="1276" w:leader="non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поставляться в количестве, указанном в заявке, и в соответствии с Таблицей 1 п.4.5.3. раздела 4 настоящего Технического зада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021" w:gutter="0" w:header="709" w:top="1135" w:footer="0" w:bottom="1134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numPr>
          <w:ilvl w:val="2"/>
          <w:numId w:val="30"/>
        </w:numPr>
        <w:tabs>
          <w:tab w:val="clear" w:pos="709"/>
          <w:tab w:val="left" w:pos="1276" w:leader="none"/>
        </w:tabs>
        <w:autoSpaceDE w:val="false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организовать проверку и экспертизу качества товара на предмет соблюдения всех без исключения требований, установленных настоящим Техническим заданием.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должен поставить товар в соответствии с таблицей 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Style82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82"/>
        <w:ind w:right="-4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60"/>
        <w:gridCol w:w="6158"/>
        <w:gridCol w:w="2630"/>
        <w:gridCol w:w="2331"/>
        <w:gridCol w:w="830"/>
      </w:tblGrid>
      <w:tr>
        <w:trPr>
          <w:trHeight w:val="71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товара</w:t>
            </w:r>
          </w:p>
        </w:tc>
        <w:tc>
          <w:tcPr>
            <w:tcW w:w="1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характеристикам продук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ональным, техническим и качественным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характеристикам продукци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у, вес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аемой продукции,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м реквизи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3,2%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пастеризованное с массовой долей жира 3,2%. Без химических  консервантов, искусственных красителей и ароматизаторов, пищевых добавок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е менее 0,9 л и не более 1 л. Герметичная потребительская тар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50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 без крышки 3,5%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3,5% ультрапастер. 1л. Вид молока: коровье. Массовая доля жира 3,5 %. Молоко питьевое, нормализованное ультрапастеризованное. Внешний вид: непрозрачная жидкость. Консистенция: жидкая, однородная не тягучая, слегка вязкая. Без хлопьев белка и сбившихся комочков жира. Вкус и запах: характерные для молока, без посторонних привкусов и запахов, с легким привкусом кипячения. Допускается сладковатый привкус. Состав: изготовлено из нормализованного молока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а 1л. Упаковка Pure-Pa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50-20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ки 22%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ки питьевые, жирность 22%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е менее 0,9 л и не более 1 л. Герметичная потребительская тар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51 -2013 Межгосударственный стандарт. Сливки питьевые. Технические услов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ки 10%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ки питьевые, жирность 10%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е менее 0,9 л и не более 1 л. Герметичная потребительская тар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51 -2013 Межгосударственный стандарт. Сливки питьевые. Технические услов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ный продукт 20%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ный продукт должен содержать в сухих веществах готового продукта не менее 20 % сухих веществ молока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е менее 3 кг и не более 6 кг. Герметичная потребительская тар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917-2002 Продукты молочные и молокосодержащ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 9%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. Кисломолочный продукт, изготовленный с использованием заквасочных микроорганизмов из коровьего молока. Консистенция и внешний вид: мягкая, мажущаяся или рассыпчатая с наличием или без ощутимых частиц молочного белка. Вкус и запах: чистые, кисло-молочные, без посторонних привкусов и запахов. Цвет: белый или с кремовым оттенком, равномерный по всей массе. Массовая доля жира - 9 %.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е менее 3 кг и не более 6 кг. Герметичная потребительская тар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53-2013 Творог. Технические услов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жный продукт 9%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жный продукт 9%. Характеристики: Консистенция рассыпчатая, с отчетливо различимыми мягкими зернами, покрытыми сливками. Без посторонних привкусов и запахов. Массовая доля жира - 9%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е менее 3 кг и не более 6 кг. Герметичная потребительская тар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917-2002 Продукты молочные и молокосодержа-щ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Фета СИРТАКИ 55%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Фета "Сиртаки" . Состав продукта: коровье молоко, соль, кисломолочная культура, сычужный фермент, регулятор кислотности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е менее 0,2 кг. Герметичная потребительская тар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1690-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ы плавле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Фетакс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: сыр рассольный, сыр полутвердый, масло сливочное, заменитель молочного жира, пахта сухая, соль поваренная пищевая, стабилизаторы (каррагинан, камедь рожкового дерева, ксантановая камедь), регулятор кислотности лимонная кислота, эмульгатор цитрат натрия, вода питьевая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е менее 0,2 кг. Герметичная потребительская тар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9225-009-53130062-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Пармезан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«Пармезан» отличается достаточно плотной структурой и отсутствием в составе растительных жиров. Массовая доля жира в сухом веществе - 40%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е менее 0,2 кг. Герметичная потребительская тар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60-2013. Сыры полутвердые. Технические услов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Сулугуни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Сулугуни 45% . Характеристики: Сыр корки не имеет. Допускается на поверхности легкая слоистость и наличие небольших углублений. Допускается незначительное выделение жира на поверхности сыра. Цвет от белого до светло-желтого. Консистенция слоистая, эластичная, слегка плотная. Массовая доля жира в сухом веществе 45%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е менее 0,2 кг. Герметичная потребительская тар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356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ры с чеддеризацией и термомеханической обработкой сырной массы. Технические услов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плавленный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плавленый 60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е менее 0,2 кг. Герметичная потребительская тар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1690-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ы плавле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ехнические услов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Гауд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 «Гауда» или эквивалент. Массовая доля влаги в обезжиренном веществе сыра, %:  ≥ 49,0 и ≤ 56,0.Массовая доля жира в пересчете на сухое вещество, %:  ≥ 45,0 и ≤ 59,9. Форма круглая (шарообразная) или брус. Цвет от кремово-желтого до желтого. Вкус сливочный, плотный, молочный. Внешний вид: корка ровная, тонкая, без повреждений и толстого подкоркового слоя, покрытая парафиновыми, полимерными, комбинированными составами или полимерными материалами. Цвет: желтый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е менее 0,2 кг. Герметичная потребительская тар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686-2006 Сыры. Общие технические услов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</w:tbl>
    <w:p>
      <w:pPr>
        <w:pStyle w:val="Normal"/>
        <w:keepNext w:val="true"/>
        <w:numPr>
          <w:ilvl w:val="0"/>
          <w:numId w:val="18"/>
        </w:numPr>
        <w:tabs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60" w:after="60"/>
        <w:ind w:left="0" w:firstLine="567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едоставления результатов поставки товара</w:t>
      </w:r>
    </w:p>
    <w:p>
      <w:pPr>
        <w:pStyle w:val="Normal"/>
        <w:widowControl w:val="false"/>
        <w:snapToGrid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оставки товара являются:</w:t>
      </w:r>
    </w:p>
    <w:p>
      <w:pPr>
        <w:pStyle w:val="Normal"/>
        <w:widowControl w:val="false"/>
        <w:numPr>
          <w:ilvl w:val="0"/>
          <w:numId w:val="16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, поставленный по адресу Заказчика;</w:t>
      </w:r>
    </w:p>
    <w:p>
      <w:pPr>
        <w:pStyle w:val="Normal"/>
        <w:widowControl w:val="false"/>
        <w:numPr>
          <w:ilvl w:val="0"/>
          <w:numId w:val="16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ые накладные, подписанные Заказчиком и поставщиком, и иная сопроводительная документация.</w:t>
      </w:r>
    </w:p>
    <w:p>
      <w:pPr>
        <w:pStyle w:val="Normal"/>
        <w:widowControl w:val="false"/>
        <w:snapToGrid w:val="false"/>
        <w:spacing w:lineRule="auto" w:line="240" w:before="0" w:after="120"/>
        <w:ind w:left="7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, рабочий телефон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отдела организации общественного питания ЦА – Куликова Ксения Викторовна, тел.: 8 (495) 568-00-42 доб. *97218,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м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c_kulikovakv@gmcrosstata.ru</w:t>
        </w:r>
      </w:hyperlink>
      <w:r>
        <w:rPr/>
        <w:t>.</w:t>
      </w:r>
    </w:p>
    <w:tbl>
      <w:tblPr>
        <w:tblW w:w="14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8219"/>
      </w:tblGrid>
      <w:tr>
        <w:trPr>
          <w:trHeight w:val="1208" w:hRule="atLeast"/>
        </w:trPr>
        <w:tc>
          <w:tcPr>
            <w:tcW w:w="60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42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 / _____________ 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17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</w:t>
            </w:r>
          </w:p>
        </w:tc>
        <w:tc>
          <w:tcPr>
            <w:tcW w:w="82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2727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2020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___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left="426" w:hanging="0"/>
        <w:contextualSpacing/>
        <w:rPr>
          <w:rFonts w:ascii="Times New Roman" w:hAnsi="Times New Roman" w:eastAsia="Calibri" w:cs="Times New Roman"/>
          <w:sz w:val="2"/>
          <w:szCs w:val="2"/>
          <w:lang w:val="en-US" w:eastAsia="en-US"/>
        </w:rPr>
      </w:pPr>
      <w:r>
        <w:rPr>
          <w:rFonts w:eastAsia="Calibri" w:cs="Times New Roman" w:ascii="Times New Roman" w:hAnsi="Times New Roman"/>
          <w:sz w:val="2"/>
          <w:szCs w:val="2"/>
          <w:lang w:val="en-US" w:eastAsia="en-US"/>
        </w:rPr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Договору № __________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__» _________ 202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9"/>
        <w:spacing w:lineRule="auto" w:line="240" w:before="0" w:after="120"/>
        <w:ind w:left="6662" w:hanging="6662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139"/>
        <w:spacing w:lineRule="auto" w:line="240" w:before="0" w:after="120"/>
        <w:ind w:left="6662" w:hanging="66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39"/>
        <w:spacing w:lineRule="auto" w:line="240" w:before="0" w:after="120"/>
        <w:ind w:left="6662" w:hanging="666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ФИКАЦ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продуктов питания (молочная продукция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893"/>
        <w:gridCol w:w="1147"/>
        <w:gridCol w:w="1524"/>
        <w:gridCol w:w="1354"/>
      </w:tblGrid>
      <w:tr>
        <w:trPr>
          <w:trHeight w:val="12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и характеристики това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а изме-р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 за единицу товара, руб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ДС, %</w:t>
            </w:r>
          </w:p>
        </w:tc>
      </w:tr>
      <w:tr>
        <w:trPr>
          <w:trHeight w:val="1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3,2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трана происхождения товара-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трана регистрации производителя товара-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 без крышки 3,5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ки 22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ливки 1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нный продукт 2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 9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жный продукт 9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Фета СИРТАКИ 55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ыр Фетакс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Пармез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Сулугу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Янтарь плавле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Гау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происхождения товара-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производителя товара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*Общая стоимость (Цена Договора) включает все расходы Поставщика на приобретение товара, его упаковку, доставку по адресу Заказчика, погрузочно-разгрузочные работы, обеспечение качества товара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/ __________ 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 «___» __________2023 г.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1719312751"/>
      <w:bookmarkEnd w:id="1"/>
      <w:r>
        <w:rPr/>
        <w:object w:dxaOrig="11817" w:dyaOrig="79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3.9pt;height:321.6pt" filled="f" o:ole="">
            <v:imagedata r:id="rId8" o:title=""/>
          </v:shape>
          <o:OLEObject Type="Embed" ProgID="Excel.Sheet.12" ShapeID="ole_rId7" DrawAspect="Content" ObjectID="_435343757" r:id="rId7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  <w:gridCol w:w="4846"/>
      </w:tblGrid>
      <w:tr>
        <w:trPr>
          <w:trHeight w:val="1451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 __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М.П.     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6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Franklin Gothic Medium Cond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4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7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5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3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43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1283" w:hanging="432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3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1288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5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390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33" w:hanging="12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i/>
        <w:b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0333" w:hanging="12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82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abstractNum w:abstractNumId="21">
    <w:lvl w:ilvl="0">
      <w:start w:val="1"/>
      <w:numFmt w:val="decimal"/>
      <w:lvlText w:val="4.1.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23">
    <w:lvl w:ilvl="0">
      <w:start w:val="1"/>
      <w:numFmt w:val="decimal"/>
      <w:lvlText w:val="4.2.%1."/>
      <w:lvlJc w:val="left"/>
      <w:pPr>
        <w:tabs>
          <w:tab w:val="num" w:pos="0"/>
        </w:tabs>
        <w:ind w:left="128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8">
    <w:lvl w:ilvl="0">
      <w:start w:val="1"/>
      <w:numFmt w:val="decimal"/>
      <w:lvlText w:val="4.%1."/>
      <w:lvlJc w:val="left"/>
      <w:pPr>
        <w:tabs>
          <w:tab w:val="num" w:pos="0"/>
        </w:tabs>
        <w:ind w:left="2062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3087" w:hanging="360"/>
      </w:pPr>
      <w:rPr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8"/>
    <w:lvlOverride w:ilvl="0">
      <w:startOverride w:val="1"/>
    </w:lvlOverride>
  </w:num>
  <w:num w:numId="32">
    <w:abstractNumId w:val="28"/>
    <w:lvlOverride w:ilvl="0">
      <w:startOverride w:val="1"/>
    </w:lvlOverride>
  </w:num>
  <w:num w:numId="33">
    <w:abstractNumId w:val="21"/>
    <w:lvlOverride w:ilvl="0">
      <w:startOverride w:val="1"/>
    </w:lvlOverride>
  </w:num>
  <w:num w:numId="34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8z5">
    <w:name w:val="WW8Num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1z5">
    <w:name w:val="WW8Num11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6">
    <w:name w:val="WW8Num11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7">
    <w:name w:val="WW8Num11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  <w:sz w:val="24"/>
      <w:szCs w:val="24"/>
    </w:rPr>
  </w:style>
  <w:style w:type="character" w:styleId="WW8Num13z2">
    <w:name w:val="WW8Num13z2"/>
    <w:qFormat/>
    <w:rPr>
      <w:i w:val="false"/>
      <w:sz w:val="24"/>
      <w:szCs w:val="24"/>
    </w:rPr>
  </w:style>
  <w:style w:type="character" w:styleId="WW8Num13z3">
    <w:name w:val="WW8Num13z3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  <w:u w:val="none"/>
    </w:rPr>
  </w:style>
  <w:style w:type="character" w:styleId="WW8Num15z4">
    <w:name w:val="WW8Num15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5z5">
    <w:name w:val="WW8Num1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7z3">
    <w:name w:val="WW8Num17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b/>
      <w:i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5z5">
    <w:name w:val="WW8Num2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6z5">
    <w:name w:val="WW8Num3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6z6">
    <w:name w:val="WW8Num36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6z7">
    <w:name w:val="WW8Num36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7z5">
    <w:name w:val="WW8Num3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1z5">
    <w:name w:val="WW8Num4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2z5">
    <w:name w:val="WW8Num4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Обычный (Интернет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Название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5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7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8">
    <w:name w:val="Тема примечания"/>
    <w:basedOn w:val="Style52"/>
    <w:next w:val="Style52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0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2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4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7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3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8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1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2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3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218">
    <w:name w:val="Абзац списка2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5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7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7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аголовок таблицы"/>
    <w:basedOn w:val="Style78"/>
    <w:qFormat/>
    <w:pPr>
      <w:jc w:val="center"/>
    </w:pPr>
    <w:rPr>
      <w:b/>
      <w:bCs/>
    </w:rPr>
  </w:style>
  <w:style w:type="paragraph" w:styleId="Style80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3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4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5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3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4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8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89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5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0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1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6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2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3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4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5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7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29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7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98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5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99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0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1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3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5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5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5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4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5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8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5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6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24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5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5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5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13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6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7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08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8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09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30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0">
    <w:name w:val="СпискаЭлемент"/>
    <w:basedOn w:val="Normal"/>
    <w:qFormat/>
    <w:pPr>
      <w:keepLines/>
      <w:numPr>
        <w:ilvl w:val="0"/>
        <w:numId w:val="26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2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exact" w:line="389" w:before="0" w:after="300"/>
      <w:jc w:val="center"/>
      <w:outlineLvl w:val="4"/>
    </w:pPr>
    <w:rPr>
      <w:rFonts w:ascii="Times New Roman" w:hAnsi="Times New Roman" w:cs="Times New Roman"/>
      <w:b/>
      <w:bCs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gmc_kulikovakv@gmcrosstata.ru" TargetMode="External"/><Relationship Id="rId6" Type="http://schemas.openxmlformats.org/officeDocument/2006/relationships/header" Target="header3.xml"/><Relationship Id="rId7" Type="http://schemas.openxmlformats.org/officeDocument/2006/relationships/package" Target="embeddings/oleObject1.xlsx"/><Relationship Id="rId8" Type="http://schemas.openxmlformats.org/officeDocument/2006/relationships/image" Target="media/image1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29:00Z</dcterms:created>
  <dc:creator>Shepeleva</dc:creator>
  <dc:description/>
  <cp:keywords/>
  <dc:language>en-US</dc:language>
  <cp:lastModifiedBy>Татьяна Титова</cp:lastModifiedBy>
  <cp:lastPrinted>2023-07-25T15:13:00Z</cp:lastPrinted>
  <dcterms:modified xsi:type="dcterms:W3CDTF">2023-08-10T09:46:00Z</dcterms:modified>
  <cp:revision>131</cp:revision>
  <dc:subject/>
  <dc:title>ФЕДЕРАЛЬНАЯ СЛУЖБА ГОСУДАРСТВЕННОЙ СТАТИСТИКИ</dc:title>
</cp:coreProperties>
</file>