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продуктов питания (мясо и мясная продукция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8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___________________________________________________, действующего на основании Устава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ГМЦ Росстата от «___» _______ 2023 г. № ____), 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ы питания (мясо и мясная продукция)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г. Москва, ул. Мясницкая, д.39, стр.1</w:t>
      </w:r>
      <w:r>
        <w:rPr>
          <w:rFonts w:cs="Times New Roman" w:ascii="Times New Roman" w:hAnsi="Times New Roman"/>
          <w:sz w:val="24"/>
          <w:szCs w:val="24"/>
        </w:rPr>
        <w:t>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осуществляться отдельными партиями на основании заявки Заказчика, оформленной по форме (Приложение № 3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уведомление о получении заявки с использованием средства связи, по которому получена заявка, если такое уведомление не получено Заказчиком, заявка считается принятой Поставщиком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__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каждой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(по заявк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7 (Семи) рабочих дней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>о д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писания </w:t>
      </w:r>
      <w:r>
        <w:rPr>
          <w:rFonts w:cs="Times New Roman" w:ascii="Times New Roman" w:hAnsi="Times New Roman"/>
          <w:sz w:val="24"/>
          <w:szCs w:val="24"/>
        </w:rPr>
        <w:t>оригинала товарной накладной и предоставления Счет-фактуры по поставке партии 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или  УП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 xml:space="preserve">г. Москва, </w:t>
      </w:r>
      <w:r>
        <w:rPr>
          <w:rFonts w:cs="Times New Roman" w:ascii="Times New Roman" w:hAnsi="Times New Roman"/>
          <w:lang w:val="ru-RU"/>
        </w:rPr>
        <w:t>ул. Мясницкая, д.39, стр.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спортные средства, используемые Поставщиком для доставки товара, должны соответствовать установленным санитарным требованиям и нормам. Поставщик несет ответственность за сохранность качества товара, обеспечение надлежащей упаковки в момент перевозки до Заказчик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</w:t>
      </w:r>
      <w:r>
        <w:rPr>
          <w:rFonts w:cs="Times New Roman" w:ascii="Times New Roman" w:hAnsi="Times New Roman"/>
          <w:lang w:val="ru-RU"/>
        </w:rPr>
        <w:t xml:space="preserve">заявки Заказчика в соответствии со </w:t>
      </w:r>
      <w:r>
        <w:rPr>
          <w:rFonts w:cs="Times New Roman" w:ascii="Times New Roman" w:hAnsi="Times New Roman"/>
        </w:rPr>
        <w:t>Спец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</w:rPr>
        <w:t>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неполную выборку товара, указанного в Спецификации (Приложение № 2 к настоящему Договору), поставляемого Поставщиком на основании заявок Заказчика (Приложение № 3 к настоящему Договору), в течение срока действия настоящего Договора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менее чем за 3 (Три) рабочих дня до даты планируемой поставки товара направлять Поставщику заявку о количестве и ассортименте товара, подлежащего поставке, с указанием срока (дата, время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 по каждой партии товара.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2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поставить товар свободным от любых прав третьих лиц в количестве и ассортименте </w:t>
      </w:r>
      <w:r>
        <w:rPr>
          <w:rFonts w:cs="Times New Roman" w:ascii="Times New Roman" w:hAnsi="Times New Roman"/>
          <w:lang w:val="ru-RU"/>
        </w:rPr>
        <w:t xml:space="preserve">согласно заявке Заказчика (Приложение № 3 к настоящему Договору) </w:t>
      </w:r>
      <w:r>
        <w:rPr>
          <w:rFonts w:cs="Times New Roman" w:ascii="Times New Roman" w:hAnsi="Times New Roman"/>
        </w:rPr>
        <w:t>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ребованиями, указанными в Техническом задании (Приложении № 1 к настоящему Договору), на первый этаж здания по адресу: </w:t>
      </w:r>
      <w:r>
        <w:rPr>
          <w:rFonts w:cs="Times New Roman" w:ascii="Times New Roman" w:hAnsi="Times New Roman"/>
          <w:lang w:val="ru-RU"/>
        </w:rPr>
        <w:t>г. Москва, ул. Мясницкая, д.39, стр.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 течение 3 (Трех) рабочих дней с даты </w:t>
      </w:r>
      <w:r>
        <w:rPr>
          <w:rFonts w:cs="Times New Roman" w:ascii="Times New Roman" w:hAnsi="Times New Roman"/>
          <w:color w:val="000000"/>
          <w:lang w:val="ru-RU"/>
        </w:rPr>
        <w:t>получения от Заказчика заявки на получение партии товара.</w:t>
      </w:r>
    </w:p>
    <w:p>
      <w:pPr>
        <w:pStyle w:val="310"/>
        <w:numPr>
          <w:ilvl w:val="2"/>
          <w:numId w:val="2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 и </w:t>
      </w:r>
      <w:r>
        <w:rPr>
          <w:rFonts w:cs="Times New Roman" w:ascii="Times New Roman" w:hAnsi="Times New Roman"/>
          <w:color w:val="000000"/>
          <w:lang w:val="ru-RU"/>
        </w:rPr>
        <w:t xml:space="preserve">Счет-фактуру </w:t>
      </w:r>
      <w:r>
        <w:rPr>
          <w:rFonts w:cs="Times New Roman" w:ascii="Times New Roman" w:hAnsi="Times New Roman"/>
          <w:color w:val="000000"/>
        </w:rPr>
        <w:t xml:space="preserve">на партию товара </w:t>
      </w:r>
      <w:r>
        <w:rPr>
          <w:rFonts w:cs="Times New Roman" w:ascii="Times New Roman" w:hAnsi="Times New Roman"/>
          <w:i/>
          <w:color w:val="000000"/>
          <w:lang w:val="ru-RU"/>
        </w:rPr>
        <w:t>(при наличии общей системы налогообложения у Поставщика)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10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 и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ам: 8 (495) 568-00-42 доб. *97218, в рабочие дни с 09.00 до 15.00, с указанием даты и времени отгрузки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, поставляемого по условиям настоящего Договора, должен составлять не менее 70 % от его общего срока годности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, либо на упаковке товара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 и количество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</w:tabs>
        <w:spacing w:before="40" w:after="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71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можно в соответствии с действующим законодательств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0 апреля 2024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за исключением уведомлений указанных в п. 1.2. и п. 9.4. настоящего Договора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заявк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>
          <w:trHeight w:val="707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/ 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3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мясо и мясная продукция)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/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8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поставки товара: первый этаж здания по адресу: </w:t>
      </w:r>
      <w:r>
        <w:rPr>
          <w:rFonts w:cs="Times New Roman" w:ascii="Times New Roman" w:hAnsi="Times New Roman"/>
          <w:sz w:val="24"/>
          <w:szCs w:val="24"/>
        </w:rPr>
        <w:t>г. Москва, ул. Мясницкая, д.39, стр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поставки товара: 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. Доставка и погрузочно-разгрузочные работы должны производиться в рабочий день Заказчика с 09-00 до 15-00 часо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8"/>
        </w:numPr>
        <w:spacing w:lineRule="auto" w:line="240" w:before="240" w:after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Style62"/>
        <w:numPr>
          <w:ilvl w:val="1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торговой и производственной деятельности заведения общественного питания Центрального Аппарата Росстата.</w:t>
      </w:r>
    </w:p>
    <w:p>
      <w:pPr>
        <w:pStyle w:val="Normal"/>
        <w:numPr>
          <w:ilvl w:val="0"/>
          <w:numId w:val="18"/>
        </w:numPr>
        <w:spacing w:lineRule="auto" w:line="240" w:before="240" w:after="24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по условиям доставки товара</w:t>
      </w:r>
    </w:p>
    <w:p>
      <w:pPr>
        <w:pStyle w:val="Style82"/>
        <w:numPr>
          <w:ilvl w:val="0"/>
          <w:numId w:val="33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перевозки пищевых продуктов, должны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  <w:tab/>
        <w:tab/>
      </w:r>
    </w:p>
    <w:p>
      <w:pPr>
        <w:pStyle w:val="Style82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ки (температура, влажность) должны соответствовать требованиям нормативной и технической документации на каждый вид пищевых продуктов, а также правилам перевозок скоропортящихся грузов разным видом транспорта. Транспортировка скоропортящихся пищевых продуктов осуществляется специализированным охлаждаемым или изотермическим транспортом. Для охлажденного товара температурный режим от 0 до +7 градусов Цельсия.</w:t>
        <w:tab/>
        <w:tab/>
      </w:r>
    </w:p>
    <w:p>
      <w:pPr>
        <w:pStyle w:val="Style82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зка и складирование товара осуществляется силами Поставщика в место, указанное представителем Заказчика.</w:t>
        <w:tab/>
        <w:tab/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качеству и безопасности товара</w:t>
      </w:r>
    </w:p>
    <w:p>
      <w:pPr>
        <w:pStyle w:val="Style111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действующим государственным стандартам, медико-биологическим и санитарным нормам, требованиям к качеству пищевых продуктов, обеспечению их безопасности, упаковке, маркировке, к пищевой ценности пищевых продуктов, установленным в том числе следующими нормативными документам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199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1.2000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29-ФЗ «О качестве и безопасности пищевых продуктов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1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 1324-03 «Гигиенические требования к срокам годности и условиям хранения пищевых продуктов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нита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рач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Ф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 «Об утверждении 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х правил СП 2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3668-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021/2011 «О безопасности пищевой продукции».</w:t>
      </w:r>
    </w:p>
    <w:p>
      <w:pPr>
        <w:pStyle w:val="Style111"/>
        <w:widowControl w:val="false"/>
        <w:numPr>
          <w:ilvl w:val="0"/>
          <w:numId w:val="2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 в течение срока годности, указанного на упаковке, при условии соблюдения температурного режима хранения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 ГОСТов, ТУ и подтверждаться документами в соответствии с действующим законодательством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мент доставки при передаче товара Заказчику Поставщик должен передать документы, подтверждающие качество и безопасность товара. </w:t>
      </w:r>
    </w:p>
    <w:p>
      <w:pPr>
        <w:pStyle w:val="Style111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артия товара должна сопровождаться следующими документами:</w:t>
      </w:r>
    </w:p>
    <w:p>
      <w:pPr>
        <w:pStyle w:val="Style111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но-сопроводительные документы на товар, содержащие по каждому наименованию товара,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, заверенные подписью и печатью Поставщика (при наличии печати) с указанием его места нахождения (адреса) и телефона, а также другие, обязательные для данного вида товара документы. 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окументы должны быть на русском языке.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качества поставляемого товара товар считается непринятым Заказчиком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казателям упаковки товара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в таре и упаковке, соответствующей государственным стандартам, техническим условиям, другой нормативной технической документации. Каждая единица транспортной и потребительской тары (упаковки) должна содержать необходимую маркировку. 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  Маркировка должна быть на русском языке, четкой, легко читаемой, нанесенной несмываемой краской и содержать информацию согласно требованиям Национального стандарта РФ «Продукты пищевые. Информация для потребителя. Общие требования». Товар не должен содержать ГМО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гарантии поставленного товара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гарантировать соответствие поставленного товара требованиям, указанным в настоящем Техническом задании. 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ок годности (реализации) поставляемых товаров должен быть не менее 70 % от общего срока годности на дату поставки товара.</w:t>
      </w:r>
    </w:p>
    <w:p>
      <w:pPr>
        <w:pStyle w:val="Footnote1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12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ставляемому товару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, указанном в заявке, и в соответствии с Таблицей 1 п.4.5.3. раздела 4 настоящего Технического зад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2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82"/>
        <w:ind w:right="-1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82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60"/>
        <w:gridCol w:w="5953"/>
        <w:gridCol w:w="2835"/>
        <w:gridCol w:w="2126"/>
        <w:gridCol w:w="709"/>
      </w:tblGrid>
      <w:tr>
        <w:trPr>
          <w:trHeight w:val="7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м, техническим и качественны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у, ве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мой продукции,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реквизи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Свиной око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Мясо без кости, по термическому состоянию - замороженное, по органолептическим показателям - свежее, без посторонних запахов, кусковое, взятое с боковой части тазобедренного бескостного отруба, без голяш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778-2012. Мясо. Разделка свинины на отрубы. Тех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Свиная ше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Мясо без кости, по термическому состоянию - замороженное, по органолептическим показателям - свежее, без посторонних запах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778-2012. Мясо. Разделка свинины на отрубы. Тех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Свиной карбона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Мясо без кости, высший сорт, по термическому состоянию - замороженное, по органолептическим показателям - свежее, без посторонних запах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778-2012. Мясо. Разделка свинины на отрубы. Тех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Свиная вырез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Свиная вырезка, высший сорт, по термическому состоянию - замороженное, по органолептическим показателям - свежее, без посторонних запах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СТ 31778-201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Мясо. Разделка свинины на отрубы. Тех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ья лопа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вядина бескостная, жилованная, по термическому состоянию - замороженное, по органолептическим показателям - свежее, без посторонних запахов. Категория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СТ 31797-2012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Мясо. Разделка говядины на отр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ья голяш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дина бескостная, получают при обвалке задней голяшки, по термическому состоянию - замороженное, по органолептическим показателям - свежее, без посторонних запахов. Категория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СТ 31797-2012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Мясо. Разделка говядины на отр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ий окова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Тазобедренный отруб.  Говядина бескостная, по термическому состоянию - замороженное, по органолептическим показателям - свежее, без посторонних запахов. Категория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СТ 31797-2012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Мясо. Разделка говядины на отр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Субпродукт, относящийся к I категории, представляющий собой сплошную мышечную ткань, покрытую плотной и шершавой оболочкой, по термическому состоянию - замороженный, по органолептическим показателям - свежий, без посторонних запах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2244-2013 Субпродукты мясные обработ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ья печ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Чистая, без лимфатических узлов, остатков жира, связок и патологических изменений, по термическому состоянию - замороженная, по органолептическим показателям - свежая, без посторонних запах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СТ 32244-2013 </w:t>
            </w:r>
            <w:bookmarkStart w:id="1" w:name="_Hlk63694502"/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Субпродукты мясные обработанны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ье сердц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Сердце говяжье замороженное. Внешний вид: без сердечной сумки и наружных кровеносных сосудов, с плотно прилегающим на внешней поверхности жиром; с продольными и поперечными разрезами со стороны полостей; промыто от крови и загрязн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2244-2013 Субпродукты мясные обработ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Индейка филе грудки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Филе грудки индейки замороженное, без кожи и кости,  хорошо обескровленное, чистое, без посторонних запах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472-2012 Мясо индеек (тушки и их част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Индейка бедро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Филе бедра индейки без костей и кожи, замороженное. Калиброванное не менее 250 г единица, состоящее из мышцы бедренной части тушки, хорошо обескровленное, чистое, без посторонних запах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472-2012 Мясо индеек (тушки и их част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ый окороч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Внешний вид: обваленная задняя часть без спинки, без позвоночной кости, без внутренней кости и хрящевых соединений. По термическому состоянию - замороженный, по органолептическим показателям - свежий, без посторонних запах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962-2013 «Мясо кур (тушки кур, цыплят, цыплят-бройлеров и их части).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ые корнишо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Тушки чистые, хорошо обескровлены, без посторонних запахов, без фекальных загрязнений, без видимых кровяных сгустков, без остатков кишечника и клоаки, трахеи, пищевода, зрелых репродуктивных органов, без холодильных ожогов и пятен от разлитой желчи. По термическому состоянию - замороженная, по органолептическим показателям - свежая, без посторонних запахов. Вес тушки не менее 350 г и не более 100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962-2013 «Мясо кур (тушки кур, цыплят, цыплят-бройлеров и их части).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ое фи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иле грудок куриное без костей и кожи. Калиброванное не менее 170 г единица, состоящее из большой мышцы. По термическому состоянию - замороженное, по органолептическим показателям - свежее, без посторонних запахо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962-2013 «Мясо кур (тушки кур, цыплят, цыплят-бройлеров и их части).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ая шаур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Вид: без кости. Описание: обескровленное, чистое. По термическому состоянию - замороженно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962-2013 «Мясо кур (тушки кур, цыплят, цыплят-бройлеров и их части).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ая туш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Тушки чистые, хорошо обескровлены, без посторонних запахов, без фекальных загрязнений, без видимых кровяных сгустков, без остатков кишечника и клоаки, трахеи, пищевода, зрелых репродуктивных органов, без холодильных ожогов и пятен от разлитой желчи. По термическому состоянию - замороженная, по органолептическим показателям - свежая, без посторонних запахо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962-2013 «Мясо кур (тушки кур, цыплят, цыплят-бройлеров и их части).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ая печ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Полуфабрикаты из курицы: субпродукты – куриная печень, чистая. По термическому состоянию - замороженная, по органолептическим показателям - свежая, без посторонних запах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657-2012 Субпродукты птицы. Тех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</w:tbl>
    <w:p>
      <w:pPr>
        <w:pStyle w:val="Normal"/>
        <w:keepNext w:val="true"/>
        <w:numPr>
          <w:ilvl w:val="0"/>
          <w:numId w:val="18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60" w:after="60"/>
        <w:ind w:left="0" w:firstLine="567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.</w:t>
      </w:r>
    </w:p>
    <w:p>
      <w:pPr>
        <w:pStyle w:val="Normal"/>
        <w:widowControl w:val="false"/>
        <w:snapToGrid w:val="false"/>
        <w:spacing w:lineRule="auto" w:line="240" w:before="0" w:after="120"/>
        <w:ind w:lef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рабочий телефон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щественного питания ЦА – Куликова Ксения Викторовна, тел.: 8 (495) 568-00-42 доб. *97218,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мail: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_kulikovakv@gmcrosstat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219"/>
      </w:tblGrid>
      <w:tr>
        <w:trPr>
          <w:trHeight w:val="1208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/ 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72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02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9"/>
        <w:spacing w:lineRule="auto" w:line="240" w:before="0" w:after="120"/>
        <w:ind w:left="6662" w:hanging="6662"/>
        <w:rPr/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мясо и мясная продукц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83"/>
        <w:gridCol w:w="891"/>
        <w:gridCol w:w="1907"/>
        <w:gridCol w:w="1908"/>
      </w:tblGrid>
      <w:tr>
        <w:trPr>
          <w:trHeight w:val="12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вка НДС, %</w:t>
            </w:r>
          </w:p>
        </w:tc>
      </w:tr>
      <w:tr>
        <w:trPr>
          <w:trHeight w:val="1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ной окор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я ш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й карбон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я вырез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жья лопа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жья голя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жий оковал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ж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жья пе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жье серд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йка филе грудк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йка бедр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ый окороч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ые корниш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ое фил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ая шау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ая ту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ая печ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right="-143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__________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2023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1719312751"/>
      <w:bookmarkEnd w:id="2"/>
      <w:r>
        <w:rPr/>
        <w:object w:dxaOrig="11817" w:dyaOrig="7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3.9pt;height:321.6pt" filled="f" o:ole="">
            <v:imagedata r:id="rId8" o:title=""/>
          </v:shape>
          <o:OLEObject Type="Embed" ProgID="Excel.Sheet.12" ShapeID="ole_rId7" DrawAspect="Content" ObjectID="_1808002676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  <w:gridCol w:w="4846"/>
      </w:tblGrid>
      <w:tr>
        <w:trPr>
          <w:trHeight w:val="1451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 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3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5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90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333" w:hanging="12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21">
    <w:lvl w:ilvl="0">
      <w:start w:val="1"/>
      <w:numFmt w:val="decimal"/>
      <w:lvlText w:val="4.1.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3">
    <w:lvl w:ilvl="0">
      <w:start w:val="1"/>
      <w:numFmt w:val="decimal"/>
      <w:lvlText w:val="4.2.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28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6">
    <w:name w:val="WW8Num36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6z7">
    <w:name w:val="WW8Num36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5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5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8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4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5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5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5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3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26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mc_kulikovakv@gmcrosstata.ru" TargetMode="External"/><Relationship Id="rId6" Type="http://schemas.openxmlformats.org/officeDocument/2006/relationships/header" Target="header3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9:00Z</dcterms:created>
  <dc:creator>Shepeleva</dc:creator>
  <dc:description/>
  <cp:keywords/>
  <dc:language>en-US</dc:language>
  <cp:lastModifiedBy>Титова Татьяна Вадимовна</cp:lastModifiedBy>
  <cp:lastPrinted>2023-08-15T14:50:00Z</cp:lastPrinted>
  <dcterms:modified xsi:type="dcterms:W3CDTF">2023-09-01T07:33:00Z</dcterms:modified>
  <cp:revision>90</cp:revision>
  <dc:subject/>
  <dc:title>ФЕДЕРАЛЬНАЯ СЛУЖБА ГОСУДАРСТВЕННОЙ СТАТИСТИКИ</dc:title>
</cp:coreProperties>
</file>