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автомобильного топлива АИ-95, дизель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сезоном) через сеть АЗС по топливным картам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8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 Кореневского  Вадима  Вячеславовича,  действующего на основании Доверенности № 3-2023 от 11.12.2023, с одной стороны, </w:t>
        <w:br/>
        <w:t>и ______________________________________________, именуемое в дальнейшем «Поставщик», в лице ______________________________, действующего на основании _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ФГБУ ГМЦ Росстата от «___» _________2024 г. № ________) настоящий Договор (далее – Договор) о нижеследующем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>– специальные технические и программные средства Поставщика, предназначенные для совершения операций с использованием топливных карт.</w:t>
      </w:r>
    </w:p>
    <w:p>
      <w:pPr>
        <w:pStyle w:val="410"/>
        <w:shd w:fill="auto" w:val="clear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пливная к</w:t>
      </w:r>
      <w:r>
        <w:rPr>
          <w:rFonts w:cs="Times New Roman" w:ascii="Times New Roman" w:hAnsi="Times New Roman"/>
          <w:b/>
          <w:sz w:val="24"/>
          <w:szCs w:val="24"/>
        </w:rPr>
        <w:t>а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стиковая </w:t>
      </w:r>
      <w:r>
        <w:rPr>
          <w:rFonts w:cs="Times New Roman" w:ascii="Times New Roman" w:hAnsi="Times New Roman"/>
          <w:sz w:val="24"/>
          <w:szCs w:val="24"/>
        </w:rPr>
        <w:t xml:space="preserve">топливная карта с уникальным графическим номером, являющаяся средством для идентификации Заказчика. Поставщик передает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ые карты</w:t>
      </w:r>
      <w:r>
        <w:rPr>
          <w:rFonts w:cs="Times New Roman" w:ascii="Times New Roman" w:hAnsi="Times New Roman"/>
          <w:sz w:val="24"/>
          <w:szCs w:val="24"/>
        </w:rPr>
        <w:t xml:space="preserve"> Заказчику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изготовление пластиковых топливных карт Заказчика, оформленной по форме, предусмотренной Приложением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му Договору,</w:t>
      </w:r>
      <w:r>
        <w:rPr>
          <w:rFonts w:cs="Times New Roman" w:ascii="Times New Roman" w:hAnsi="Times New Roman"/>
          <w:sz w:val="24"/>
          <w:szCs w:val="24"/>
        </w:rPr>
        <w:t xml:space="preserve"> с целью обеспечения отпуска товаров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ые точки</w:t>
      </w:r>
      <w:r>
        <w:rPr>
          <w:rFonts w:cs="Times New Roman" w:ascii="Times New Roman" w:hAnsi="Times New Roman"/>
          <w:sz w:val="24"/>
          <w:szCs w:val="24"/>
        </w:rPr>
        <w:t xml:space="preserve"> – торговые точки (АЗС), оснащенные оборудованием, через которые Поставщик осуществляет отпуск товаров Заказчику с использованием топливных карт. Перечень торговых точек указывается в Заявке на участие в запросе котировок.</w:t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к </w:t>
      </w:r>
      <w:r>
        <w:rPr>
          <w:rFonts w:cs="Times New Roman" w:ascii="Times New Roman" w:hAnsi="Times New Roman"/>
          <w:sz w:val="24"/>
          <w:szCs w:val="24"/>
        </w:rPr>
        <w:t>– бумажный документ, формируемый оборудованием по факту отпуска товаров, фиксирующий все существенные параметры проведенной опе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</w:t>
      </w:r>
      <w:r>
        <w:rPr>
          <w:rFonts w:cs="Times New Roman" w:ascii="Times New Roman" w:hAnsi="Times New Roman"/>
          <w:sz w:val="24"/>
          <w:szCs w:val="24"/>
          <w:lang w:val="ru-RU"/>
        </w:rPr>
        <w:t>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Заказчику автомобильное топливо АИ-9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з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опли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сезоном</w:t>
      </w:r>
      <w:r>
        <w:rPr>
          <w:rFonts w:cs="Times New Roman" w:ascii="Times New Roman" w:hAnsi="Times New Roman"/>
          <w:sz w:val="24"/>
          <w:szCs w:val="24"/>
        </w:rPr>
        <w:t>) (далее – товар) через сеть автозаправочных станций (АЗС), расположенных на территории г. Моск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Московской области и принимающих пластиковые топливные карты (далее также – топливные карты; карты) Поставщ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ом заданием (Приложение № 1 к настоящему Договору), а Заказчик обязуется принять и оплатить товар в соответствии с условиями настоящего Договора.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утем выборки на автозаправочных станциях (АЗС), расположенных на территории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>и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переходит от Поставщ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аказчику в момент фактической передачи товаров Заказчик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вщик выдаёт топливные карты Заказчику безвозмездн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настоящего Договора составляет 2 422 805 (Два миллиона четыреста двадцать две тысячи восемьсот пять) рублей 00 копеек, включая НДС (20%), что составляет _______ (________) рублей __ копеек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ри наличии общей системы налогообложения у Поставщика) </w:t>
      </w:r>
      <w:r>
        <w:rPr>
          <w:rFonts w:cs="Times New Roman" w:ascii="Times New Roman" w:hAnsi="Times New Roman"/>
          <w:sz w:val="24"/>
          <w:szCs w:val="24"/>
        </w:rPr>
        <w:t>и определяется по общей стоимости фактически поставленных товаров в период действия настоящего Догово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7 раздела II Положения о закупке товаров, работ, услуг ФГБУ ГМЦ Росстата, утвержденного Федеральной службой государственной статистики от 26.12.2023 № 114-у, цена договора (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рассчитывается по формуле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отпускная цена за единицу товара (один литр бензина) на дату каждой поставки (заправки), указываемая в отчетном документе поставщиком, которая не может превышать цену за единицу товара, указанную в договоре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ъем поставки топлива при каждой заправке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цена договора не может превышать максимальное значение цены договора, установленное в извещении об осуществлении закупки и документации о закуп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Заказчиком ежемесячно в валюте Российской Федерации (в рублях)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итогам месяца (ежемесячно): в течение 7 (Семи) рабочих дней с момента получения надлежащим образом оформленных документов на оплату от Поставщика: Товарной накладной, Счет-фактуры и расшифровки полученного на АЗС топлива с разбивкой всего объема нефтепродуктов по количеству карт и их номинал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включает в себя стоимость товара, а также все затраты Поставщика, связанные с доставкой и хранением топлива на АЗС, установкой (обслуживанием) терминалов, обращением и доставкой топливных карт, стоимость пластиковых карт, все налоги и сборы, обязательные платежи, оплату таможенных пошлин, а также все иные расходы, которые несет Поставщик в связи с исполнением 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все и любые изменения курса рубля Российской Федерации к доллару США, евро и любой другой валюте, котируемой Центральным банком Российской Федерации, являются их предпринимательским риском и не могут быть основанием для изменения или расторжения настоящего Договора. Под курсом рубля Российской Федерации в данном пункте понимается официальный курс, установленный Центральным банком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(до 10 (Десятого) числа месяца следующего за отчетным) Поставщик направляет Заказчику Товарную накладную, Счет-фактуру и расшифровку полученного на АЗС топлива с разбивкой всего объема нефтепродуктов по количеству карт и их номинал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карте может фиксироваться ежемесячный лимит на приобретение топлива, выраженный в рублях или литра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правке на АЗС водителю должен выдаваться чек со следующей информацией:</w:t>
      </w:r>
    </w:p>
    <w:p>
      <w:pPr>
        <w:pStyle w:val="410"/>
        <w:numPr>
          <w:ilvl w:val="1"/>
          <w:numId w:val="21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ЗС;</w:t>
      </w:r>
    </w:p>
    <w:p>
      <w:pPr>
        <w:pStyle w:val="410"/>
        <w:numPr>
          <w:ilvl w:val="1"/>
          <w:numId w:val="21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бретенного нефтепродукта;</w:t>
      </w:r>
    </w:p>
    <w:p>
      <w:pPr>
        <w:pStyle w:val="410"/>
        <w:numPr>
          <w:ilvl w:val="1"/>
          <w:numId w:val="21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пущенных литров;</w:t>
      </w:r>
    </w:p>
    <w:p>
      <w:pPr>
        <w:pStyle w:val="410"/>
        <w:numPr>
          <w:ilvl w:val="1"/>
          <w:numId w:val="21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;</w:t>
      </w:r>
    </w:p>
    <w:p>
      <w:pPr>
        <w:pStyle w:val="410"/>
        <w:numPr>
          <w:ilvl w:val="1"/>
          <w:numId w:val="21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рав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ую цену Договора Стороны подтверждают на момент окончания действия Договора, исходя из стоимости фактически полученных Заказчиком товаров. Окончательная цена Договора подтверждается первичными бухгалтерскими документами и подытоживается Актом сверки взаимных расчетов, подписанным двумя Сторонами Договора. Стороны обязаны произвести окончательные расчеты по Договору в срок не позднее 5 (Пяти) рабочих дней с даты Акта сверки взаимных расчетов. Фактически невыбранный товар оплате не подлежи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Заказчиком обязательств по оплате в рамках Договора считается дата списания денежных средств с расчетного счета Заказчика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Е ДОКУМЕНТЫ</w:t>
      </w:r>
    </w:p>
    <w:p>
      <w:pPr>
        <w:pStyle w:val="410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пливных карт Поставщиком Заказчику оформляется Актом приема-передачи карт, с обязательным указанием номеров топливных карт, подписываемым Сторонами в момент фактической передачи топливных карт.</w:t>
      </w:r>
    </w:p>
    <w:p>
      <w:pPr>
        <w:pStyle w:val="410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ого</w:t>
      </w:r>
      <w:r>
        <w:rPr>
          <w:rFonts w:cs="Times New Roman" w:ascii="Times New Roman" w:hAnsi="Times New Roman"/>
          <w:sz w:val="24"/>
          <w:szCs w:val="24"/>
        </w:rPr>
        <w:t>) числа месяца, следующего за отчетным оформлять и направлять в адрес Заказчика товарные накладные на товары и счета-фактуры на товары (далее – совместно именуются отчетные документы).</w:t>
      </w:r>
    </w:p>
    <w:p>
      <w:pPr>
        <w:pStyle w:val="410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документы, направляемые Поставщиком в адрес Заказчика, предоставляются за период с 01 (Первого) по последнее число отчетного месяца.</w:t>
      </w:r>
    </w:p>
    <w:p>
      <w:pPr>
        <w:pStyle w:val="410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обеспечить подписание, возврат и получение Поставщиком товарных накладных на товары в срок не позднее 28 (Двадцать восьмого) числа месяца,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ЗАКАЗЧИКОМ ТОВАРА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л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а (отпуск топлива) </w:t>
      </w:r>
      <w:r>
        <w:rPr>
          <w:rFonts w:cs="Times New Roman" w:ascii="Times New Roman" w:hAnsi="Times New Roman"/>
          <w:sz w:val="24"/>
          <w:szCs w:val="24"/>
        </w:rPr>
        <w:t>производится через сеть автозаправочных станций Поставщика по топливным карт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right="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ая карта – товарораспорядительный документ, являющийся средством получения топлива на АЗС. Пластиковая топливная карта представляет собой пластину прямоугольной формы с изображением логотипа Поставщика, имеющую уникаль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пливная карта является средством идентификации Заказчика, защищенным от подделки, а также средством учета выполнения обязательств.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держ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ой к</w:t>
      </w:r>
      <w:r>
        <w:rPr>
          <w:rFonts w:cs="Times New Roman" w:ascii="Times New Roman" w:hAnsi="Times New Roman"/>
          <w:sz w:val="24"/>
          <w:szCs w:val="24"/>
        </w:rPr>
        <w:t xml:space="preserve">арты обязан предъявить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ую к</w:t>
      </w:r>
      <w:r>
        <w:rPr>
          <w:rFonts w:cs="Times New Roman" w:ascii="Times New Roman" w:hAnsi="Times New Roman"/>
          <w:sz w:val="24"/>
          <w:szCs w:val="24"/>
        </w:rPr>
        <w:t xml:space="preserve">арту оператору </w:t>
      </w:r>
      <w:r>
        <w:rPr>
          <w:rFonts w:cs="Times New Roman" w:ascii="Times New Roman" w:hAnsi="Times New Roman"/>
          <w:sz w:val="24"/>
          <w:szCs w:val="24"/>
          <w:lang w:val="ru-RU"/>
        </w:rPr>
        <w:t>торговой</w:t>
      </w:r>
      <w:r>
        <w:rPr>
          <w:rFonts w:cs="Times New Roman" w:ascii="Times New Roman" w:hAnsi="Times New Roman"/>
          <w:sz w:val="24"/>
          <w:szCs w:val="24"/>
        </w:rPr>
        <w:t xml:space="preserve"> точки и ввести на оборудовании пин-код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ой к</w:t>
      </w:r>
      <w:r>
        <w:rPr>
          <w:rFonts w:cs="Times New Roman" w:ascii="Times New Roman" w:hAnsi="Times New Roman"/>
          <w:sz w:val="24"/>
          <w:szCs w:val="24"/>
        </w:rPr>
        <w:t>ар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(вид) и колич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дата и место поставки (торговая точка) 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Поставщиком Заказчику определяются Сторонами на основании устной заявки, не требующей письменного доказательства, подаваемой держ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ой к</w:t>
      </w:r>
      <w:r>
        <w:rPr>
          <w:rFonts w:cs="Times New Roman" w:ascii="Times New Roman" w:hAnsi="Times New Roman"/>
          <w:sz w:val="24"/>
          <w:szCs w:val="24"/>
        </w:rPr>
        <w:t xml:space="preserve">арты в торговой точке, непосредственно перед полу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исходя из наличия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, имеющихся в торговой точке, графика работы торговой точки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, что любое лицо, предъявившее топливную карту и осуществившее действия по его получению через сеть АЗС, при условии принятия топливной карты оборудованием и совершения операции по топливной карте на оборудовании, будет считаться надлежащим получателем товаров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. Заправка осуществляется круглосуточно через сеть АЗС Поставщика по фактической потребности Заказчика до полной выборки объёма заказа.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объем приобретенного по заключенно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топлива, распределён н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топливных картах по следующим видам автомобильного топли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9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обильное топливо АИ-95;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9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зельное топли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сезон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опливных картах зафиксирован ежемесячный лимит денежных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литров </w:t>
      </w:r>
      <w:r>
        <w:rPr>
          <w:rFonts w:cs="Times New Roman" w:ascii="Times New Roman" w:hAnsi="Times New Roman"/>
          <w:sz w:val="24"/>
          <w:szCs w:val="24"/>
        </w:rPr>
        <w:t>на приобретение топлива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агничивания, порчи топливных карт их замена Поставщиком производится бесплатно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опливных карт – безлимитный (до окончания лимита топлива по карте)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оформляет </w:t>
      </w:r>
      <w:r>
        <w:rPr>
          <w:rStyle w:val="35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явку на изготовление  пластиковых топливных карт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 с указанием номера карты, вида топлива и ежемесячного лимита на приобретение топлива по каждой карте, выраж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рублях или литрах</w:t>
      </w:r>
      <w:r>
        <w:rPr>
          <w:rFonts w:cs="Times New Roman" w:ascii="Times New Roman" w:hAnsi="Times New Roman"/>
          <w:sz w:val="24"/>
          <w:szCs w:val="24"/>
        </w:rPr>
        <w:t xml:space="preserve"> (Электронного кошелька). Схема «Электронный кошелек» – схема, при которой на карту записывается определенное количество денежных средств, в рамках которых осуществляется получение топлива. Данная схема подразумевает регулярное пополнение денежных средств на карте. Сроки поставки топливных карт – в течение 5 (Пяти) рабочих дней с даты подписания Сторонами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а 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адресу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ливные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ю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Акта приема-передачи карт, </w:t>
      </w:r>
      <w:r>
        <w:rPr>
          <w:rFonts w:cs="Times New Roman" w:ascii="Times New Roman" w:hAnsi="Times New Roman"/>
          <w:sz w:val="24"/>
          <w:szCs w:val="24"/>
        </w:rPr>
        <w:t>в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одержится следующая информация:</w:t>
      </w:r>
    </w:p>
    <w:p>
      <w:pPr>
        <w:pStyle w:val="410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448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жатель 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410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448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р 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410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448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д топлива;</w:t>
      </w:r>
    </w:p>
    <w:p>
      <w:pPr>
        <w:pStyle w:val="410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448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м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товаров в рамках Договора Держатели топливных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водит проверку соответствия наименования, количества и иных характеристик получаем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а, сведениям, содержащимся в сопроводительных документах Поставщика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обственных средств изготовить на основании Заявки на изготовление пластиковых топливных карт Заказчика  пластиковые топливные карты и передавать их Заказчику в количестве согласованном Сторонами, в срок не позднее 5 (Пяти) рабочих дней с момента получения Поставщиком Заявки на изготовление пластиковых топливных карт от Заказчика, но не ранее  даты подписания Сторонами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круглосуточную возможность получения товара после получения устной заявки от представителя Заказчика в порядке и на условиях, предусмотренных Договором, после предъявления пластиковой топливной карты представителем Заказчик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заправки автотранспортных средств Заказчика в сети АЗС, находящейся на территории г. Москвы и Московской област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топлива на АЗС, круглосуточное обслуживание автотранспортных средств Заказчика по индивидуальным топливным картам с использованием пароля (PIN-кода или кодового слова) в течение всего срока их действ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дачу качественного топлива, соответствующего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 «Техническому регламенту 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го Постановлением Правительства РФ N 118 от 27.02.2008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 Заказчику по первому требованию сертификаты соответствия и качества на поставляемое топливо. Вся предлагаемая продукция должна быть сертифицирована, а также соответствовать следующим нормативно-правовым документам: 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Р 52368-2005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Топливо дизельное ЕВРО. Технические условия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Заказчику в письменном виде данные о транзакциях, совершенных по топливным картам Заказчика за отчетный месяц (до 10 (Десятого) числа месяца, следующего за отчетным), об остатках денежных средств на получение топлива на конкретную дату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счета на оплату стоимости фактически полученных Заказчиком товаров с использованием топливных карт в срок не позднее 10 (Десятого) числа месяца, следующего за отчетны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факт получения товаров у Поставщика чеком, выдаваемым оборудованием представителю Заказчика в момент передачи товара. 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410"/>
        <w:numPr>
          <w:ilvl w:val="2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в поставке товаров Заказчику в случаях неисправности оборудования и/или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ных к</w:t>
      </w:r>
      <w:r>
        <w:rPr>
          <w:rFonts w:cs="Times New Roman" w:ascii="Times New Roman" w:hAnsi="Times New Roman"/>
          <w:sz w:val="24"/>
          <w:szCs w:val="24"/>
        </w:rPr>
        <w:t xml:space="preserve">арт, что не будет являться нарушением у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 стороны Поставщика.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410"/>
        <w:numPr>
          <w:ilvl w:val="2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иемку и оплату стоимости товара в соответствии с условиями, предусмотренными Договором.</w:t>
      </w:r>
    </w:p>
    <w:p>
      <w:pPr>
        <w:pStyle w:val="410"/>
        <w:numPr>
          <w:ilvl w:val="2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опливные карты только по назначению и в соответствии с правилами, установленными Поставщиком. </w:t>
      </w:r>
    </w:p>
    <w:p>
      <w:pPr>
        <w:pStyle w:val="410"/>
        <w:numPr>
          <w:ilvl w:val="2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чеки.</w:t>
        <w:tab/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410"/>
        <w:numPr>
          <w:ilvl w:val="2"/>
          <w:numId w:val="6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ления на блокировку и/или разблокировку топливных карт.</w:t>
      </w:r>
    </w:p>
    <w:p>
      <w:pPr>
        <w:pStyle w:val="410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отодвигается соразмерно времени, в течение которого действуют эти обстоятельства и их последствия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Сторон, возникающие в связи с исполнением настоящего Договор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Договора может быть снижена по соглашению Сторон без изменения условий исполнения Договора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рочное расторжение Договора возможно по соглашению Cторон, по решению Арбитражного суда г. Москвы или в связи с односторонним отказом одной из Сторон от исполнения Договор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</w:t>
        <w:br/>
        <w:t xml:space="preserve">"О закупках товаров, работ, услуг отдельными видами юридических лиц" от 18.07.2011 </w:t>
        <w:br/>
        <w:t>N 223-ФЗ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Исполнителя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. Уведомление о расторжении Договора может направляться Исполнителю одним из следующих способов: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урьерской доставк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лефонограммой 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аксимильной связью 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10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120" w:after="1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Исполнитель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 считается полученным Исполнителем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 даты его подписания обеими Сторонами и действует по 31 января 2027 года при условии полного исполнения Сторонами своих обязательств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риобретения топлива: с даты заключения Договора по 31 декабря </w:t>
        <w:br/>
        <w:t>2026 года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рабочих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рабочих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оставлен в 2 (Двух) экземплярах, идентичных по содержанию и имеющих одинаковую юридическую силу, один из которых передан Исполнителю, </w:t>
        <w:br/>
        <w:t>а другой находится у Заказчика.</w:t>
      </w:r>
    </w:p>
    <w:p>
      <w:pPr>
        <w:pStyle w:val="Style8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410"/>
        <w:shd w:fill="auto" w:val="clear"/>
        <w:tabs>
          <w:tab w:val="left" w:pos="0" w:leader="none"/>
          <w:tab w:val="left" w:pos="709" w:leader="none"/>
          <w:tab w:val="left" w:pos="851" w:leader="none"/>
          <w:tab w:val="left" w:pos="1292" w:leader="none"/>
        </w:tabs>
        <w:spacing w:lineRule="auto" w:line="240" w:before="0" w:after="0"/>
        <w:ind w:left="709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10"/>
        <w:shd w:fill="auto" w:val="clear"/>
        <w:tabs>
          <w:tab w:val="left" w:pos="0" w:leader="none"/>
          <w:tab w:val="left" w:pos="709" w:leader="none"/>
          <w:tab w:val="left" w:pos="851" w:leader="none"/>
          <w:tab w:val="left" w:pos="1292" w:leader="none"/>
        </w:tabs>
        <w:spacing w:lineRule="auto" w:line="240" w:before="0" w:after="0"/>
        <w:ind w:left="709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изготовление пластиковых топливных кар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. </w:t>
      </w:r>
      <w:r>
        <w:rPr>
          <w:rFonts w:cs="Times New Roman" w:ascii="Times New Roman" w:hAnsi="Times New Roman"/>
          <w:sz w:val="24"/>
          <w:szCs w:val="24"/>
        </w:rPr>
        <w:t xml:space="preserve">Единичные расценки на виды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а.</w:t>
        <w:tab/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 CYR" w:hAnsi="Times New Roman CYR" w:cs="Times New Roman CYR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priemnya@gmc.rosstat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 CYR" w:hAnsi="Times New Roman CYR" w:cs="Times New Roman CY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45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096" w:leader="none"/>
        </w:tabs>
        <w:spacing w:before="0" w:after="0"/>
        <w:ind w:left="6096" w:right="-534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pacing w:val="0"/>
          <w:sz w:val="22"/>
          <w:szCs w:val="2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5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379" w:leader="none"/>
        </w:tabs>
        <w:spacing w:before="0" w:after="0"/>
        <w:ind w:left="6521" w:right="-534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 1 </w:t>
      </w:r>
    </w:p>
    <w:p>
      <w:pPr>
        <w:pStyle w:val="410"/>
        <w:shd w:fill="auto" w:val="clear"/>
        <w:tabs>
          <w:tab w:val="clear" w:pos="709"/>
          <w:tab w:val="left" w:pos="5670" w:leader="none"/>
          <w:tab w:val="left" w:pos="6237" w:leader="none"/>
          <w:tab w:val="left" w:pos="6379" w:leader="none"/>
          <w:tab w:val="left" w:pos="9923" w:leader="underscore"/>
        </w:tabs>
        <w:spacing w:lineRule="auto" w:line="240" w:before="0" w:after="0"/>
        <w:ind w:left="6521" w:right="-53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tabs>
          <w:tab w:val="clear" w:pos="709"/>
          <w:tab w:val="left" w:pos="6379" w:leader="none"/>
        </w:tabs>
        <w:ind w:left="65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4 г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автомобильного топлива АИ-95, дизельного топлив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сезоном) через сеть АЗС по топливным картам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240" w:after="0"/>
        <w:ind w:left="284" w:hanging="0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1. Заказчик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tabs>
          <w:tab w:val="left" w:pos="709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05187 г. Москва, Измайловское шоссе, д. 44.</w:t>
      </w:r>
    </w:p>
    <w:p>
      <w:pPr>
        <w:pStyle w:val="Normal"/>
        <w:tabs>
          <w:tab w:val="left" w:pos="709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 44.</w:t>
      </w:r>
    </w:p>
    <w:p>
      <w:pPr>
        <w:pStyle w:val="Normal"/>
        <w:tabs>
          <w:tab w:val="left" w:pos="709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ГБУ ГМЦ Росстата: 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ФГБУ ГМЦ Росстат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ind w:left="284" w:hanging="0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2. Место, срок и условия поставки товар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поставки товара: Товар поставляется путем выборки на автозаправочных станциях (АЗС), расположенных на территории г. Москвы и Моск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собственности на товар переходит от Поставщик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у в момент фактической передачи товаров Заказчику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заключения Договора по 31 декабря 2026 года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ind w:left="284" w:hanging="0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3. Цель поставки</w:t>
      </w:r>
    </w:p>
    <w:p>
      <w:pPr>
        <w:pStyle w:val="Normal"/>
        <w:tabs>
          <w:tab w:val="left" w:pos="709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бесперебойного движения служебного автомобильного транспорта и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е уставных целей ФГБУ ГМЦ Росстат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ind w:left="284" w:hanging="0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закупки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автомобильного топлива через сеть АЗС по топливным кар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соответствии с требованиями настоящего Технического задания, являющего неотъемлемой частью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 (таблица 1)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60"/>
        <w:ind w:right="1134" w:firstLine="284"/>
        <w:jc w:val="right"/>
        <w:rPr/>
      </w:pPr>
      <w:r>
        <w:rPr/>
        <w:t>Таблица 1</w:t>
      </w:r>
    </w:p>
    <w:tbl>
      <w:tblPr>
        <w:tblW w:w="38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2"/>
        <w:gridCol w:w="13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Style w:val="125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диница </w:t>
            </w: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15" w:hanging="0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ое топливо 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зоно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4962" w:leader="none"/>
        </w:tabs>
        <w:spacing w:lineRule="auto" w:line="240" w:before="120" w:after="120"/>
        <w:ind w:left="284" w:hanging="0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5. Общие требования</w:t>
      </w:r>
    </w:p>
    <w:p>
      <w:pPr>
        <w:pStyle w:val="410"/>
        <w:numPr>
          <w:ilvl w:val="1"/>
          <w:numId w:val="3"/>
        </w:numPr>
        <w:shd w:fill="auto" w:val="clear"/>
        <w:tabs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пуска товара: в розницу через сеть АЗС по топливным картам.</w:t>
      </w:r>
    </w:p>
    <w:p>
      <w:pPr>
        <w:pStyle w:val="410"/>
        <w:numPr>
          <w:ilvl w:val="1"/>
          <w:numId w:val="3"/>
        </w:numPr>
        <w:shd w:fill="auto" w:val="clear"/>
        <w:tabs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едлагаемая продукция должна быть сертифицирована, а также соответствовать следующим нормативно-правовым документам – 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Р 52368-2005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Топливо дизельное ЕВРО. Технические условия</w:t>
      </w:r>
      <w:r>
        <w:rPr>
          <w:rFonts w:cs="Times New Roman" w:ascii="Times New Roman" w:hAnsi="Times New Roman"/>
          <w:sz w:val="24"/>
          <w:szCs w:val="24"/>
        </w:rPr>
        <w:t>". Экологический класс топлива не ниже К5.</w:t>
      </w:r>
    </w:p>
    <w:p>
      <w:pPr>
        <w:pStyle w:val="410"/>
        <w:numPr>
          <w:ilvl w:val="1"/>
          <w:numId w:val="3"/>
        </w:numPr>
        <w:shd w:fill="auto" w:val="clear"/>
        <w:tabs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вка осуществляется круглосуточно через сеть АЗС Поставщика по фактической потребности Заказчика до полной выборки объёма заказа. </w:t>
      </w:r>
    </w:p>
    <w:p>
      <w:pPr>
        <w:pStyle w:val="410"/>
        <w:shd w:fill="auto" w:val="clear"/>
        <w:tabs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0"/>
        <w:shd w:fill="auto" w:val="clear"/>
        <w:tabs>
          <w:tab w:val="left" w:pos="0" w:leader="none"/>
          <w:tab w:val="left" w:pos="709" w:leader="none"/>
        </w:tabs>
        <w:spacing w:lineRule="auto" w:line="240" w:before="240" w:after="240"/>
        <w:ind w:left="284" w:righ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 Требования к качеству и техническим характеристикам товара, 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также требования к функциональным характеристикам (потребительским свойствам) товара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right="35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товара отражены в таблице 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2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right="35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това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6258"/>
        <w:gridCol w:w="2658"/>
      </w:tblGrid>
      <w:tr>
        <w:trPr>
          <w:trHeight w:val="73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мобильное топливо АИ-95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ановое число не мене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napToGrid w:val="false"/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napToGrid w:val="false"/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сследовательскому мет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napToGrid w:val="false"/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оторному мет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ция свинца, г/дм, не бол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*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доля серы, % не бол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>
                <w:rStyle w:val="125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изельное топливо (в соответствии с сезоном)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ры в мг/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80" w:after="80"/>
              <w:ind w:firstLine="284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5</w:t>
            </w:r>
          </w:p>
        </w:tc>
      </w:tr>
    </w:tbl>
    <w:p>
      <w:pPr>
        <w:pStyle w:val="Style109"/>
        <w:shd w:fill="auto" w:val="clear"/>
        <w:tabs>
          <w:tab w:val="clear" w:pos="709"/>
          <w:tab w:val="left" w:pos="567" w:leader="none"/>
        </w:tabs>
        <w:spacing w:lineRule="auto" w:line="240" w:before="0" w:after="240"/>
        <w:ind w:firstLine="284"/>
        <w:rPr/>
      </w:pPr>
      <w:r>
        <w:rPr>
          <w:rStyle w:val="125"/>
          <w:rFonts w:eastAsia="SimSun;宋体" w:cs="Times New Roman" w:ascii="Times New Roman" w:hAnsi="Times New Roman"/>
          <w:color w:val="000000"/>
          <w:sz w:val="20"/>
          <w:szCs w:val="20"/>
          <w:lang w:eastAsia="ru-RU"/>
        </w:rPr>
        <w:t>*за отсутствие свинца принимается концентрация менее 2,5 мг/дм</w:t>
      </w:r>
      <w:r>
        <w:rPr>
          <w:rStyle w:val="125"/>
          <w:rFonts w:eastAsia="SimSun;宋体" w:cs="Times New Roman" w:ascii="Times New Roman" w:hAnsi="Times New Roman"/>
          <w:color w:val="000000"/>
          <w:sz w:val="20"/>
          <w:szCs w:val="20"/>
          <w:lang w:val="ru-RU" w:eastAsia="ru-RU"/>
        </w:rPr>
        <w:t>.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lineRule="auto" w:line="240" w:before="0" w:after="240"/>
        <w:ind w:right="11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топлива долж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Правительства РФ от 27.02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 национальных стандартов, утвержденных Приказом Федерального агентства по техническому регулированию и метрологии от 01.09.200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804 «Об утверждении Перечня национальных стандартов, в результате применения, которых на добровольной основе обеспечиваются соблюдение требований технического регламента», требованиям ГОСТ Р 51866-2002 (ЕН 228-99), ГОСТ Р 52368-2005 (ЕН 590-2004), ГОСТ 305-82, ГОСТ 305-201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 энергетической эффективности товаров и работ, услуг в соответствии с правилами, утвержденными постановлением Правительства Российской Федерации от 3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2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экологической безопасности и санитарным нормам, техническим описаниям и другой нормативно-технической документации, закрепляющей требования к качеству соответствующего вида продукции, что должно быть подтверждено наличием соответствующего сертифика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должны соблюдаться правила противопожарной безопасности и другие обязательные нормы и правила. Качество и безопасность поставляемого товара должны быть обеспечены посредством выполнения требований нормативно-технической документации, регламентирующей условия производства, хранения и перевоз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ый товар считается непоставленным.</w:t>
      </w:r>
    </w:p>
    <w:p>
      <w:pPr>
        <w:pStyle w:val="410"/>
        <w:shd w:fill="auto" w:val="clear"/>
        <w:tabs>
          <w:tab w:val="left" w:pos="709" w:leader="none"/>
        </w:tabs>
        <w:spacing w:lineRule="auto" w:line="240" w:before="240" w:after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Требования к обслуживанию</w:t>
      </w:r>
    </w:p>
    <w:p>
      <w:pPr>
        <w:pStyle w:val="410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24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Обеспечить наличие топлива на АЗС, круглосуточное обслуживание автотранспортных средств Заказчика на АЗС по индивидуальным топливным картам с использованием пароля (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>-кода или кодового слова) в течение всего срока действия топливных карт.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192" w:leader="none"/>
          <w:tab w:val="left" w:pos="1276" w:leader="none"/>
        </w:tabs>
        <w:spacing w:lineRule="auto" w:line="24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Заправка автотранспортных средств Заказчика должна производиться на АЗС.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995" w:leader="none"/>
          <w:tab w:val="left" w:pos="1276" w:leader="none"/>
        </w:tabs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Требования к Поставщику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щик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заправки автотранспортных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сеть АЗ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ложенных на территории г. Москвы и Москов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товар переходит от Поставщика к Заказчику в момент фактической передачи товаров Заказчику. 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Поставщик несет ответственность за качество поставленных горюче-смазочных материалов, а также должен обеспечить выдачу качественного топлива, соответствующего действующим стандартам и техническим условиям</w:t>
      </w:r>
      <w:r>
        <w:rPr>
          <w:rFonts w:cs="Times New Roman" w:ascii="Times New Roman" w:hAnsi="Times New Roman"/>
          <w:sz w:val="24"/>
          <w:szCs w:val="24"/>
          <w:lang w:val="ru-RU"/>
        </w:rPr>
        <w:t>, и п</w:t>
      </w:r>
      <w:r>
        <w:rPr>
          <w:rFonts w:cs="Times New Roman" w:ascii="Times New Roman" w:hAnsi="Times New Roman"/>
          <w:sz w:val="24"/>
          <w:szCs w:val="24"/>
        </w:rPr>
        <w:t>редоставлять по требованию Заказчика сертификаты соответствия и качества на поставляемое топливо.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276" w:leader="none"/>
          <w:tab w:val="left" w:pos="1326" w:leader="none"/>
        </w:tabs>
        <w:spacing w:lineRule="auto" w:line="240" w:before="0" w:after="12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Поставщик обязан представлять Заказчику в письменном виде данные о транзакциях, совершенных по картам Заказчика за отчетный месяц (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ого</w:t>
      </w:r>
      <w:r>
        <w:rPr>
          <w:rFonts w:cs="Times New Roman" w:ascii="Times New Roman" w:hAnsi="Times New Roman"/>
          <w:sz w:val="24"/>
          <w:szCs w:val="24"/>
        </w:rPr>
        <w:t>) числа меся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), сведения об остатках денежных средств на конкретную дату.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4. Ежемесячно (до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ого</w:t>
      </w:r>
      <w:r>
        <w:rPr>
          <w:rFonts w:cs="Times New Roman" w:ascii="Times New Roman" w:hAnsi="Times New Roman"/>
          <w:sz w:val="24"/>
          <w:szCs w:val="24"/>
        </w:rPr>
        <w:t>) числа меся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) Поставщик направляет Заказчику Товарную накладную, Счет-фактуру и данные о транзакциях, совершенных по картам Заказчика за отчетный месяц.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995" w:leader="none"/>
          <w:tab w:val="left" w:pos="1276" w:leader="none"/>
        </w:tabs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Условия поставки товара: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0"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оплива производится через сеть АЗС станций Поставщика по топливным картам;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0"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;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объем приобретенного по заключен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топлива должен быть распределён н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35"/>
          <w:rFonts w:eastAsia="Arial Unicode MS" w:cs="Times New Roman" w:ascii="Times New Roman" w:hAnsi="Times New Roman"/>
          <w:color w:val="000000"/>
          <w:sz w:val="24"/>
          <w:szCs w:val="24"/>
          <w:u w:val="none"/>
        </w:rPr>
        <w:t>топливные карты по следующим видам автомобильного топлива:</w:t>
      </w:r>
      <w:r>
        <w:rPr>
          <w:rStyle w:val="3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10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обильное топливо АИ-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;</w:t>
      </w:r>
    </w:p>
    <w:p>
      <w:pPr>
        <w:pStyle w:val="410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240"/>
        <w:ind w:left="0" w:right="23" w:firstLine="28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зельное топливо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сезоном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20" w:firstLine="284"/>
        <w:jc w:val="both"/>
        <w:rPr/>
      </w:pPr>
      <w:r>
        <w:rPr>
          <w:rStyle w:val="35"/>
          <w:rFonts w:eastAsia="Arial Unicode MS" w:cs="Times New Roman" w:ascii="Times New Roman" w:hAnsi="Times New Roman"/>
          <w:color w:val="000000"/>
          <w:sz w:val="24"/>
          <w:szCs w:val="24"/>
          <w:u w:val="none"/>
        </w:rPr>
        <w:t>Форма Заявки на изготовление пластиковых топливных карт представлена в таблице 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3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lineRule="auto" w:line="240" w:before="120" w:after="24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изготовление пластиков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топливных карт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9"/>
        <w:gridCol w:w="1967"/>
        <w:gridCol w:w="2967"/>
        <w:gridCol w:w="2963"/>
      </w:tblGrid>
      <w:tr>
        <w:trPr>
          <w:trHeight w:val="118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exact" w:line="220" w:before="0" w:after="0"/>
              <w:ind w:hanging="0"/>
              <w:jc w:val="center"/>
              <w:rPr/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0" w:leader="none"/>
              </w:tabs>
              <w:spacing w:lineRule="exact" w:line="274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</w:t>
              <w:br/>
              <w:t>топли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месячный лимит (электронный кошелек) </w:t>
              <w:br/>
              <w:t>(рубли или литры)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Style w:val="35"/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eastAsia="SimSun;宋体"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5"/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/>
              </w:rPr>
              <w:t>Автомобильное топливо АИ-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мита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Style w:val="35"/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ельное топлив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зоно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мита</w:t>
            </w:r>
          </w:p>
        </w:tc>
      </w:tr>
    </w:tbl>
    <w:p>
      <w:pPr>
        <w:pStyle w:val="410"/>
        <w:numPr>
          <w:ilvl w:val="0"/>
          <w:numId w:val="20"/>
        </w:numPr>
        <w:shd w:fill="auto" w:val="clear"/>
        <w:tabs>
          <w:tab w:val="left" w:pos="567" w:leader="none"/>
          <w:tab w:val="left" w:pos="709" w:leader="none"/>
        </w:tabs>
        <w:spacing w:lineRule="auto" w:line="240" w:before="12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по мере необходимости оформляет Заявку на изготовление пластиковых топливных карт с указанием номера карты, вида топлива, ежемесячного лимита на приобретение топлива по каждой карте, выраж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блях или литрах </w:t>
      </w:r>
      <w:r>
        <w:rPr>
          <w:rFonts w:cs="Times New Roman" w:ascii="Times New Roman" w:hAnsi="Times New Roman"/>
          <w:sz w:val="24"/>
          <w:szCs w:val="24"/>
        </w:rPr>
        <w:t>(Электронного кошелька). Схема «Электронный кошелек» – схема, при которой на карту записывается определенное количество денеж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литров</w:t>
      </w:r>
      <w:r>
        <w:rPr>
          <w:rFonts w:cs="Times New Roman" w:ascii="Times New Roman" w:hAnsi="Times New Roman"/>
          <w:sz w:val="24"/>
          <w:szCs w:val="24"/>
        </w:rPr>
        <w:t>, в рамках которых осуществляется получение топлива. Данная схема подразумевает регулярное пополнение денежных средств на карте;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ая карт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распорядительный документ, являющийся средством получения топлива на АЗС. Пластиковая топливная карта представляет собой пластину прямоугольной формы с изображением логотипа Поставщика, имеющую уникаль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пливная карта является средством идентификации Заказчика, защищенным от подделки, а также средством учета выполнения обязательств. Топливная карта должна обладать исключительной надежностью по данным испытаний фирмы-изготовителя. Эмитентом топливной карты должен быть Поставщик.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before="12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ливные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ю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Акта приема-передачи карт, </w:t>
      </w:r>
      <w:r>
        <w:rPr>
          <w:rFonts w:cs="Times New Roman" w:ascii="Times New Roman" w:hAnsi="Times New Roman"/>
          <w:sz w:val="24"/>
          <w:szCs w:val="24"/>
        </w:rPr>
        <w:t>в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одержится следующая информация: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ржатель 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омер 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sz w:val="24"/>
          <w:szCs w:val="24"/>
        </w:rPr>
        <w:t>ид топлива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м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авке на АЗС водителю должен выдаваться чек со следующей информацией: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 АЗС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приобретенного нефтепродукта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ичество отпущенных литров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 карты;</w:t>
      </w:r>
    </w:p>
    <w:p>
      <w:pPr>
        <w:pStyle w:val="410"/>
        <w:shd w:fill="auto" w:val="clear"/>
        <w:tabs>
          <w:tab w:val="clear" w:pos="709"/>
          <w:tab w:val="left" w:pos="567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и время заправки.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агничивания, порчи топливных карт их замена производится Поставщиком бесплатно.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опливных карт – 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0"/>
        <w:numPr>
          <w:ilvl w:val="0"/>
          <w:numId w:val="20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</w:t>
      </w:r>
      <w:r>
        <w:rPr>
          <w:rFonts w:cs="Times New Roman" w:ascii="Times New Roman" w:hAnsi="Times New Roman"/>
          <w:sz w:val="24"/>
          <w:szCs w:val="24"/>
          <w:lang w:val="ru-RU"/>
        </w:rPr>
        <w:t>ередачи</w:t>
      </w:r>
      <w:r>
        <w:rPr>
          <w:rFonts w:cs="Times New Roman" w:ascii="Times New Roman" w:hAnsi="Times New Roman"/>
          <w:sz w:val="24"/>
          <w:szCs w:val="24"/>
        </w:rPr>
        <w:t xml:space="preserve"> топливных карт: в течени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Пяти) рабочих дней с даты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Форма предоставления результато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ередать следующие документы: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товарная накладная (ежемесячно) с ежемесячной отметкой представителя Заказчика о проведении экспертизы при приемке товара;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счет-фактуру (ежемесячно);</w:t>
      </w:r>
    </w:p>
    <w:p>
      <w:pPr>
        <w:pStyle w:val="410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акт сверки взаимных расчетов (предоставляется в последний месяц действия Договора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961"/>
      </w:tblGrid>
      <w:tr>
        <w:trPr/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83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ind w:left="18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8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_» 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6662" w:hanging="6662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изготовление пластиковых топливных к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2801"/>
        <w:gridCol w:w="2582"/>
        <w:gridCol w:w="3262"/>
      </w:tblGrid>
      <w:tr>
        <w:trPr>
          <w:trHeight w:val="8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410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exact" w:line="274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</w:t>
              <w:br/>
              <w:t>топли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exact" w:line="220" w:before="0" w:after="0"/>
              <w:ind w:left="53"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жемесячный лимит,</w:t>
            </w:r>
          </w:p>
          <w:p>
            <w:pPr>
              <w:pStyle w:val="410"/>
              <w:shd w:fill="auto" w:val="clear"/>
              <w:spacing w:lineRule="exact" w:line="22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ублях или литрах</w:t>
            </w:r>
          </w:p>
        </w:tc>
      </w:tr>
      <w:tr>
        <w:trPr>
          <w:trHeight w:val="2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0"/>
              <w:shd w:fill="auto" w:val="clear"/>
              <w:spacing w:lineRule="auto" w:line="240" w:before="0" w:after="0"/>
              <w:ind w:left="53" w:hanging="0"/>
              <w:jc w:val="center"/>
              <w:rPr/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втомобильное топливо АИ-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мита</w:t>
            </w:r>
          </w:p>
        </w:tc>
      </w:tr>
      <w:tr>
        <w:trPr>
          <w:trHeight w:val="9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зоном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ми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6662" w:hanging="6662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6237" w:leader="none"/>
        </w:tabs>
        <w:spacing w:lineRule="auto" w:line="240" w:before="0" w:after="0"/>
        <w:ind w:left="6379" w:right="-86" w:hanging="0"/>
        <w:contextualSpacing/>
        <w:jc w:val="both"/>
        <w:rPr>
          <w:rFonts w:ascii="Times New Roman" w:hAnsi="Times New Roman" w:eastAsia="SimSun;宋体" w:cs="Times New Roman"/>
          <w:caps/>
          <w:spacing w:val="30"/>
        </w:rPr>
      </w:pPr>
      <w:r>
        <w:rPr>
          <w:rFonts w:eastAsia="SimSun;宋体" w:cs="Times New Roman" w:ascii="Times New Roman" w:hAnsi="Times New Roman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</w:rPr>
        <w:t xml:space="preserve"> № 3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812" w:leader="none"/>
          <w:tab w:val="left" w:pos="6237" w:leader="none"/>
          <w:tab w:val="left" w:pos="9923" w:leader="underscore"/>
        </w:tabs>
        <w:spacing w:lineRule="auto" w:line="240" w:before="0" w:after="0"/>
        <w:ind w:left="6379" w:right="-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 ________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812" w:leader="none"/>
          <w:tab w:val="left" w:pos="6237" w:leader="none"/>
          <w:tab w:val="left" w:pos="9923" w:leader="underscore"/>
        </w:tabs>
        <w:spacing w:lineRule="auto" w:line="240" w:before="0" w:after="0"/>
        <w:ind w:left="6379" w:right="-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___ 2024 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ИЧНЫЕ РАСЦЕНКИ НА ВИДЫ ТОПЛИВ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2"/>
        <w:gridCol w:w="1474"/>
        <w:gridCol w:w="2071"/>
      </w:tblGrid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Style w:val="12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Ед. из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ена за ед., руб.</w:t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</w:tabs>
              <w:spacing w:lineRule="auto" w:line="240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5"/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/>
              </w:rPr>
              <w:t>Автомобильное топливо АИ-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ельное топлив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зон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/___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9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45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8">
    <w:name w:val="Текст примечания Знак1"/>
    <w:qFormat/>
    <w:rPr>
      <w:sz w:val="20"/>
      <w:szCs w:val="20"/>
    </w:rPr>
  </w:style>
  <w:style w:type="character" w:styleId="251">
    <w:name w:val="Основной текст (2)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Название4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3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4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30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30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5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6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7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8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9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4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33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43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5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7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8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7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1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9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8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9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7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9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50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47" w:before="0" w:after="0"/>
      <w:ind w:left="105" w:hanging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1:00Z</dcterms:created>
  <dc:creator>Shepeleva</dc:creator>
  <dc:description/>
  <cp:keywords/>
  <dc:language>en-US</dc:language>
  <cp:lastModifiedBy>Киреева Елена Владимировна</cp:lastModifiedBy>
  <cp:lastPrinted>2024-04-23T12:55:00Z</cp:lastPrinted>
  <dcterms:modified xsi:type="dcterms:W3CDTF">2024-05-29T13:36:00Z</dcterms:modified>
  <cp:revision>15</cp:revision>
  <dc:subject/>
  <dc:title>ФЕДЕРАЛЬНАЯ СЛУЖБА ГОСУДАРСТВЕННОЙ СТАТИСТИКИ</dc:title>
</cp:coreProperties>
</file>