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образовательных услуг по программе: «Правила технической эксплуатации электроустановок потреб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40" w:after="40"/>
        <w:ind w:firstLine="709"/>
        <w:jc w:val="both"/>
        <w:rPr>
          <w:sz w:val="28"/>
          <w:szCs w:val="28"/>
        </w:rPr>
      </w:pPr>
      <w:bookmarkStart w:id="0" w:name="_Hlk122358962"/>
      <w:bookmarkEnd w:id="0"/>
      <w:r>
        <w:rPr>
          <w:sz w:val="28"/>
          <w:szCs w:val="28"/>
        </w:rPr>
        <w:t>В связи с необходимостью проведения обучения административно- технического персонала ФГБУ ГМЦ Росстата в</w:t>
      </w:r>
      <w:r>
        <w:rPr>
          <w:rFonts w:eastAsia="Calibri"/>
          <w:sz w:val="28"/>
          <w:szCs w:val="28"/>
        </w:rPr>
        <w:t xml:space="preserve"> соответствии с Приказом Минтруда России </w:t>
      </w:r>
      <w:r>
        <w:rPr>
          <w:sz w:val="28"/>
          <w:szCs w:val="28"/>
        </w:rPr>
        <w:t>от 15.12.2020 N 903н (ред. от 29.04.2022) «Об утверждении Правил по охране труда при эксплуатации электроустановок» (Зарегистрировано в Минюсте России 30.12.2020 N 61957) и в целях создания внутренней комиссии по проверке знаний норм и правил работы в электроустановках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ФГБУ ГМЦ Росстата необходимо осуществить закупку на оказание образовательных услуг по программе: «Правила технической эксплуатации электроустановок потребителей»</w:t>
      </w:r>
      <w:r>
        <w:rPr>
          <w:bCs w:val="false"/>
          <w:sz w:val="28"/>
          <w:szCs w:val="28"/>
        </w:rPr>
        <w:t>.</w:t>
      </w:r>
    </w:p>
    <w:p>
      <w:pPr>
        <w:pStyle w:val="DocumentCode"/>
        <w:spacing w:lineRule="auto" w:line="240" w:before="40" w:after="40"/>
        <w:ind w:firstLine="709"/>
        <w:jc w:val="both"/>
        <w:rPr/>
      </w:pPr>
      <w:bookmarkStart w:id="1" w:name="_Hlk122358962"/>
      <w:bookmarkEnd w:id="1"/>
      <w:r>
        <w:rPr>
          <w:bCs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дпункта б) пункта 43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закупке товаров, работ, услуг Федерального государственного бюджетного  учреждения «Главный межрегиональный центр обработки и распространения статистической информации Федеральной службы государственной  статистики» (ФГБУ ГМЦ Росстата), утвержденного Федеральной службой государственной статистики от 26.12.2023 г. № 114-у</w:t>
      </w:r>
      <w:r>
        <w:rPr>
          <w:sz w:val="28"/>
          <w:szCs w:val="28"/>
        </w:rPr>
        <w:t xml:space="preserve">, возможно заключение Договора ФГБУ ГМЦ Росстата на оказание образовательных услуг по программе: «Правила технической эксплуатации электроустановок потребителей» способом прямой закупки – у единственного поставщика (подрядчика, исполнителя) на </w:t>
      </w:r>
      <w:r>
        <w:rPr>
          <w:bCs w:val="false"/>
          <w:sz w:val="28"/>
          <w:szCs w:val="28"/>
        </w:rPr>
        <w:t>оказание образовательных услу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коммерческих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веты были получены от трех потенциальных исполни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en-US"/>
        </w:rPr>
        <w:t>Общество с ограниченной ответственностью «Учебный комбинат «СтройСпециалист» (ООО</w:t>
      </w:r>
      <w:r>
        <w:rPr>
          <w:sz w:val="28"/>
          <w:szCs w:val="28"/>
        </w:rPr>
        <w:t> «УК «СтройСпециалист») (ИНН 9717066481) предложило наименьшую стоимость 4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000 (Сорок пять тысяч) рублей 00 копеек за обучение 1 (одного) слушател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на Договора в расчете проведения обучения 5 (Пяти) работников составит 225 000 (Двести двадцать пять тысяч) рублей 00 копеек (НДС не облагается в соответствии со ст. 346.11 главы 26.2 НК РФ).</w:t>
      </w:r>
    </w:p>
    <w:p>
      <w:pPr>
        <w:pStyle w:val="Dfs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УК «СтройСпециалист» предоставляет образовательные услуги более 7 лет. Организация обучает качественно и в срок, дает актуальные знания, необходимые для успешного выполнения должностных обязанностей административно-технического персонала в соответствии с действующим законодательством и ситуацией в отрас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Целью оказания услуг является приобретение слушателями необходимых компетенций для повышения уровня квалификации в сфере технической эксплуатации электроустановок потребителей</w:t>
      </w:r>
      <w:r>
        <w:rPr>
          <w:rFonts w:eastAsia="Calibri"/>
          <w:sz w:val="28"/>
          <w:szCs w:val="28"/>
        </w:rPr>
        <w:t xml:space="preserve"> соответствии с Приказом Минтруда России </w:t>
      </w:r>
      <w:r>
        <w:rPr>
          <w:sz w:val="28"/>
          <w:szCs w:val="28"/>
        </w:rPr>
        <w:t>от 15.12.2020 N 903н (ред. от 29.04.2022) «Об утверждении Правил по охране труда при эксплуатации электроустановок» (Зарегистрировано в Минюсте России 30.12.2020 N 619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72 час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дистанционна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ежим обучения: не более 8-ми академических часов в ден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Количество обучающихся: 5 (Пять) работников ФГБУ ГМЦ Росстат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jc w:val="both"/>
        <w:rPr>
          <w:color w:val="1A1A1A"/>
          <w:sz w:val="22"/>
        </w:rPr>
      </w:pPr>
      <w:r>
        <w:rPr>
          <w:sz w:val="28"/>
          <w:szCs w:val="28"/>
        </w:rPr>
        <w:t>Место оказания услуг: г. Москва</w:t>
      </w:r>
      <w:r>
        <w:rPr>
          <w:color w:val="1A1A1A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слушател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bCs/>
          <w:iCs/>
          <w:sz w:val="28"/>
          <w:szCs w:val="28"/>
        </w:rPr>
        <w:t>лица, имеющие высшее или среднее профессиональное образование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before="120" w:after="12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обучения: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80"/>
        <w:gridCol w:w="849"/>
        <w:gridCol w:w="526"/>
        <w:gridCol w:w="548"/>
        <w:gridCol w:w="513"/>
        <w:gridCol w:w="1030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электроустановок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сведения об электроустановках. Схемы электроустановок, компоновки оборудования, технологических процессов производ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лектрохозяйством. Подготовка персонала к эксплуатации электроустановок. Система управления электрохозяйств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электроустановок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безопасного производства работ в электроустанов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и защитные меры безопасности. Молниезащи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 в электроустанов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 при эксплуатации электроустановок. Правила технической эксплуатации электроустановок потребителей, правила устройства электроустановок и пожарной безопасности в объеме занимаемой долж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и испытания средств защиты, используемых в электроустанов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свобождения пострадавших от действия электрического тока и оказания им первой помощи. Практические приемы оказания первой помощи пострадавшим на производ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пользования и учета энерг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электроэнерг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ледование аварий и электротравмат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лектротравматизма на производстве. Оказание первой помощи пострадавш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аварий в электроустановках и электротравмат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сле окончания оказания услуг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sz w:val="28"/>
          <w:szCs w:val="28"/>
        </w:rPr>
        <w:t>Исполнитель представляет Заказчику комплект документов: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Акт сдачи-приемки оказанных услуг (в двух экземплярах для каждой из Сторон), направленные Исполнителем почтой РФ, курьерскими службами или через сервисы электронного документооборота (ЭДО)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об обучении установленного образца </w:t>
      </w:r>
      <w:r>
        <w:rPr>
          <w:sz w:val="28"/>
          <w:szCs w:val="28"/>
        </w:rPr>
        <w:t>(удостоверение о проверке знаний, удостоверение о повышении квалификации с указанием разряда, класса, категории)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аттестационной (экзаменационной) комиссии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11" w:firstLine="697"/>
        <w:jc w:val="both"/>
        <w:rPr/>
      </w:pP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. Москва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даты заключения Договора (не позднее 3 (Трех) рабочих дней с момента оплаты услуг) до 21.12.202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заключения Договора по 31.12.2024, а по исполнению обязательств по Договору - до полного исполнения Сторонами своих обязательств.</w:t>
            </w:r>
          </w:p>
        </w:tc>
      </w:tr>
    </w:tbl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" w:name="_Hlk131587439"/>
      <w:bookmarkEnd w:id="2"/>
      <w:r>
        <w:rPr>
          <w:bCs/>
          <w:sz w:val="28"/>
          <w:szCs w:val="28"/>
        </w:rPr>
        <w:t xml:space="preserve">Начальная (максимальная) цена Договора составляет </w:t>
      </w:r>
      <w:r>
        <w:rPr>
          <w:sz w:val="28"/>
          <w:szCs w:val="28"/>
        </w:rPr>
        <w:t>225 000 (Двести двадцать пять тысяч) рублей 00 копеек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bookmarkStart w:id="3" w:name="_Hlk131587439"/>
      <w:bookmarkEnd w:id="3"/>
      <w:r>
        <w:rPr>
          <w:sz w:val="28"/>
          <w:szCs w:val="28"/>
        </w:rPr>
        <w:t>Форма, сроки и порядок оплаты услуг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плата оказываемых услуг производится Заказчиком путем перечисления денежных средств на расчетный счет Исполнителя в следующем порядке: 100% предоплата в течение 7 (семи) рабочих дней с момента получения Заказчиком счета от Исполнителя, выставленного на основании полученной от Заказчика заявки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Исполнителя, </w:t>
      </w:r>
      <w:r>
        <w:rPr>
          <w:color w:val="000000"/>
          <w:sz w:val="28"/>
          <w:szCs w:val="28"/>
          <w:lang w:eastAsia="ar-SA"/>
        </w:rPr>
        <w:t>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установлены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3">
    <w:name w:val="WW8Num14z3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4C6197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353977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аголовок №3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ормаль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1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sp">
    <w:name w:val="d-fs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4-06-18T12:26:00Z</dcterms:modified>
  <cp:revision>761</cp:revision>
  <dc:subject/>
  <dc:title>Документация о закупке</dc:title>
</cp:coreProperties>
</file>