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услуг по определению рыночной стоимости аренды и рыночной стоимости продажи имуществ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ческое пищевое оборудование и кухонный инвентар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, именуемое в дальнейшем «Заказчик», в лице ___________________________________________________________, действующего на основании _____________________, с одной стороны, и ____________________________________________, именуемое в дальнейшем «Исполнитель», в лице _________________________________________, действующего на основании __________________________, с другой стороны, вместе именуемые в дальнейшем «Стороны» и каждый в отдельности «Сторона», заключили по итогам проведения запроса котировок (Протокол заседания Единой комиссии по размещению заказов ФГБУ ГМЦ Росстата 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» ________ 2024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)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12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 поручает, а Исполнитель обязуется оказать услуги по </w:t>
      </w:r>
      <w:r>
        <w:rPr>
          <w:rFonts w:cs="Times New Roman" w:ascii="Times New Roman" w:hAnsi="Times New Roman"/>
          <w:sz w:val="24"/>
          <w:szCs w:val="24"/>
        </w:rPr>
        <w:t xml:space="preserve">определению рыночной стоимости аренды и рыночной стоимости продажи имуществ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ческое пищевое оборудование и кухонный инвентарь (далее – Услуг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адресу: 105187, г. Москва, Измайловское шоссе, д.44, а Заказчик обязуется принять и оплатить Услуги Исполнител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щик, оказывающий Услуги в рамках настоящего Договора, – _______________________, является членом _________________________________ (наименование саморегулируемой организации), адрес: _______________________________________, включен в единый государственный реестр саморегулируемых организаций оценщиков _______________ за №  _____________, имеет полис страхования ответственности оценщика при осуществлении оценочной деятельности   от «___» __________20___г. № _____________,  выданный страховщиком ________________, имеет квалификационный аттестат от «___» ___________20__г. № _____________ по соответствующему направлению оценочной деятельности, а именно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. Ответственность оценщика при осуществлении оценочной деятельности застрахована ________________________ по Договору обязательного страхования от ____________________ №_____________________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на оценку включает в себ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 оценки: технологическое пищевое оборудование и кухонный инвентарь  (далее – Объект оценки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объекта оценки: г. Москва, Измайловское шоссе, д. 44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енные права на Объект оценки: право оперативного управле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оценки: установление рыночной стоимости Объекта оценки и рыночной стоимости передачи Объекта оценки в аренду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мое использование результатов оценки: установление рыночной стоимости Объекта оценки с целью его дальнейшей реализации или передачи в аренду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д определяемой стоимости: рыночна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щения и ограничительные условия: предполагается, что информация, предоставленная Заказчиком, достоверна. Отчет об оценке содержит профессиональное мнение специалиста(ов) относительно наиболее вероятной цены продажи и цены аренды Объекта оценки на дату проведения оценк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ценки стоимости и дата оценки цены передачи в аренду: Датой оценки признается дата осмотра Объекта оцен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и по настоящему Договору оказываются Исполнителем в соответствии с действующим законодательством Российской Федерации, в том числе Федеральным законом от 29.07.1998 N 135-ФЗ «Об оценочной деятельности в Российской Федерации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оказания Услуг по настоящему Договору является Отчет об оценке, который оформляется Исполнителем и передается Заказчику в письменной форме на материальном носителе на русском языке в 3 (Трех) экземплярах и должен соответствовать положениям действующего законодательства Российской Федерации и требованиям, установленным настоящим Догово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и по настоящему Договору оказываются в следующие срок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оказания Услуг: с даты подписания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ец оказания Услуг: по истечении 10 (Десяти) рабочих дней с даты подписания Договор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ст.16 Федерального закона от 29.07.1998 N 135-ФЗ «Об оценочной деятельности в Российской Федерации» Исполнителем при заключении настоящего Договора соблюден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Исполнитель и оценщик подтверждают полное соблюдение принципов независимости, установленных ст.16 Федерального закона от 29.07.1998 </w:t>
      </w:r>
      <w:r>
        <w:rPr>
          <w:rFonts w:cs="Times New Roman" w:ascii="Times New Roman" w:hAnsi="Times New Roman"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35-ФЗ </w:t>
        <w:br/>
        <w:t>«Об оценочной деятельности в Российской Федерации». Подтверждают, что не имеют имущественного интереса в объекте оценки и (или) не являются аффилированным лицом Заказчика. Размер денежного вознаграждения Исполнителя за оказание услуг по оценке не зависит от итоговой величины стоимости объекта оценки, указанной в отчете об оценке. Оценщик не является учредителем, собственником, акционером, должностным лицом или работником юридического лица – Заказчика, лицом, имеющим имущественный интерес в объекте оценки. Оценщик не состоит с указанными лицами в близком родстве или свой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 обязан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чественно оказать Услуги в соответствии с Техническим заданием (Приложение № 1 к настоящему Договору) и передать Заказчику результаты в предусмотренный Договором срок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траты полученных от Заказчика оригиналов документов восстановить их за свой счет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и проведении оценки требования законодательства Российской Федерации об оценочной деятельности, иных федеральных законов и нормативных правовых актов Российской Федерации, а также стандарты и правила оценочной деятельности, утвержденные саморегулируемой организацией оценщиков, членом которой является оценщик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оказания Услуг представить Заказчику Отчет об оценке и Акт сдачи-приемки оказанных услуг (Приложение N 2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ить копию составленного отчета об оценке в течение общего срока исковой давности, установленного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 вправе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ь от Заказчика любую информацию и документы, необходимые для исполнения своих обязательств по настоящему Договору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пределять формы и методы оказания Услуг по настоящему Договору, исходя из требований действующего законодательства Российской Федераци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аться от исполнения обязательств по настоящему Договору при условии полного возмещения Заказчику убытков, причиненных таким отказ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 обязан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Исполнителю всю необходимую информацию и (или) документы в течение 3 (Трех) дней с момента подписания настоящего Договор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ить Услуги Исполнителя в порядке и сроки, которые установлены настоящим Договоро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результаты, оказанных Исполнителем Услуг, путем подписания Акта сдачи-приемки оказанных услуг (Приложение № 2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 вправе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за ходом оказания Услуг, не вмешиваясь при этом в деятельность Исполнител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ь от Исполнителя устные и письменные консультации и разъяснения, связанные с оказанием Услуг, в течение 2 (Двух) рабочих дней с момента предъявления соответствующего требова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аться от исполнения настоящего Договора при условии оплаты Исполнителю фактически оказанных им Заказчику услуг на момент такого отказа.</w:t>
      </w:r>
    </w:p>
    <w:p>
      <w:pPr>
        <w:pStyle w:val="Style32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а Договора и порядок расче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ет _____________________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рублей ____ копеек, НДС не предусмотр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настоящего Договора включает все расходы Исполнителя на оказание </w:t>
        <w:br/>
        <w:t>услуг, выезд оценщика к месту оказания услуг и иные затраты Исполнителя, связанные с исполнением Договора (включая Приложение № 1 к Договору - Техническое задание), а также все налоги, сборы, пошлины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а услуг Исполнителя осуществляется на основании выставляемого Исполнителем счета в течение 7 (Семи) рабочих дней с момента подписания Сторонами Акта сдачи-приемки оказанных услу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а Услуг Исполнителя осуществляется путем перечисления денежных средств на расчетный счет Исполнителя, указанный в настоящем Договоре, или же путем внесения наличных денежных средств в кассу Исполнител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ветственность Сторон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договорных обязательств Исполнителем, Заказчик вправе предъявить в претензионном порядке Исполнителю требование об удержании неустойки в размере 1% стоимости не оказанных услуг или не надлежащим образом оказанных услуг за каждый день просрочки в соответствии с настоящим Договором. Основанием для удержания неустойки Исполнителем является предъявленное Заказчиком претензионное письмо с требованием о взыскании неустойк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сть Исполнителя за нарушение настоящего Договора и причинение вреда имуществу третьих лиц в результате нарушения требований Федерального закона от 29.07.1998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 135-ФЗ «Об оценочной деятельности в Российской Федерации»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 застрахована на  сумму: ________________________________ рублей</w:t>
      </w:r>
      <w:r>
        <w:rPr>
          <w:rFonts w:cs="Times New Roman" w:ascii="Times New Roman" w:hAnsi="Times New Roman"/>
          <w:color w:val="000000"/>
          <w:sz w:val="24"/>
          <w:szCs w:val="20"/>
        </w:rPr>
        <w:t>____ копеек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лис ____________________________ от ____________________________№___________________. Срок действия договора страхования: с ____________________ по ____________________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бытки, причиненные Заказчику вследствие использования итоговой величины рыночной или иной стоимости объекта оценки, указанной в Отчете, подписанном Исполнителем, подлежат возмещению в полном объеме за счет имущества Исполнителя, причинившего своими действиями (бездействием) убытки или имущественный вред при осуществлении оценочной деятель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ступлении обстоятельств, указанных в п.4.4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ступления обстоятельств, предусмотренных в п.4.4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аступившие обстоятельства, перечисленные в п.4.4 настоящего Договора, и их последствия продолжают действовать более 15 (Пятнадцати) календарных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32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32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32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32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32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8"/>
        </w:numPr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32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32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с даты получения претензии путем переговоров с оформлением соответствующих документов.</w:t>
      </w:r>
    </w:p>
    <w:p>
      <w:pPr>
        <w:pStyle w:val="Style32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, получившая претензию, обязана представить Стороне – предъявителю претензии обоснованный отзыв с приложением к нему необходимых документов. 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32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32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60" w:after="8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32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Сторон, по решению Арбитражного суда г. Москвы или в связи с односторонним отказом одной из С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 соответствии с Гражданским кодексом Российской Федерации (включая п.1 ст.450, ст.782 ГК РФ), а также иными правовыми актами, не несущими противоречий в отношении закупочной деятельности в рамках Федерального закона «О закупках товаров, работ, услуг отдельными видами юридических лиц» от 18.07.2011 N 223-ФЗ. </w:t>
      </w:r>
    </w:p>
    <w:p>
      <w:pPr>
        <w:pStyle w:val="Normal"/>
        <w:numPr>
          <w:ilvl w:val="0"/>
          <w:numId w:val="8"/>
        </w:numPr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</w:t>
      </w:r>
      <w:r>
        <w:rPr>
          <w:rFonts w:cs="Times New Roman" w:ascii="Times New Roman" w:hAnsi="Times New Roman"/>
          <w:sz w:val="24"/>
          <w:szCs w:val="24"/>
        </w:rPr>
        <w:t>действует до 31 октября 2024 год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услов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ного исполнения обязательств Сторон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азания Услуг – в течение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Десяти) рабочих дней с даты подписания Договора Сторон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фиденциальност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ая информация, передаваемая Сторонами друг другу в период действия настоящего Договора, разглашение которой может нанести убытки любой из Сторон, является конфиденциальной и не подлежит разглашению третьим лицам, за исключением случаев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календарных дней. Уведомление считается полученным в день получения его лицом, которому оно адресовано, если иное не установлено законом или настоящим Догово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календарных дней письменно известить об этом другую Сторону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зменений и дополнений, не противоречащих законодательству Российской Федерации, в условия Договор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Исполнителя вследствие реорганизации юридического лица в форме преобразования, слияния или присоедине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Договору правопреемнику Исполнителя осуществляется путем заключения соответствующего дополнительного соглашения к настоящему Договору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Исполнителю, а другой находится у Заказчи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тъемлемой частью настоящего Договора являются следующие приложения: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. Форма Акта сдачи-приемки оказанных услуг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"/>
        <w:gridCol w:w="5210"/>
      </w:tblGrid>
      <w:tr>
        <w:trPr>
          <w:trHeight w:val="755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У ГМЦ 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719059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2377008744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77777779, 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, ОКВЭД 2: 63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Банк: ГУ БАНКА РОССИИ ПО ЦФО//УФК ПО Г. МОСКВЕ г.Моск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мер банковского счета: 4010281054537000000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БИК: 00452598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мер казначейского счета: 03214643000000017300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мер лицевого счета: 20736LЩ60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од бюджетной классификации (КБК): 0000000000000000013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priemnaya@gmc.rosstat.go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883" w:leader="none"/>
        </w:tabs>
        <w:autoSpaceDE w:val="false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иложение № 1 </w:t>
      </w:r>
    </w:p>
    <w:p>
      <w:pPr>
        <w:pStyle w:val="4"/>
        <w:shd w:fill="auto" w:val="clear"/>
        <w:tabs>
          <w:tab w:val="clear" w:pos="708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804" w:right="-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____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от «___» _______________ 2024 г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ическое зад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казание услуг по определению рыночной стоимости аренды и рыночной стоимости продажи имуществ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ческое пищевое оборудование и кухонный инвентар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240" w:after="120"/>
        <w:ind w:left="993" w:hanging="284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9" w:leader="none"/>
          <w:tab w:val="left" w:pos="1276" w:leader="none"/>
        </w:tabs>
        <w:spacing w:lineRule="auto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– 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 ГМЦ Росстата).</w:t>
      </w:r>
    </w:p>
    <w:p>
      <w:pPr>
        <w:pStyle w:val="Normal"/>
        <w:tabs>
          <w:tab w:val="clear" w:pos="708"/>
          <w:tab w:val="left" w:pos="0" w:leader="none"/>
          <w:tab w:val="left" w:pos="889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Юридический адрес/ почтовый адрес: Россия, 105187, г. Москва, Измайловское шоссе, д.44.</w:t>
      </w:r>
    </w:p>
    <w:p>
      <w:pPr>
        <w:pStyle w:val="Normal"/>
        <w:tabs>
          <w:tab w:val="clear" w:pos="708"/>
          <w:tab w:val="left" w:pos="0" w:leader="none"/>
          <w:tab w:val="left" w:pos="889" w:leader="none"/>
        </w:tabs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фициальный сайт ФГБУ ГМЦ Росстата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cgk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9" w:leader="none"/>
          <w:tab w:val="left" w:pos="1276" w:leader="none"/>
        </w:tabs>
        <w:spacing w:lineRule="auto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: Собственные средства ФГБУ ГМЦ Росстата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120"/>
        <w:ind w:left="993" w:hanging="284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срок и условия оказания услу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оказания услуг: здание ФГБУ ГМЦ Росстата по адресу: г. Москва, Измайловское шоссе, д.4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3" w:leader="none"/>
        </w:tabs>
        <w:spacing w:lineRule="auto" w:line="240" w:before="120" w:after="12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оказания услуг: в течение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Десяти) рабочих дней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ты подписания Договора Сторон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казания услуг: на условиях, указанных в Договоре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120"/>
        <w:ind w:left="993" w:hanging="284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оказания услуг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установления рыночной стоимости имущества и рыночной стоимости передачи в аренду имущества (нефинансовых активов)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ческое пищевое оборудование и кухонный инвентарь</w:t>
      </w:r>
      <w:r>
        <w:rPr>
          <w:rFonts w:cs="Times New Roman" w:ascii="Times New Roman" w:hAnsi="Times New Roman"/>
          <w:sz w:val="24"/>
          <w:szCs w:val="24"/>
        </w:rPr>
        <w:t xml:space="preserve"> для его дальнейшей реализации или сдачи в аренду. 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120"/>
        <w:ind w:left="993" w:hanging="284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оказанию услуг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120"/>
        <w:ind w:left="1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обязан оказать услуги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тогом оказания услуг я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пределение рыночной стоимости </w:t>
      </w:r>
      <w:r>
        <w:rPr>
          <w:rFonts w:cs="Times New Roman" w:ascii="Times New Roman" w:hAnsi="Times New Roman"/>
          <w:sz w:val="24"/>
          <w:szCs w:val="24"/>
        </w:rPr>
        <w:t xml:space="preserve">имущества и рыночной стоимости передачи в аренду имущества (нефинансовых активов)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ологическое пищевое оборудование и кухонный инвентарь, по каждому наименованию Перечня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что отражается в отчете об </w:t>
      </w:r>
      <w:r>
        <w:rPr>
          <w:rFonts w:cs="Times New Roman" w:ascii="Times New Roman" w:hAnsi="Times New Roman"/>
          <w:sz w:val="24"/>
          <w:szCs w:val="24"/>
        </w:rPr>
        <w:t>оценке</w:t>
      </w:r>
      <w:r>
        <w:rPr>
          <w:rFonts w:cs="Times New Roman" w:ascii="Times New Roman" w:hAnsi="Times New Roman"/>
          <w:kern w:val="2"/>
          <w:sz w:val="24"/>
          <w:szCs w:val="24"/>
        </w:rPr>
        <w:t>, составленном в письменной форме в соответствии с условиями настоящего Договора и требованиями законодательств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ческого  пищевого оборудования и кухонного инвентаря указан в таблице 1.</w:t>
      </w:r>
    </w:p>
    <w:p>
      <w:pPr>
        <w:pStyle w:val="Normal"/>
        <w:suppressAutoHyphens w:val="true"/>
        <w:spacing w:lineRule="auto" w:line="240" w:before="0" w:after="120"/>
        <w:ind w:right="140" w:hanging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</w:t>
      </w: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65"/>
        <w:gridCol w:w="793"/>
        <w:gridCol w:w="1006"/>
        <w:gridCol w:w="1887"/>
      </w:tblGrid>
      <w:tr>
        <w:trPr>
          <w:tblHeader w:val="true"/>
          <w:trHeight w:val="5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eastAsia="ko-KR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eastAsia="ko-KR"/>
              </w:rPr>
              <w:t>Ед. из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eastAsia="ko-KR"/>
              </w:rPr>
              <w:t>Кол-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eastAsia="ko-KR"/>
              </w:rPr>
              <w:t>Инвентарный номер</w:t>
            </w:r>
          </w:p>
        </w:tc>
      </w:tr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  <w:lang w:eastAsia="ko-KR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Martech 2210 P2D USB. USB эмуляция RS232 черный, кабель 2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БП-00104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Автоматическая кофемашина Saec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Автоматическая кофемашина Saec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2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Блинница AIRHOT BE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4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Весы торговые электронные CAS LP-15 (V 1.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6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Витрина кондитерская Crispi Elegia Quabro K 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6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Детектор для денег DOCASH 525. просмотровой, УФ детекц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22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Макароноварка Hurakan HKN-EKT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3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ечь микроволновая HURAKAN HKN-WP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3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Набор для специй (соль, перец) + салфетниц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4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ромышленный пылесос SOTECO TORNADO 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93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ротивень ВОСХОД 700х4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Рисоварка HURAKAN HKN-SR56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3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Ручной миксер ROBOT COUPE CMP 250 COMB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6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канер штрихкода SB 1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53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март-терминал (кассовый аппара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38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март-терминал (кассовый аппарат)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03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март-терминал (кассовый аппарат) 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03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 банкетный, круглый, усиленный черный каркас, D 180см, ЛДСП 16мм цв.оре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536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Тележка-шпилька ШП-76/47 (15 уровней для противней 700х46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5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Тележка-шпилька ШП-82/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9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Тестомес для крутого теста Hualian Machinery HWJ-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9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Формирующая голова JGL135-6a (16-18g, 84*56*6) H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92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Формовщик гамбургеров GEMLU{ GL-PG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каф для хлеб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1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каф холодильный 500 л СМ105-S "ПОЛАИР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каф холодильный для напит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Весы электронные напольные MAS РM1Е-150-4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Гриль прижимной Sirman Cort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Ларь морозильный 380л F 400 S "FROSTOR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Ларь морозильный 520л F 600 S "FROSTOR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5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Миксер планетарный KichenAid ARTISAN 5KSM125EAC 4.8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2-0005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Овощерезка VIATTO HLC-300 (220B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одставка под печь конвекционну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аладетта (холодильный стол для салатов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 охлаждаемый ПОЛАИР TM2GN-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 охлаждаемый ПОЛАИР TM2GN-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2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 охлаждаемый ПОЛАИР TM2GN-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2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 охлаждаемый ПОЛАИР TM2GN-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2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Терка для твердых сортов сыра Fimar 12/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4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Фритюрница 475х430х315 мм FIMA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ельменный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аппарат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 xml:space="preserve"> Hualian Machinery JGL-135-6A 00-0002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5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ила для резки мяса Hurakan HKN-SE/3370 INOX 00-0002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6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каф шоковый заморозки серии FAGOR АТМ-101 ECO 00-000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Миксер ручной СМР 250 CMP 250 Combi 00-0002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4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ечь конвекционная UNOX XB 693 00-000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4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артофелечистка Vortmax PPF 18 380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3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отел пищеварочный КПЭМ-60-О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3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Мармит 2-х блюд ЭМК-70М-01 "ПАТШ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3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ароконвектомат UNOX XEVC-1011-E1R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4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литка индукционная Техно-ЕЕ ИПП-4101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литка индукционная Техно-ЕЕ ИПП-4101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рилавок-витрина тепловой ПВТ-70М "ПАТШ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4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рилавок-витрина холодильный ПВВ(Н-70М-С-НШ "ПАТШ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3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рилавок-витрина холодильный ПВВ(Н-70М-С-НШ "ПАТШ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Автоматическая кофемашина Saec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Весы напольные CAS DBII-150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4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Вешалка напо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84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Вилка столовая 189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4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Водонагреватель ЭВАН ЭПВН-30(1фл) клас стандарт-экон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526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Гриль для кур Атеси Командор-6Э-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6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Диск Нож (кубик) D 8х8 HLC-300 8х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7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Диск-Нож (фри) Н 10 HLC-300 (10х1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7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Диск-Нож (фри) Н 8 HLC-300 (8х8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7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Диск-Нож для овощерезки (кубик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Диск-Нож для овощерезки (соломк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1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Диск-Нож для овощерезки (фр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3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артофелечист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8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ассовая кабина КК-70М "ПАТШ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5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Мармит 1-х блюд ПМЭС-70М-01 "ПАТШ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3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Мармит 2-х блюд Abat ЭМК-70М-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93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Миксер планетарный GASTROMIX B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526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Модуль повортный МП-90М "ПАТШ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5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Мясорубка Торгмаш МИМ-300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6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Накопительный электрический водонагреватель Thermo 100 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7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Настольные электронные весы CAS SWII-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3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Нож для Шаурма-3-Эл-05-Н (в комплект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52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Овощерезка VIATTO HLC-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5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аровой гриль для сосисок МК-1.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526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ечь микроволновая Viatto P90D23SL-Y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5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ечь хлебопекарная Восход ХПЭ-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5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лита электрическая Abat ЭПК-27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6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одставка под пароконвектом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одстолье Порто двойное чугу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рилавок для приборов и подносов ПСП-70М "ПАТШ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5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лайсер Convito HBS-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5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 ламинированный 3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9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 охлаждаемый HICOLD SN 11/T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6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 охлаждаемый HICOLD SN 11/T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6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 охлаждаемый для пиццы HICOLD PZE2-11/G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3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 охлаждаемый ПОЛАИР TM2GN-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2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 охлаждаемый ПОЛАИР TM2GN-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 складной прямоуг. Фуршет-1 1500х800х750 ЛДСП (каркас-черный, столешн.орех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8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 холодильный POLAIR TMi2-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6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ешница Topalit 120х80 с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9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ул "Eames" с жестким сиденьем (деревянный каркас) (Бежево-серый, дер. нож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9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ул "Eames" с жестким сиденьем (деревянный каркас)(Зеленый, дер. нож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ул Волчок Барный (бел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9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Тестомес спиральный VIATTO HS-27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6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Установка Atesy Шаурма 3-Эл-05-О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5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Фритюрница 550х900х950 мм ЭФК-90/2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3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Холодильник POLA 1000 лит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512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каф расстоечный Гриль Мастер РПК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каф холодильный 1000 л СМ110-S "ПОЛАИР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каф холодильный 1000 л СМ110-S "ПОЛАИР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23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каф холодильный 500 л СМ105-S "ПОЛАИР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каф холодильный для напит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Электропривод к установке Шаурма ЭПШ-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5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Ящик для денег АТОЛ CD-410-B, электромеханический, 410х415х100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8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Бульонная чаш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Ванна моечная двухсекцио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5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Ванна моечная для мойки яиц свар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3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Ванна моечная Кобор ВМС/2-120/63/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4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Ванна моечная односекцио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3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Ванна моечная трехсекцио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4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Венч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7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Венчик L=28 см нерж. 12спиц/6пет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Гастроемкость GN 1/1 (176x164x4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3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Гастроемкость GN 1/1 (530x325x1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3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Гастроемкость GN 1/1 (530x325x2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9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Гастроемкость GN 1/1 (530x325x65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9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Гастроемкость GN 1/1x25 (530x325) перфорированная d-Змм нерж Luxstah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89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Гастроемкость GN 1/2 (327x176x65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3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Гастроемкость GN 1 /2 (327х265х 1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3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Гастроемкость GN 1/2 (327x265x3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51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Гастроемкость GN 1/3x65 (327x176) нерж Luxstah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9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Гастроемкость GN 1/6 (176x164х 1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3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Гастроемкость GN 2/4x40 (530x162) нерж Luxstah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89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Гастроемкость GN 2/4x65 (530x160) нерж Luxstah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9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Гастроемкость GN1/6-100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Держатель для ножей магнитный 41(38)см Т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90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Доска разделочная 320x210x15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8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Доска разделочная 500x300x30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8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Доска разделочная бук 700*300*40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Доска разделочная бук сГ=400*20 мм кругл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6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Дуршлаг на подставке глуб. б=290мм с ручками 340мм 3,6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3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Дуршлаг-миска 345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8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Емкость для соуса 375 мл. с крышкой желт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3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Зонт вытяжной 4 мет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51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Зонт вытяжной ЗВ-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4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Зонт вытяжной Кобор ЗПВ-100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4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Зонт вытяжной Кобор ЗП В-100/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4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артофелемялка 1-20см d-всм нерж Luxstah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9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астрюля 11 л. тройное дно 280* 180мм SD128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88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астрюля 15 л. нерж. d=31,5 см. двойное д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3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олода разрубоч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2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ум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7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отел 30 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отел нерж 14л тройное дно (индук) (h-140, d-36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89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отел нерж 18л утолщ. дно сэндвич (индук) Кт853 (h-150, d-400) LUXSTAH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89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рышка для гастроем. 1/6 нерж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3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рышка для гастроемкости GN 1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3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рышка для гастроемкости GN 1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3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рышка для гастроемкости GN 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рышка для гастроемкости GN 1/3 нер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9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рышка для гастроемкости GN 1/6 (176x164x1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увшин мерный 1,0 л. плас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6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увшин мерный 1,0 л. пласт MG 55996/17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8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Лист для выпеч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0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Ложка гарнирная 270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Ложка гарнирная L=22 Осм нерж.руч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6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Ложка гарнирная овальная 270мм нерж.ручка 130x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90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Ложка соусная 70мл нерж. ручка 275мм (105x65) Luxstahl Кт1165 №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89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Лопатка поварская 100мм NH9877 Nova Ho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89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Лопатка поварская 135мм Master Luxstahl (НР-РОМ638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89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Миска 18 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6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Миска 2,5л d=24 см. h=8.5cM. глуб.нерж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4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Миска 9 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6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Мультимодуль на холсте 92*67 ЭСПРЕСС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6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Набор для специй (соль, перец) + салфетниц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4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Нож для мя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Нож для рыб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7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Нож для хлеб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7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Нож кондитерский 360/495 мм чер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7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Нож консервный с дер. ручкой 15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8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Нож столовый 230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4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Нож универсальный 200/330 мм кован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5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однос столов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одставка барная для салфеток и украшений чер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одтоварн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2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олка Кобор ПК-90/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6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олка кухонная открытая ПКО-1200x300x1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олка настенная для сушки разделочных до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1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олка настенная решетчатая под стакан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2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олка настенная сплошная 1500x400x300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олка настенная сплошная 600x400x145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оловник 0,12 л d=8 см L ручки 30 см цельнотянут, нерж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5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оловник 0,25 л нерж. L ручки 38 с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5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оловник 0,5 л нерж. L ручки 38 с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5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оловник 250 м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4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оловник 500 м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Рукомойник без смеси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1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Рукомойник настенный Кобор ВРК-40/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7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Рукосушитель FB-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алатник 348 м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5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ито d=220 мм нерж с пласт.ручк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6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ито из нержавеющей ста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7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ито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нерж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 xml:space="preserve"> 14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м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ТМ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 xml:space="preserve"> Appetite RL33A01-14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88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калка бук L=300 мм d=70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5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коворода 260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6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коворода 300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6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реднетемпературная сплит система ОСТ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501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реднетемпературная сплит система ОСТ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501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реднетемпературная сплит система ОСТ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50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реднетемпературная сплит система ОСТ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50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ак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5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еллаж для кастрю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51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еллаж (общепи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512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еллаж для сушки посуды 1580x300x1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еллаж для сушки посуды 810x300x1600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еллаж-шпилька для противней или гастроемкостей 1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4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 (общепи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51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 для кас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513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 на железных ножках (общепи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512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 пристенный 1200x600x870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 пристенный 600x600x870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 пристенный 900x600x870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 пристенный для сбора от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 разделочный Кобор СП Б-1200/60/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4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ол разделочный Кобор СПБ-90/60/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4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тул (00299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0000033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Тарелка мелкая 250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5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Тележка раздаточ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511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Тележка шпилька для поднос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33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Терка 4-х сторонняя комбиниров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6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Точилка для ножей мех. 3-ступ, черная ТМ Appetite RS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89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Тумба стационарная с замком (00095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0000036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Форма для выкладки/выпечки "Круг" d=28.5 см, h=2 см нерж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7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Чайная па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5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ум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7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Щипцы универсальные 400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4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Доска разделочная березов. 400*300*30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6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Емкость для соуса 250 мл. с крышкой желт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3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исть кондитерская силикон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8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оврик для выпечки 60*40 см силиконов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4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онтейнер для продуктов квадр. 2,1 л 19*19*9см п/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6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онтейнер для продуктов прямоуг. 3,4л 29*19*9 с синей крышк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4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онтейнер прямоугольный 1,3 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онтейнер прямоугольный 2,1 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9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отел 20 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6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отел 30 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Ложка чайная 136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5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Мандолина (овощерезка) V-BLA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4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Набор для специй (соль,перец) + салфетниц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4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Ножницы универсальные 21 с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3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Овощечистка с плавающим ножом 13 см. керамическ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Ролик для теста 19,5*12 с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ито нерж сК250 мм с пласт.ручкой 180мм кт11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88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калка бук L=300 мм d=70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5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Тарелка мелкая круглая 150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5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Форма круглая разъемная со съемным дном 28x7с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90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ум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447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754" w:right="-3" w:hanging="36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умовка d—150 мм. L=360MM. нерж.ста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0-0000365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Итого: 253 (Двести пятьдесят три) наименования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отчете обязательно наличие следующей информаци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та определения стоимости объекта оценк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мененные стандарты и методы оценк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писание и анализ объекта оценк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основанное заключение о стоимости Объекта оценки по каждому наименованию и итоговая стоимо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казание услуг и оформление документации производится в соответствии с требованиями действующего законодательства </w:t>
      </w:r>
      <w:r>
        <w:rPr>
          <w:rFonts w:cs="Times New Roman" w:ascii="Times New Roman" w:hAnsi="Times New Roman"/>
          <w:kern w:val="2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 оценочной деятельности, федеральными стандартами оценки и другими актами уполномоченного федерального органа, осуществляющими функции по нормативно-правовому регулированию оценочной деятельности, требованиями стандартов и правил оценочной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spacing w:lineRule="auto" w:line="300" w:before="0" w:after="120"/>
        <w:ind w:left="1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Исполнителю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2" w:leader="none"/>
        </w:tabs>
        <w:spacing w:lineRule="auto" w:line="240" w:before="0" w:after="12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необходимые требования, предъявляемые к закупаемым товарам (работам, услугам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ан являться членом саморегулируемой организации (СРО) оценщиков и соответствовать в полном мере требованиям Федеральный закон «Об оценочной деятельности в Российской Федерации» от 29.07.1998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135-ФЗ, предъявляемых к оценщикам, осуществляющим оцен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иметь в штате не менее двух оценщ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оценщика (физического лица) должен быть квалификационный аттестат на оценку движимого имущества, для получения которого оценщик должен успешно сдать квалификационный экзамен. Стаж такого оценщика должен быть не менее 3 (Трех)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аждого оценщика должна быть застрахована на случай причинения Заказчику возможного вреда своими действиями (некорректной оценкой) или бездейств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-оценщик должна быть застрахован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2" w:leader="none"/>
        </w:tabs>
        <w:spacing w:lineRule="auto" w:line="240" w:before="0" w:after="12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требования, предъявляемые к Исполнителю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слуги оказываются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дательные акты, нормативная документация (приказы, постановления, технические условия, технические свидетельства, ГОСТ, СНиП, стандарт организации и пр.) вне зависимости от наличия или отсутствия указаний на внесенные в нее изменения и дополнения должна приниматься к рассмотрению в действующей редакции (с внесенными корректировками, изменениями, дополнениями и др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влечение соисполнителей к оказанию услуг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сполнитель должен соблюдать контрольно-пропускной режим, находящийся на территории Заказчика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240" w:after="120"/>
        <w:ind w:left="993" w:hanging="284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оказания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полнитель обеспечивает соблюдение при производстве всех видов работ правил пожарной безопасности, охраны труда и техники безопасности, соблюдение правила пребывания на территории Заказчика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240" w:after="120"/>
        <w:ind w:left="993" w:hanging="284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едоставления результатов оказания у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оцен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360"/>
        <w:ind w:left="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оказанных услуг.</w:t>
      </w:r>
    </w:p>
    <w:p>
      <w:pPr>
        <w:pStyle w:val="Normal"/>
        <w:spacing w:lineRule="auto" w:line="240" w:before="0" w:after="120"/>
        <w:ind w:firstLine="5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начальника управления эксплуатации зданий – начальник отдела хозяйственного обслуживания № 113  Симбухов Александр Михайлович, E-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imbukhovam@gmc.rosstat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тел.: 8 (495) 568-00-42 доб.*97535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068"/>
      </w:tblGrid>
      <w:tr>
        <w:trPr>
          <w:trHeight w:val="7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pBdr>
          <w:top w:val="nil"/>
          <w:bottom w:val="nil"/>
        </w:pBdr>
        <w:tabs>
          <w:tab w:val="clear" w:pos="708"/>
          <w:tab w:val="left" w:pos="4790" w:leader="none"/>
          <w:tab w:val="left" w:pos="5670" w:leader="none"/>
          <w:tab w:val="left" w:pos="5954" w:leader="none"/>
        </w:tabs>
        <w:spacing w:before="0" w:after="0"/>
        <w:ind w:left="6521" w:right="-534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>Приложе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№ 2 </w:t>
      </w:r>
    </w:p>
    <w:p>
      <w:pPr>
        <w:pStyle w:val="4"/>
        <w:shd w:fill="auto" w:val="clear"/>
        <w:tabs>
          <w:tab w:val="clear" w:pos="708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521" w:right="-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____</w:t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от «___» _______________ 2024 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ОР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Акт сдачи-приемки оказанных услуг № 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                       «___» ________ 202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, именуемое в дальнейшем «Заказчик», в лице _________________________, действующего на основании _______, с одной стороны, и ______________________, именуемое в дальнейшем «Исполнитель», в лице ___________________, действующего на основании ___________, с другой стороны, вместе именуемые в дальнейшем «Стороны» и каждый в отдельности «Сторона», составили акт об оказании услуг по Договору от __________ 202__г. № _________ о нижеследующем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</w:t>
      </w:r>
      <w:r>
        <w:rPr/>
        <w:t xml:space="preserve"> соответствии с условиями Договора Исполнитель в период с «___» _______202__г. по «____» ________ 202__г. оказал следующие услу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80"/>
        <w:gridCol w:w="907"/>
        <w:gridCol w:w="1058"/>
        <w:gridCol w:w="2419"/>
        <w:gridCol w:w="223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 за единицу (руб.), в т.ч. НДС (при наличи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 (руб.), </w:t>
              <w:br/>
              <w:t>включая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умма, подлежащая оплате Исполнителю в соответствии с условиями Договора, составляет: _____ (____________) рублей ____копеек, включая НДС (20%), что составляет _____ (______) рублей ____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</w:t>
      </w:r>
      <w:r>
        <w:rPr>
          <w:rFonts w:cs="Times New Roman" w:ascii="Times New Roman" w:hAnsi="Times New Roman"/>
          <w:i/>
          <w:sz w:val="24"/>
          <w:szCs w:val="24"/>
        </w:rPr>
        <w:t>при наличии общей системы налогообложения у Исполнителя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уги оказаны в сроки, установленные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чество оказанных услуг соответствует требованиям Договора. Претензий и замечаний Стороны не имеют. 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Акт составлен в двух экземплярах, имеющих одинаковую юридическую силу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7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ФГБУ ГМЦ Росс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 __________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 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огласована Сторонами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068"/>
      </w:tblGrid>
      <w:tr>
        <w:trPr>
          <w:trHeight w:val="7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785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54" w:hanging="360"/>
      </w:pPr>
      <w:rPr>
        <w:sz w:val="24"/>
        <w:spacing w:val="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07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785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cs="Times New Roman"/>
      <w:i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  <w:i w:val="false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</w:rPr>
  </w:style>
  <w:style w:type="character" w:styleId="WW8Num16z3">
    <w:name w:val="WW8Num16z3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Style21">
    <w:name w:val="Без интервала Знак"/>
    <w:qFormat/>
    <w:rPr>
      <w:sz w:val="21"/>
    </w:rPr>
  </w:style>
  <w:style w:type="character" w:styleId="Style22">
    <w:name w:val="Основной текст_"/>
    <w:qFormat/>
    <w:rPr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lang w:val="en-US"/>
    </w:rPr>
  </w:style>
  <w:style w:type="character" w:styleId="Style24">
    <w:name w:val="Абзац списка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Style2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720" w:after="300"/>
      <w:ind w:hanging="640"/>
    </w:pPr>
    <w:rPr>
      <w:rFonts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gmc.rosstat.gov.ru" TargetMode="External"/><Relationship Id="rId3" Type="http://schemas.openxmlformats.org/officeDocument/2006/relationships/hyperlink" Target="http://www.gmcgks.ru/" TargetMode="External"/><Relationship Id="rId4" Type="http://schemas.openxmlformats.org/officeDocument/2006/relationships/hyperlink" Target="mailto:simbukhovam@gmc.rosstat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2:00Z</dcterms:created>
  <dc:creator>КонсультантПлюс</dc:creator>
  <dc:description/>
  <cp:keywords/>
  <dc:language>en-US</dc:language>
  <cp:lastModifiedBy>Титова Татьяна Вадимовна</cp:lastModifiedBy>
  <cp:lastPrinted>2024-05-29T10:45:00Z</cp:lastPrinted>
  <dcterms:modified xsi:type="dcterms:W3CDTF">2024-08-29T07:32:00Z</dcterms:modified>
  <cp:revision>13</cp:revision>
  <dc:subject/>
  <dc:title/>
</cp:coreProperties>
</file>