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канцелярских товаров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    «___» _________ 2024 год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 Кореневского  Вадима  Вячеславовича,  действующего на основании Доверенности № 3-2023 от 11.12.2023, с одной стороны, и ______________________________________________, именуемое в дальнейшем «Поставщик», в лице ______________________________, действующего на основании _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ФГБУ ГМЦ Росстата от «___» _________2024 г. № ________),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ярские товары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Cs/>
        </w:rPr>
        <w:t xml:space="preserve"> № 1 к настоящему Договору)</w:t>
      </w:r>
      <w:r>
        <w:rPr>
          <w:rFonts w:cs="Times New Roman" w:ascii="Times New Roman" w:hAnsi="Times New Roman"/>
        </w:rPr>
        <w:t>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ка и погрузочно-разгрузочные работы должны производиться в рабочий день Заказчика </w:t>
        <w:br/>
        <w:t>с 9-00 до 12-00 часов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 и Технического задания (П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0" w:after="120"/>
        <w:ind w:left="992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е № 1 к настоящему Договору), на первый этаж здания ФГБУ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3 год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поставки товара по телефонам: 8 (495) 568-00-42 </w:t>
        <w:br/>
        <w:t>доб. *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Поставщику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Поставщика, указанному в 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 ноября 2024 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6"/>
      </w:tblGrid>
      <w:tr>
        <w:trPr>
          <w:trHeight w:val="707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088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4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нцелярских товаров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 – первый этаж 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 по адресу: </w:t>
        <w:br/>
        <w:t>105187, г. Москва, Измайловское шоссе, д.44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ом за свой счет и своими силами</w:t>
      </w:r>
      <w:r>
        <w:rPr>
          <w:rFonts w:cs="Times New Roman" w:ascii="Times New Roman" w:hAnsi="Times New Roman"/>
          <w:sz w:val="24"/>
          <w:szCs w:val="24"/>
        </w:rPr>
        <w:t xml:space="preserve"> в рабочий день Заказчика с 9-00 до 12-00 час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Заказчика канцелярскими товарами для выполнения производственных заданий, функций предприятия, а также достижения уставных це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 Росста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, не ранее 2023 года, а также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 Упаковка товара должна обеспечивать целостность и сохранность товара при транспортировке и погрузо-разгрузочных рабо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 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оставляемый товар должен быть новым, ранее не использованным, а также быть свободным от любых обременений и любых прав на него третьих лиц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275"/>
      </w:tblGrid>
      <w:tr>
        <w:trPr>
          <w:tblHeader w:val="true"/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поставля-емого товар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 жидкость с кисточкой. Объем: не менее 20 мл. Быстросохнущая ос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для бумаги, 25 мм, металлический, не менее 12 шт./упак. Количество скрепляемых листов: не менее 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для бумаги, 19 мм, металлический, не менее 12 шт./упак. Количество скрепляемых листов: не менее 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для бумаги, 15 мм, металлический, не менее 12 шт./упак. Количество скрепляемых листов: не менее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канцелярский жидкий с аппликатором. Вид аппликатора: дозатор. Объем: не менее 45 мл. Основа: синтетика. Назначение: бумага, кар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 для склеивания бумаги, картона, фотобумаги, без цветового пигмента. Объем: не менее 15 г. Состав клея: ПВ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, с ластиком, заточенный, шестигранный деревянный корпус, твердость – НВ. Материал корпуса: дерево. Профиль карандаша: шестигра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е стикеры с клейким краем. Размер: не менее 76x76 мм, 5 цветов. В упаковке не менее 400 листов (5 цветов). Количество каждого цвета: не менее 80. Клейкость: не менее 18 Н/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ательная резинка. Размер изделия: не менее 56x20x9 мм. Материал изготовления: каучук, синтетический кауч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анентный маркер в пластиковом корпусе, с клипом на крышке. Должен писать на любой поверхности. Круглый наконечник обеспечивает толщину линии от 1,5 до 3 мм. Чернила черные, нестир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е ножницы из нержавеющей стали с заостренными лезвиями. Общая длина, мм: не менее 200. Длина лезвия, мм: не менее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формата А4 с картонной обложкой, цвет черный, с арочным механизмом, толщина корешка не менее 80 мм, но не более 90 мм, с металлической защитой нижнего края 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, неавтоматическая, колпачок с клипом, толщина линии: не менее 0,5 мм и не более 0,7 мм, возможность замены стержня, длина стержня не менее 129 мм, цвет стержня –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, неавтоматическая, прозрачный корпус, колпачок с клипом, толщина линии: не менее 0,28 мм и не более 0,5 мм, длина стержня не менее 132 мм, цвет стержня -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. Размер для скоб: 10, 24/6, 26/6 мм. Материал корпуса: пла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ы тонкие. Толщина линии письма: не менее 1,5 мм, но не более 3 мм. Форма наконечника: круглая. Материал корпуса: пластик. Цвет чернил: набор не менее 4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ы толстые. Цвет чернил: набор не менее 4 цветов. Толщина линии письма: не менее 3 мм и не более 5 мм Форма наконечника: скошенная. Материал корпуса: пла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пластиковая для документов на резинке. Формат: А4. Расположение резинки: по углам. Плотность/толщина материала: не менее 0,5 мм. Фактура: гладкая. Ширина корешка: не менее 35 мм. Вместимость: не менее 250 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итель для бумаг, размер: не менее 340х254х68 мм, горизонтальный. Материал: пластик. Высота лотка: не менее 6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ый накопитель для бумаг, пластиковый, ширина не менее 85 мм. Количество отделений: 1 (размер не менее 245х85х295 м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рт белый С4 (соответствует формату бумаги А4), не менее 229×324 мм с внутренней запечаткой, клеевой слой (силиконовая лента или декстрин). Материал: офсетная бумага, плотность не менее 90 г/м2.                50 шт.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механический. Диаметр грифеля: не менее 0,7 мм. Твердость грифеля: HB. Наличие ластика. Материал корпуса: пластик. Тип механизма: кнопоч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фели к механическому карандашу, Диаметр грифеля: не менее 0,7 мм. Твердость грифеля: HB. Длина грифеля: не менее 60 мм. Количество штук в упаковке: не менее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текстовыделитель, не менее 4 цвета, колпачок снабжен клипом.   толщина линии: не менее 1 мм, но не более 5 мм. Материал корпуса: пластик. Форма наконечника: скош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самоклеющихся пластиковых закладок 45*12 мм, 5 цветов по 2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 недатированный. Количество листов: не менее 136 шт. Формат листов: А5. Размер, мм: не менее 145х205. Плотность листа бумаги: не менее 90 г/кв.м. Цвет бумаги в блоке: белый. Ориентация: вертикальная. Дизайн обложки: однотонный. Вид обложки: твердая. Материал обложки: балакрон. Цвет обложки: темный. Тип крепления: сшивка. Печать блока: 2 краски. Вид линовки: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на 2-х кольцах. Формат: А4. Материал: пластик. Толщина материала, мм: не менее 0.7. Ширина корешка, мм: не менее 42. Цвет: черный. Вид механизма: О-кольца. Диаметр кольца, мм: не менее 35. Вместимость: не менее 250 листов. Наличие кармана на корешке папки: Да. Наличие кармана на внутренней обложке папки: Да. Формат папки ориентирован: вертик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на 2-х кольцах. Формат: А4. Материал: пластик. Толщина материала, мм: не менее 0.7. Ширина корешка, мм: не менее 42. Цвет: зеленый. Вид механизма: О-кольца. Диаметр кольца, мм: не менее 35. Вместимость: не менее 250 листов. Наличие кармана на корешке папки: Да. Наличие кармана на внутренней обложке папки: Да. Формат папки ориентирован: вертик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канцелярская односторонняя прозрачная. Ширина клейкой ленты, мм: 12. Длина намотки клейкой ленты: 10 метров. Плотность:            35 мкм. 12 шт.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йкая лента упаковочная прозрачная. Толщина, мкм: не менее 40. Ширина, мм: не менее 50. Длина, м: не менее 50. Цвет: прозрачный. Материал основы: полипропилен. Клеевая основа: акриловая эмуль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 с двусторонним клеящим слоем.</w:t>
              <w:br/>
              <w:t xml:space="preserve">Ширина: 6 мм. Длинна рулона: не менее 50 м. Основа: не более 0,1 мм с нанесением клеевого каучукового сло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4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материально-технического снабжения – Платонов Дмитрий Сергеевич, тел.: 8 (495) 568-00-42 доб. *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971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latonovds@gmc.rosstat.gov.ru</w:t>
        </w:r>
      </w:hyperlink>
      <w:r>
        <w:rPr/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4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нцелярских товар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е-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ующая жидкость с кисточкой. Объем: не менее 20 мл. Быстросохнущая ос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жим для бумаги, 25 мм, металлический, не менее 12 шт./упак. Количество скрепляемых листов: не менее 2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жим для бумаги, 19 мм, металлический, не менее 12 шт./упак. Количество скрепляемых листов: не менее 1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жим для бумаги, 15 мм, металлический, не менее 12 шт./упак. Количество скрепляемых листов: не менее 1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 канцелярский жидкий с аппликатором. Вид аппликатора: дозатор. Объем: не менее 45 мл. Основа: синтетика. Назначение: бумага, карт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-карандаш для склеивания бумаги, картона, фотобумаги, без цветового пигмента. Объем: не менее 15 г. Состав клея: ПВ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ндаш чернографитный, с ластиком, заточенный, шестигранный деревянный корпус, твердость – НВ. Материал корпуса: дерево. Профиль карандаша: шестигранн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жные стикеры с клейким краем. Размер:          не менее 76x76 мм, 5 цветов. В упаковке не менее 400 листов (5 цветов). Количество каждого цвета: не менее 80. Клейкость: не менее 18 Н/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рательная резинка. Размер изделия: не менее 56x20x9 мм. Материал изготовления: каучук, синтетический кау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анентный маркер в пластиковом корпусе, с клипом на крышке. Должен писать на любой поверхности. Круглый наконечник обеспечивает толщину линии от 1,5 до 3 мм. Чернила черные, нестираем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ные ножницы из нержавеющей стали с заостренными лезвиями. Общая длина, мм:              не менее 200. Длина лезвия, мм: не менее 1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формата А4 с картонной обложкой, цвет черный, с арочным механизмом, толщина корешка не менее 80 мм, но не более 90 мм, с металлической защитой нижнего края па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гелевая, неавтоматическая, колпачок с клипом, толщина линии: не менее 0,5 мм и не более 0,7 мм, возможность замены стержня, длина стержня не менее 129 мм, цвет стержня - си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шариковая, неавтоматическая, прозрачный корпус, колпачок с клипом, толщина линии: не менее 0,28 мм и не более 0,5 мм, длина стержня не менее 132 мм, цвет стержня - си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теплер. Размер для скоб: 10, 24/6, 26/6 мм. Материал корпуса: пласти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ры тонкие. Толщина линии письма: не менее 1,5 мм, но не более 3 мм. Форма наконечника: круглая. Материал корпуса: пластик. Цвет чернил: набор не менее 4 цв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ры толстые. Цвет чернил: набор не менее 4 цветов. Толщина линии письма: не менее 3 мм и не более 5 мм Форма наконечника: скошенная. Материал корпуса: пласти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пластиковая для документов на резинке. Формат: А4. Расположение резинки: по углам. Плотность/толщина материала: не менее 0,5 мм. Фактура: гладкая. Ширина корешка: не менее 35 мм. Вместимость: не менее 250 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опитель для бумаг, размер: не менее 340х254х68 мм, горизонтальный. Материал: пластик. Высота лотка: не менее 68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тикальный накопитель для бумаг, пластиковый, ширина не менее 85 мм. Количество отделений: 1 (размер не менее 245х85х295 мм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 белый С4 (соответствует формату бумаги А4), не менее 229×324 мм с внутренней запечаткой, клеевой слой (силиконовая лента или декстрин). Материал: офсетная бумага, плотность не менее 90 г/м2. 50 шт./упа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ндаш механический. Диаметр грифеля: не менее 0,7 мм. Твердость грифеля: HB. Наличие ластика. Материал корпуса: пластик. Тип механизма: кнопочн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фели к механическому карандашу, Диаметр грифеля: не менее 0,7 мм. Твердость грифеля: HB. Длина грифеля: не менее 60 мм. Количество штук в упаковке: не менее 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р текстовыделитель, не менее 4 цвета, колпачок снабжен клипом.   толщина линии: не менее 1 мм, но не более 5 мм. Материал корпуса: пластик. Форма наконечника: скошенн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 самоклеющихся пластиковых закладок 45*12 мм, 5 цветов по 20 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ик недатированный. Количество листов: не менее 136 шт. Формат листов: А5. Размер, мм: не менее 145х205. Плотность листа бумаги: не менее 90 г/кв.м. Цвет бумаги в блоке: белый. Ориентация: вертикальная. Дизайн обложки: однотонный. Вид обложки: твердая. Материал обложки: балакрон. Цвет обложки: темный. Тип крепления: сшивка. Печать блока: 2 краски. Вид линовки: линей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на 2-х кольцах. Формат: А4. Материал: пластик. Толщина материала, мм: не менее 0.7. Ширина корешка, мм: не менее 42. Цвет: черный. Вид механизма: О-кольца. Диаметр кольца, мм: не менее 35. Вместимость: не менее 250 листов. Наличие кармана на корешке папки: Да. Наличие кармана на внутренней обложке папки: Да. Формат папки ориентирован: вертика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на 2-х кольцах. Формат: А4. Материал: пластик. Толщина материала, мм: не менее 0.7. Ширина корешка, мм: не менее 42. Цвет: зеленый. Вид механизма: О-кольца. Диаметр кольца, мм: не менее 35. Вместимость: не менее 250 листов. Наличие кармана на корешке папки: Да. Наличие кармана на внутренней обложке папки: Да. Формат папки ориентирован: вертика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канцелярская односторонняя прозрачная. Ширина клейкой ленты, мм: 12. Длина намотки клейкой ленты: 10 метров. Плотность: 35 мкм. 12 шт./упа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ейкая лента упаковочная прозрачная. Толщина, мкм: не менее 40. Ширина, мм:                 не менее 50. Длина, м: не менее 50. Цвет: прозрачный. Материал основы: полипропилен. Клеевая основа: акриловая эмульс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с двусторонним клеящим слоем.</w:t>
              <w:br/>
              <w:t xml:space="preserve">Ширина: 6 мм. Длинна рулона: не менее 50 м. Основа: не более 0,1 мм с нанесением клеевого каучукового сло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происхождения товара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егистрации производителя –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__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 в Российской Федерации государственным стандартом,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4 г.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47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действующего на основании 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одной стороны,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должность, ФИО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76" w:right="4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560"/>
        <w:gridCol w:w="1559"/>
        <w:gridCol w:w="184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/>
        <w:t>3. Фактически поставлено по Договору, что подтверждено соответствующими Отчетами о поставк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560"/>
        <w:gridCol w:w="1559"/>
        <w:gridCol w:w="184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>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ни в соответствии с п.__ Договора в сумме 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4"/>
          <w:szCs w:val="24"/>
          <w:lang w:eastAsia="en-US"/>
        </w:rPr>
        <w:t>- 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:                                                                      Поставщик: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/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/                          _______________/ _________________/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9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410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platonovds@gmc.rosstat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4:00Z</dcterms:created>
  <dc:creator>Shepeleva</dc:creator>
  <dc:description/>
  <dc:language>en-US</dc:language>
  <cp:lastModifiedBy>Вишняков Павел Александрович</cp:lastModifiedBy>
  <cp:lastPrinted>2024-08-20T13:26:00Z</cp:lastPrinted>
  <dcterms:modified xsi:type="dcterms:W3CDTF">2024-08-27T09:54:00Z</dcterms:modified>
  <cp:revision>2</cp:revision>
  <dc:subject/>
  <dc:title>ФЕДЕРАЛЬНАЯ СЛУЖБА ГОСУДАРСТВЕННОЙ СТАТИСТИКИ</dc:title>
</cp:coreProperties>
</file>