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на</w:t>
      </w:r>
      <w:r>
        <w:rPr>
          <w:b/>
          <w:sz w:val="28"/>
          <w:szCs w:val="28"/>
        </w:rPr>
        <w:t xml:space="preserve"> о</w:t>
      </w:r>
      <w:r>
        <w:rPr>
          <w:b/>
          <w:iCs/>
          <w:sz w:val="28"/>
          <w:szCs w:val="28"/>
        </w:rPr>
        <w:t xml:space="preserve">казание услуг по обращению с твердыми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коммунальными отходами (ТКО)</w:t>
        <w:br/>
        <w:t>из</w:t>
      </w:r>
      <w:r>
        <w:rPr>
          <w:b/>
          <w:sz w:val="28"/>
          <w:szCs w:val="28"/>
        </w:rPr>
        <w:t xml:space="preserve"> единственного источник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pageBreakBefore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120" w:after="120"/>
        <w:ind w:left="11" w:firstLine="697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sz w:val="28"/>
          <w:szCs w:val="28"/>
        </w:rPr>
        <w:t xml:space="preserve">Установленные Заказчиком (Потребителем) требования к оказанию услуг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12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бщие сведения</w:t>
      </w:r>
    </w:p>
    <w:p>
      <w:pPr>
        <w:pStyle w:val="Normal"/>
        <w:shd w:fill="FFFFFF" w:val="clear"/>
        <w:suppressAutoHyphens w:val="true"/>
        <w:ind w:firstLine="698"/>
        <w:jc w:val="both"/>
        <w:rPr>
          <w:bCs/>
          <w:sz w:val="28"/>
          <w:szCs w:val="28"/>
        </w:rPr>
      </w:pPr>
      <w:bookmarkStart w:id="0" w:name="_Hlk122359059"/>
      <w:bookmarkEnd w:id="0"/>
      <w:r>
        <w:rPr>
          <w:sz w:val="28"/>
          <w:szCs w:val="28"/>
        </w:rPr>
        <w:t xml:space="preserve">В целях обеспечения содержания здания ФГБУ ГМЦ Росстата и прилегающей к нему территории в надлежащем порядке и соблюдению санитарных правил </w:t>
      </w:r>
      <w:r>
        <w:rPr>
          <w:bCs/>
          <w:sz w:val="28"/>
          <w:szCs w:val="28"/>
        </w:rPr>
        <w:t>содерж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и и здания</w:t>
      </w:r>
      <w:r>
        <w:rPr>
          <w:sz w:val="28"/>
          <w:szCs w:val="28"/>
        </w:rPr>
        <w:t xml:space="preserve"> необходимо осуществить закупку </w:t>
      </w:r>
      <w:r>
        <w:rPr>
          <w:color w:val="000000"/>
          <w:sz w:val="29"/>
          <w:szCs w:val="29"/>
        </w:rPr>
        <w:t>на обращение с твердыми коммунальными отходами</w:t>
      </w:r>
      <w:r>
        <w:rPr>
          <w:sz w:val="28"/>
          <w:szCs w:val="28"/>
        </w:rPr>
        <w:t xml:space="preserve"> (ТКО).</w:t>
      </w:r>
    </w:p>
    <w:p>
      <w:pPr>
        <w:pStyle w:val="Normal"/>
        <w:ind w:firstLine="698"/>
        <w:jc w:val="both"/>
        <w:rPr/>
      </w:pPr>
      <w:r>
        <w:rPr>
          <w:color w:val="000000"/>
          <w:sz w:val="28"/>
          <w:szCs w:val="28"/>
        </w:rPr>
        <w:t xml:space="preserve">На основании </w:t>
      </w:r>
      <w:r>
        <w:rPr>
          <w:color w:val="000000"/>
          <w:sz w:val="29"/>
          <w:szCs w:val="29"/>
        </w:rPr>
        <w:t xml:space="preserve">с подпункта г) пункта 437 статьи </w:t>
      </w:r>
      <w:r>
        <w:rPr>
          <w:color w:val="000000"/>
          <w:sz w:val="29"/>
          <w:szCs w:val="29"/>
          <w:lang w:val="en-US"/>
        </w:rPr>
        <w:t>IV</w:t>
      </w:r>
      <w:r>
        <w:rPr>
          <w:color w:val="000000"/>
          <w:sz w:val="29"/>
          <w:szCs w:val="29"/>
        </w:rPr>
        <w:t xml:space="preserve"> Положения о закупке товаров, работ, услуг Федерального государственного бюджетного учреждения «Главный межрегиональный центр обработки и распространения статистической информации Федеральной службы государственной статистики» (ФГБУ ГМЦ Росстата), утвержденного Приказом Федеральной службы государственной статистики от 26.12.2023 № 114-у, </w:t>
      </w:r>
      <w:r>
        <w:rPr>
          <w:color w:val="000000"/>
          <w:sz w:val="28"/>
          <w:szCs w:val="28"/>
        </w:rPr>
        <w:t xml:space="preserve">возможно   заключение Договора ФГБУ ГМЦ Росстата на оказание услуг </w:t>
      </w:r>
      <w:r>
        <w:rPr>
          <w:iCs/>
          <w:sz w:val="28"/>
          <w:szCs w:val="28"/>
        </w:rPr>
        <w:t>по обращению с твердыми коммунальными отходами (ТКО)</w:t>
      </w:r>
      <w:r>
        <w:rPr>
          <w:color w:val="000000"/>
          <w:sz w:val="28"/>
          <w:szCs w:val="28"/>
        </w:rPr>
        <w:t xml:space="preserve"> с Государственным унитарным предприятием города Москвы «Экотехпром» (ГУП «Экотехпром»), представленным филиалом «Московский» – ООО «Хартия», способом прямой закупки – у единственного поставщика (подрядчика,</w:t>
      </w:r>
      <w:r>
        <w:rPr>
          <w:sz w:val="28"/>
          <w:szCs w:val="28"/>
        </w:rPr>
        <w:t xml:space="preserve"> исполнителя).</w:t>
      </w:r>
    </w:p>
    <w:p>
      <w:pPr>
        <w:pStyle w:val="DocumentCode"/>
        <w:spacing w:lineRule="auto" w:line="240"/>
        <w:ind w:firstLine="709"/>
        <w:jc w:val="both"/>
        <w:rPr/>
      </w:pPr>
      <w:r>
        <w:rPr>
          <w:bCs w:val="false"/>
          <w:sz w:val="28"/>
          <w:szCs w:val="28"/>
        </w:rPr>
        <w:t>Государственному унитарному предприятию города Москвы «Экотехпром»</w:t>
      </w:r>
      <w:r>
        <w:rPr>
          <w:sz w:val="28"/>
          <w:szCs w:val="28"/>
        </w:rPr>
        <w:t xml:space="preserve"> (ГУП «Экотехпром»)</w:t>
      </w:r>
      <w:r>
        <w:rPr>
          <w:bCs w:val="false"/>
          <w:sz w:val="28"/>
          <w:szCs w:val="28"/>
        </w:rPr>
        <w:t xml:space="preserve"> присвоен статус Регионального оператора по обращению с твердыми коммунальными отходами на основании Соглашения об организации деятельности по обращению с твердыми коммунальными отходами на территории города Москвы от 13.05.2021 № 110-ДЖКХ/21 и Приказа Департамента жилищно-коммунального хозяйства города Москвы от 13.05.2021 № 01-01-13-105/21 «О присвоении статуса регионального оператора по обращению с твердыми коммунальными отходами». Государственное унитарное предприятие города Москвы «Экотехпром»</w:t>
      </w:r>
      <w:r>
        <w:rPr>
          <w:sz w:val="28"/>
          <w:szCs w:val="28"/>
        </w:rPr>
        <w:t xml:space="preserve"> (ГУП «Экотехпром») </w:t>
      </w:r>
      <w:r>
        <w:rPr>
          <w:bCs w:val="false"/>
          <w:sz w:val="28"/>
          <w:szCs w:val="28"/>
        </w:rPr>
        <w:t xml:space="preserve">на основании Договора от 01.10.2021 № 3211056592 </w:t>
      </w:r>
      <w:r>
        <w:rPr>
          <w:sz w:val="28"/>
          <w:szCs w:val="28"/>
        </w:rPr>
        <w:t>оказывает</w:t>
      </w:r>
      <w:r>
        <w:rPr>
          <w:bCs w:val="false"/>
          <w:sz w:val="28"/>
          <w:szCs w:val="28"/>
        </w:rPr>
        <w:t xml:space="preserve"> комплексные услуги по обращению с твердыми коммунальными отходами на территории Восточного административного округа города Москвы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в лице </w:t>
      </w:r>
      <w:r>
        <w:rPr>
          <w:color w:val="000000"/>
          <w:sz w:val="28"/>
          <w:szCs w:val="28"/>
        </w:rPr>
        <w:t>филиал</w:t>
      </w: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«Московский» –</w:t>
      </w: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ООО «Хартия»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В соответствии с Приказом Департамента экономической политики и развития г. Москвы от 15.11.2022 № 186-ТР «Об установлении</w:t>
      </w:r>
      <w:r>
        <w:rPr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долгосрочных единых тарифов на услугу регионального оператора по обращению с твердыми коммунальными отходами, осуществляемую Государственным унитарным предприятием города Москвы «Экотехпром», на 2023-2025 годы» (далее – Приказ ДЭПиР города Москвы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 15.11.2022 № 186-ТР) с </w:t>
        <w:br/>
        <w:t xml:space="preserve">01 декабря 2022 года установлен единый тариф на услугу регионального оператора по обращению с твердыми коммунальными отходами. Приложением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т 15.12.2023 № ДПР-ТР-291/23</w:t>
      </w:r>
      <w:r>
        <w:rPr>
          <w:iCs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корректировке на 2024-2025 годы установленных долгосрочных единых тарифов на услугу регионального оператора по обращению с твердыми коммунальными отходами, осуществляемую Акционерным обществом «Экотехпром»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Приказу ДЭПиР города Москв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 15.11.2022 № 186-ТР установлены долгосрочные единые тарифы на 2024-2025 год.</w:t>
      </w:r>
    </w:p>
    <w:p>
      <w:pPr>
        <w:pStyle w:val="Normal"/>
        <w:spacing w:before="0" w:after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ЕГРЮЛ 20 ноября 2023 года внесена запись о реорганизации </w:t>
      </w:r>
      <w:r>
        <w:rPr>
          <w:iCs/>
          <w:sz w:val="28"/>
          <w:szCs w:val="28"/>
        </w:rPr>
        <w:t>ГУП «Экотехпром» в АО «Экотехпром», который является правопреемником по всем правам и обязательств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12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bookmarkStart w:id="1" w:name="_Hlk122359059"/>
      <w:bookmarkEnd w:id="1"/>
      <w:r>
        <w:rPr>
          <w:rFonts w:cs="Times New Roman CYR" w:ascii="Times New Roman CYR" w:hAnsi="Times New Roman CYR"/>
          <w:b/>
          <w:i/>
          <w:sz w:val="28"/>
          <w:szCs w:val="28"/>
        </w:rPr>
        <w:t>Цель оказания услуг</w:t>
      </w:r>
    </w:p>
    <w:p>
      <w:pPr>
        <w:pStyle w:val="DocumentCode"/>
        <w:spacing w:lineRule="auto" w:line="240"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казания услуг является обеспечение содержания здания ФГБУ ГМЦ Росстата и прилегающей к нему территории в надлежащем порядке и соблюдению санитарных правил </w:t>
      </w:r>
      <w:r>
        <w:rPr>
          <w:bCs w:val="false"/>
          <w:sz w:val="28"/>
          <w:szCs w:val="28"/>
        </w:rPr>
        <w:t>содержания</w:t>
      </w: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территории и здания</w:t>
      </w:r>
      <w:r>
        <w:rPr>
          <w:bCs w:val="false"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1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 об оказываемых услугах:</w:t>
      </w:r>
    </w:p>
    <w:p>
      <w:pPr>
        <w:pStyle w:val="Normal"/>
        <w:tabs>
          <w:tab w:val="clear" w:pos="708"/>
          <w:tab w:val="left" w:pos="938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В рамках исполнения Договора Стороны руководствуются законодательством Российской Федерации, а также правовыми актами города Москвы в сфере обращения с отходами, в том числе, но не ограничиваяс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Федеральным законом от 24 июня 1998 г. № 89-ФЗ «Об отходах производства и потребления» (последняя редакция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2 ноября 2016 г. № 1156 «Об обращении с твердыми коммунальными отходами и внесении изменения в постановление Правительства Российской Федерации от 25 августа 2008 г. № 641» (последняя редакция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Правительства РФ от 24.05.2024 № 671 «О коммерческом учете объема и (или) массы твердых коммунальных отходов» (вместе с «Правилами коммерческого учета объема и (или) массы твердых коммунальных отходов»)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м города Москвы от 30 ноября 2005 г. № 68 «Об отходах производства и потребления в городе Москве»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м города Москвы от 12 июля 2002 г. № 42 «О соблюдении покоя граждан и тишины в ночное время в городе Москве»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Правительства Москвы от 27.10.2020 № 1813-ПП «Об утверждении Порядка накопления твердых коммунальных отходов (в том числе их раздельного накопления) на территории города Москвы и внесении изменений в постановления Правительства Москвы от 24 февраля 2010 г. № 157-ПП и от 28 ноября 2017 г. № 915-ПП»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Правительства Москвы от 9 ноября 1999 г. № 1018 «Об утверждении Правил санитарного содержания территорий, организации уборки и обеспечения чистоты и порядка в городе Москве»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оряжением Департамента жилищно-коммунального хозяйства города Москвы от 27.11.2019 № 01-01-14-513/19 «Об утверждении нормативов накопления ТКО»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ми правовыми актами, регулирующими отношения в данной сфере, а также Регламентом взаимодействия органов исполнительной власти города Москвы, Регионального оператора по обращению с твердыми коммунальными отходами, исполнителей по государственным контрактам, потребителей и иных лиц по вопросам обращения с отходами, утвержденным в установленном порядке.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/>
      </w:pPr>
      <w:r>
        <w:rPr>
          <w:sz w:val="28"/>
          <w:szCs w:val="28"/>
        </w:rPr>
        <w:t>Оказание услуг по вывозу твердых коммунальных отходов (ТКО) осуществляется контейнерами объёмом 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б.м, принадлежащими Исполнителю (далее также – Региональный оператор). Объём вывозимых ТКО – 20 вывозов за 5 месяце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120"/>
        <w:ind w:left="0" w:firstLine="709"/>
        <w:jc w:val="both"/>
        <w:rPr>
          <w:i/>
          <w:i/>
          <w:sz w:val="24"/>
        </w:rPr>
      </w:pPr>
      <w:r>
        <w:rPr>
          <w:b/>
          <w:i/>
          <w:sz w:val="28"/>
          <w:szCs w:val="28"/>
        </w:rPr>
        <w:t>Требования к функциональным, качественным и техническим характеристикам оказываемых услуг</w:t>
      </w:r>
    </w:p>
    <w:p>
      <w:pPr>
        <w:pStyle w:val="Normal"/>
        <w:tabs>
          <w:tab w:val="clear" w:pos="708"/>
          <w:tab w:val="left" w:pos="938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стоящим Договором Региональный оператор обязуется принимать твердые коммунальные отходы (далее – ТКО) в объеме и месте, которые определены настоящим Договором, и обеспечивать их транспортирование, обработку, обезвреживание, утилизацию, захоронение в соответствии с законодательством Российской Федерации, а Потребитель обязуется оплачивать услуги Регионального оператора по цене, определенной в пределах утвержденного в установленном порядке единого тарифа на услугу Регионального оператора. Объем ТКО, места накопления ТКО (далее – МНО), в том числе крупногабаритных отходов (далее – КГО), определяется согласно информации по предмету настоящего Договора (Приложение № 1 к Договору). </w:t>
      </w:r>
    </w:p>
    <w:p>
      <w:pPr>
        <w:pStyle w:val="Normal"/>
        <w:tabs>
          <w:tab w:val="clear" w:pos="708"/>
          <w:tab w:val="left" w:pos="938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, время вывоза ТКО, определяется Региональным оператором по форме в соответствии с Графиком (Приложение № 2 к Договору).</w:t>
      </w:r>
    </w:p>
    <w:p>
      <w:pPr>
        <w:pStyle w:val="Normal"/>
        <w:tabs>
          <w:tab w:val="clear" w:pos="708"/>
          <w:tab w:val="left" w:pos="938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е, если в соответствии с Приложением № 2 (далее – График) установлена периодичность вывоза «по заявке», расчет платы производится исходя из объема и количества емкостей для накопления ТКО, принятых Региональным оператором по настоящему Договору в расчетный период. </w:t>
      </w:r>
    </w:p>
    <w:p>
      <w:pPr>
        <w:pStyle w:val="Normal"/>
        <w:tabs>
          <w:tab w:val="clear" w:pos="708"/>
          <w:tab w:val="left" w:pos="938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овый вывоз ТКО, КГО, осуществляется согласно заявке, направленной по адресу электронной почты 7894092@hartiya.ru, оформленной в соответствии с Приложением № 3 к настоящему Договору. Накопление ТКО осуществляется в соответствии с постановлением Правительства Москвы от 27.10.2020 № 1813-ПП «Об утверждении Порядка накопления твердых коммунальных отходов (в том числе их раздельного накопления) на территории города Москвы и внесении изменений в постановления Правительства Москвы от 24 февраля 2010 г. № 157-ПП и от 28 ноября 2017 г. № 915-ПП». Вывоз ТКО, КГО осуществляется в течение дня, следующего за днем подачи заявки, если в заявке не установлен иной срок, в случае если заявка была направлена Региональному оператору до 16 часов 00 минут. В случае поступлении заявки после указанного времени, заявка подлежит исполнению не позднее 2-х календарных дней.</w:t>
      </w:r>
    </w:p>
    <w:p>
      <w:pPr>
        <w:pStyle w:val="Normal"/>
        <w:tabs>
          <w:tab w:val="clear" w:pos="708"/>
          <w:tab w:val="left" w:pos="938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Передача в пользование Потребителю и возврат емкостей для накопления ТКО осуществляется в соответствии с актом приема-передачи емкостей (Приложение №4 к настоящему Договору), в котором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казывается количество установленных емкостей и их номинальный объем. Акт приема-передачи составляется в трёх экземплярах, один из которых Региональный оператор предоставляет Потребител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6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даты заключения Договора Стороны согласились производить учет объема и (или) массы ТКО в соответствии с Правилами коммерческого учета объема и (или) массы ТКО, утвержденными постановлением Правительства Российской Федерации от 24 мая 2024 г. № 671 (далее – Правила № 671), следующим способом: </w:t>
      </w:r>
      <w:r>
        <w:rPr>
          <w:b/>
          <w:bCs/>
          <w:color w:val="000000"/>
          <w:sz w:val="28"/>
          <w:szCs w:val="28"/>
        </w:rPr>
        <w:t>количества и объема контейнеров, бункеров для накопления ТКО, установленных в местах (площадках) накопления ТКО, в которых осуществляется складирование ТКО в показателях объема и (или) массы с учетом графика вывоза, а также с учетом средней плотности ТКО, определенной в соответствии с пунктом 5 Правил № 671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(- расчетным путем исходя из нормативов накопления ТКО в показателях объема и (или) массы и количества расчетных единиц, используемых при определении нормативов накопления ТКО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60" w:after="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личества и объема контейнеров, бункеров для накопления ТКО, установленных в местах (площадках) накопления ТКО, в которых осуществляется складирование ТКО в показателях объема и (или) массы с учетом графика вывоза, а также с учетом средней плотности ТКО, определенной в соответствии с пунктом 5 Правил № 671 (в случае, если коммерческий учет осуществляется в показателях массы) - нужное указать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12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гиональный оператор обязуется: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2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ть ТКО в объеме и в месте, которые определены Приложением №1 к Договор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2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 транспортирование, обработку, обезвреживание, утилизацию, захоронение принятых ТКО в соответствии с законодательством Российской Федер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5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ть Потребителю информацию в соответствии со стандартами раскрытия информац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области обращения с ТКО в порядке, предусмотренном законодательством Российской Федер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5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вечать на жалобы и обращения Потребителей по вопросам, связанным с исполнением настоящего Договора, в течение срока, установленного законодательством Российской Федерации для рассмотрения обращений граждан;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5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нимать необходимые меры по своевременной замене поврежденных контейнеров, принадлежащих ему на праве собственности или на ином законном основании, в порядке и сроки, которые установлены законодательством субъекта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предоставления результатов оказания услуг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Сверка расчетов по настоящему Договору проводится между Региональным оператором и Потребителем-юридическим лицом (индивидуальным предпринимателем) не реже чем 1 (один) раз в год по инициативе одной из Сторон за 30 (тридцать) дней до окончания календарного года путем составления и подписания Сторонами соответствующего акта.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рона, инициирующая проведение сверки расчетов, составляет и направляет другой Стороне подписанный акт сверки расчетов в 3-х экземплярах любым доступным способом (почтовое отправление, телеграмма, факсограмма, телефонограмма, информационно-телекоммуникационная сеть «Интернет»), позволяющим подтвердить получение такого уведомления адресатом. Другая Сторона обязана подписать акт сверки расчетов в течение 3 (трех) рабочих дней со дня его получения или представить мотивированный отказ от его подписания с направлением своего варианта акта сверки расчетов.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неполучения ответа в течение 10 (десяти) рабочих дней со дня направления Стороне акта сверки расчетов, направленный акт считается согласованным и подписанным обеими Сторонами.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ональный оператор предоставляет Потребителю первичные бухгалтерские документы </w:t>
      </w:r>
      <w:r>
        <w:rPr>
          <w:sz w:val="28"/>
          <w:szCs w:val="28"/>
          <w:lang w:val="ru-RU"/>
        </w:rPr>
        <w:t xml:space="preserve">(включая универсальный передаточный документ,  счет, акт  приема-передачи емкостей, акт сверки расчетов) </w:t>
      </w: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Договором на основании действующего законодательства Российской Федерации.</w:t>
      </w:r>
    </w:p>
    <w:p>
      <w:pPr>
        <w:pStyle w:val="1"/>
        <w:pageBreakBefore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120" w:after="120"/>
        <w:ind w:left="11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одержанию, форме, оформлению и составу заявки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"/>
        <w:pageBreakBefore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120" w:after="120"/>
        <w:ind w:left="11" w:firstLine="69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писанию участниками закупки оказываемой услуги, которая является предметом закупки, ее количественных и качественных характеристик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в соответствии с Договором.</w:t>
      </w:r>
    </w:p>
    <w:p>
      <w:pPr>
        <w:pStyle w:val="1"/>
        <w:pageBreakBefore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11" w:firstLine="698"/>
        <w:jc w:val="both"/>
        <w:rPr/>
      </w:pPr>
      <w:r>
        <w:rPr/>
        <w:t>Место, условия и срок оказания услуг: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i/>
                <w:i/>
              </w:rPr>
            </w:pPr>
            <w:r>
              <w:rPr>
                <w:i/>
              </w:rPr>
              <w:t xml:space="preserve">Место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Место (площадка) накопления твердых коммунальных отходов для бункера в специально отведенном месте на территории ФГБУ ГМЦ Росстата по адресу: 105187, г. Москва, Измайловское шоссе, д.44.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i/>
                <w:i/>
              </w:rPr>
            </w:pPr>
            <w:r>
              <w:rPr>
                <w:i/>
              </w:rPr>
              <w:t>Условия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Tasmall"/>
              </w:rPr>
              <w:t>В соответствии с Договором</w:t>
            </w:r>
            <w:r>
              <w:rPr/>
              <w:t xml:space="preserve"> 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i/>
                <w:i/>
              </w:rPr>
            </w:pPr>
            <w:r>
              <w:rPr>
                <w:i/>
              </w:rPr>
              <w:t>Срок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С 01 января 2025 года по 31 мая 2025 года.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i/>
                <w:i/>
              </w:rPr>
            </w:pPr>
            <w:r>
              <w:rPr>
                <w:i/>
              </w:rPr>
              <w:t>Срок исполнения Договора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С даты заключения Договора по 30 июня 2025 года.</w:t>
            </w:r>
          </w:p>
          <w:p>
            <w:pPr>
              <w:pStyle w:val="Style20"/>
              <w:spacing w:before="0" w:after="0"/>
              <w:rPr>
                <w:rStyle w:val="Tasmall"/>
              </w:rPr>
            </w:pPr>
            <w:r>
              <w:rPr/>
            </w:r>
          </w:p>
        </w:tc>
      </w:tr>
    </w:tbl>
    <w:p>
      <w:pPr>
        <w:pStyle w:val="1"/>
        <w:pageBreakBefore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11" w:firstLine="698"/>
        <w:jc w:val="both"/>
        <w:rPr/>
      </w:pPr>
      <w:r>
        <w:rPr>
          <w:rStyle w:val="Tasmall"/>
          <w:sz w:val="28"/>
          <w:szCs w:val="28"/>
        </w:rPr>
        <w:t>Сведения о начальной (максимальной) цене Договора (цене лота)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Начальная (максимальная) цена Договора составляет 135 428 (Сто тридцать пять тысяч четыреста двадцать восемь) рублей 80 копеек (НДС не облагается в соответствии с подпунктом «а» пункта 2 статьи 1 Федерального закона от 26.07.2019 N 211-ФЗ «О внесении изменений в главы 21 и 25 части второй Налогового кодекса Российской Федерации»).</w:t>
      </w:r>
    </w:p>
    <w:p>
      <w:pPr>
        <w:pStyle w:val="DocumentCode"/>
        <w:spacing w:lineRule="auto" w:line="240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 соответствии с Приказом Департамента экономической политики                  и развития г. Москвы от 15.11.2022 № 186-ТР </w:t>
      </w:r>
      <w:r>
        <w:rPr>
          <w:iCs/>
          <w:sz w:val="28"/>
          <w:szCs w:val="28"/>
        </w:rPr>
        <w:t xml:space="preserve">«Об установлении долгосрочных единых тарифов на услугу регионального оператора по обращению с твердыми коммунальными отходами», осуществляемую Государственным унитарным предприятием города Москвы «Экотехпром» на 2023-2025 годы» (далее – Приказ ДЭПиР города Москвы  </w:t>
      </w:r>
      <w:r>
        <w:rPr>
          <w:bCs w:val="false"/>
          <w:sz w:val="28"/>
          <w:szCs w:val="28"/>
        </w:rPr>
        <w:t xml:space="preserve">от 15.11.2022 № 186-ТР) с 01 декабря 2022 года установлен единый тариф на услугу регионального оператора по обращению с твердыми коммунальными отходами. Приложением </w:t>
      </w:r>
      <w:r>
        <w:rPr>
          <w:iCs/>
          <w:sz w:val="28"/>
          <w:szCs w:val="28"/>
        </w:rPr>
        <w:t>от 15.12.2023 № ДПР-ТР-291/23</w:t>
      </w:r>
      <w:r>
        <w:rPr>
          <w:iCs/>
        </w:rPr>
        <w:t xml:space="preserve">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 корректировке на 2024-2025 годы установленных долгосрочных единых тарифов на услугу регионального оператора по обращению с твердыми коммунальными отходами, осуществляемую Акционерным обществом «Экотехпром»» </w:t>
      </w:r>
      <w:r>
        <w:rPr>
          <w:bCs w:val="false"/>
          <w:sz w:val="28"/>
          <w:szCs w:val="28"/>
        </w:rPr>
        <w:t xml:space="preserve">к </w:t>
      </w:r>
      <w:r>
        <w:rPr>
          <w:iCs/>
          <w:sz w:val="28"/>
          <w:szCs w:val="28"/>
        </w:rPr>
        <w:t xml:space="preserve">Приказу ДЭПиР города Москвы </w:t>
      </w:r>
      <w:r>
        <w:rPr>
          <w:bCs w:val="false"/>
          <w:sz w:val="28"/>
          <w:szCs w:val="28"/>
        </w:rPr>
        <w:t xml:space="preserve">от 15.11.2022 № 186-ТР установлены долгосрочные единые тарифы на 2024-2025 год (далее – Приложение от 15.12.2023 </w:t>
      </w:r>
      <w:r>
        <w:rPr>
          <w:iCs/>
          <w:sz w:val="28"/>
          <w:szCs w:val="28"/>
        </w:rPr>
        <w:t>ДПР-ТР-291/23</w:t>
      </w:r>
      <w:r>
        <w:rPr>
          <w:iCs/>
        </w:rPr>
        <w:t xml:space="preserve"> )</w:t>
      </w:r>
      <w:r>
        <w:rPr>
          <w:bCs w:val="false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начальной (максимальной) цены договора Заказчик, руководствуясь Методическими рекомендациями по применению методов определения начальной (максимальной) цены договора, цены договора, заключаемого с единственными поставщиком (подрядчиком, исполнителем), утвержденными приказом Минэкономразвития России от 02.10.2013 № 567, использовал тарифный метод, когда в соответствии с законодательством Российской Федерации цены закупаемых товаров, работ, услуг подлежат государственному регулированию или установлены муниципальными правовыми актами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Начальная (максимальная) цена договора определяется расчетным путем на основании </w:t>
      </w:r>
      <w:r>
        <w:rPr>
          <w:bCs/>
          <w:sz w:val="28"/>
          <w:szCs w:val="28"/>
        </w:rPr>
        <w:t xml:space="preserve">единого тарифа на услугу регионального оператора по обращению с твердыми коммунальными отходами согласно </w:t>
      </w:r>
      <w:r>
        <w:rPr>
          <w:iCs/>
          <w:sz w:val="28"/>
          <w:szCs w:val="28"/>
        </w:rPr>
        <w:t xml:space="preserve">Приказа ДЭПиР города Москвы </w:t>
      </w:r>
      <w:r>
        <w:rPr>
          <w:bCs/>
          <w:sz w:val="28"/>
          <w:szCs w:val="28"/>
        </w:rPr>
        <w:t xml:space="preserve">от 15.11.2022 № 186-ТР с учетом Приложения от 15.12.2023 </w:t>
      </w:r>
      <w:r>
        <w:rPr>
          <w:iCs/>
          <w:sz w:val="28"/>
          <w:szCs w:val="28"/>
        </w:rPr>
        <w:t>ДПР-ТР-291/23</w:t>
      </w:r>
      <w:r>
        <w:rPr>
          <w:bCs/>
          <w:sz w:val="28"/>
          <w:szCs w:val="28"/>
        </w:rPr>
        <w:t xml:space="preserve"> и запланированного на календарный 2025 год количества и объема контейнеров для складирования твердых коммунальных отходов (ТКО) (20 контейнеров объемом 8 куб.м в год).</w:t>
      </w:r>
    </w:p>
    <w:p>
      <w:pPr>
        <w:pStyle w:val="1"/>
        <w:pageBreakBefore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Форма, сроки и порядок оплаты услуг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и валюта платежа устанавливаются в российских рублях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Под расчетным периодом по Договору понимается 1 (Один) календарный месяц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плата услуг по Договору осуществляется по цене, определенной в пределах утвержденного в установленном порядке единого тарифа на услугу Регионального оператора, исходя из фактически оказанных услуг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плата услуг по Договору осуществляется по цене, определенной в пределах утвержденного в установленном порядке единого тарифа на услугу Регионального оператора согласно </w:t>
      </w:r>
      <w:r>
        <w:rPr>
          <w:iCs/>
          <w:sz w:val="28"/>
          <w:szCs w:val="28"/>
        </w:rPr>
        <w:t xml:space="preserve">Приказа ДЭПиР города Москвы </w:t>
      </w:r>
      <w:r>
        <w:rPr>
          <w:bCs/>
          <w:sz w:val="28"/>
          <w:szCs w:val="28"/>
        </w:rPr>
        <w:t xml:space="preserve">от 15.11.2022 № 186-ТР с учетом Приложения от 15.12.2023 </w:t>
      </w:r>
      <w:r>
        <w:rPr>
          <w:iCs/>
          <w:sz w:val="28"/>
          <w:szCs w:val="28"/>
        </w:rPr>
        <w:t>ДПР-ТР-291/23, исходя из фактически оказанных услуг за отчетный период.</w:t>
      </w:r>
    </w:p>
    <w:p>
      <w:pPr>
        <w:pStyle w:val="Normal"/>
        <w:widowControl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личина единого тарифа на услугу Регионального оператора по обращению с ТКО составляет:            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</w:rPr>
        <w:t xml:space="preserve">- с 01.01.2025 по 30.06.2025 - </w:t>
      </w:r>
      <w:r>
        <w:rPr>
          <w:b/>
          <w:bCs/>
          <w:color w:val="000000"/>
          <w:sz w:val="28"/>
          <w:szCs w:val="28"/>
        </w:rPr>
        <w:t xml:space="preserve">846 </w:t>
      </w:r>
      <w:r>
        <w:rPr>
          <w:color w:val="000000"/>
          <w:sz w:val="28"/>
          <w:szCs w:val="28"/>
        </w:rPr>
        <w:t xml:space="preserve">(Восемьсот сорок шесть) рублей </w:t>
        <w:br/>
      </w:r>
      <w:r>
        <w:rPr>
          <w:b/>
          <w:bCs/>
          <w:color w:val="000000"/>
          <w:sz w:val="28"/>
          <w:szCs w:val="28"/>
        </w:rPr>
        <w:t xml:space="preserve">43 </w:t>
      </w:r>
      <w:r>
        <w:rPr>
          <w:color w:val="000000"/>
          <w:sz w:val="28"/>
          <w:szCs w:val="28"/>
        </w:rPr>
        <w:t>копейки за 1 метр кубический ТКО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диный тариф на услугу Регионального оператора доступен на официальном сайте Департамента экономической политики и развития г. Москвы (http://mos.ru/). При установлении в установленном порядке уполномоченными органами исполнительной власти Москвы новых нормативов накопления ТКО, стоимость услуг по договору изменяется в соответствии с новыми нормативами с даты вступления в силу указанных изменений. При этом дополнительное согласование с Потребителем и/или внесение изменений в настоящий договор в таком случае не требуется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формирование Потребителя о едином тарифе на услугу Регионального оператора может осуществляться Региональным оператором путем публикации в средствах массовой информации и/или размещения информации на официальном сайте Регионального оператора.</w:t>
      </w:r>
    </w:p>
    <w:p>
      <w:pPr>
        <w:pStyle w:val="Normal"/>
        <w:widowControl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Ежемесячная сумма, которую Потребитель обязуется оплачивать Региональному оператору по настоящему Договору будет определяться на основании выставленных ежемесячных счетов за фактически оказанные услуги Потребителю. </w:t>
      </w:r>
    </w:p>
    <w:p>
      <w:pPr>
        <w:pStyle w:val="Normal"/>
        <w:widowControl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требитель оплачивает услуги по обращению с ТКО до 10-го числа месяца, следующего за месяцем, в котором была оказана услуга по обращению с ТКО.</w:t>
      </w:r>
    </w:p>
    <w:p>
      <w:pPr>
        <w:pStyle w:val="1"/>
        <w:pageBreakBefore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цены Договора (цены лота)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0" w:after="120"/>
        <w:ind w:firstLine="709"/>
        <w:jc w:val="both"/>
        <w:rPr/>
      </w:pPr>
      <w:r>
        <w:rPr>
          <w:sz w:val="28"/>
          <w:szCs w:val="28"/>
        </w:rPr>
        <w:t>Цена Договора включает в себя стоимость услуг,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затраты, издержки и расходы Регионального оператора по </w:t>
      </w:r>
      <w:r>
        <w:rPr>
          <w:color w:val="000000"/>
          <w:sz w:val="28"/>
          <w:szCs w:val="28"/>
        </w:rPr>
        <w:t>вывозу твердых коммунальных</w:t>
      </w:r>
      <w:r>
        <w:rPr>
          <w:sz w:val="28"/>
          <w:szCs w:val="28"/>
        </w:rPr>
        <w:t xml:space="preserve"> отходов, образующихся в процессе производства и жизнедеятельности Потребителя, с территории Потребителя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/>
          <w:sz w:val="28"/>
          <w:szCs w:val="28"/>
        </w:rPr>
        <w:t>не установлены.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2. Критерии оценки и сопоставления заявок на участие в         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13. Порядок оценки и сопоставления заявок на участие в            закупке – </w:t>
      </w:r>
      <w:r>
        <w:rPr>
          <w:b w:val="false"/>
          <w:sz w:val="28"/>
          <w:szCs w:val="28"/>
        </w:rPr>
        <w:t>не установлен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9" w:hanging="1710"/>
      </w:pPr>
      <w:rPr>
        <w:sz w:val="28"/>
        <w:i w:val="false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38" w:hanging="720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720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5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sz w:val="28"/>
      <w:szCs w:val="28"/>
    </w:rPr>
  </w:style>
  <w:style w:type="character" w:styleId="WW8Num4z2">
    <w:name w:val="WW8Num4z2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b/>
      <w:i w:val="false"/>
      <w:sz w:val="28"/>
      <w:szCs w:val="28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Tasmall">
    <w:name w:val="tasmall"/>
    <w:basedOn w:val="Style14"/>
    <w:qFormat/>
    <w:rPr/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sz w:val="24"/>
      <w:szCs w:val="24"/>
      <w:lang w:val="en-US"/>
    </w:rPr>
  </w:style>
  <w:style w:type="character" w:styleId="Style18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(3)_"/>
    <w:qFormat/>
    <w:rPr>
      <w:b/>
      <w:bCs/>
      <w:sz w:val="15"/>
      <w:szCs w:val="15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ТЗ 1 Заголовок"/>
    <w:basedOn w:val="Normal"/>
    <w:qFormat/>
    <w:pPr>
      <w:pageBreakBefore/>
      <w:widowControl/>
      <w:numPr>
        <w:ilvl w:val="0"/>
        <w:numId w:val="5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">
    <w:name w:val="ТЗ 1.1 Заголовок"/>
    <w:basedOn w:val="Normal"/>
    <w:qFormat/>
    <w:pPr>
      <w:widowControl/>
      <w:numPr>
        <w:ilvl w:val="0"/>
        <w:numId w:val="5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">
    <w:name w:val="ТЗ 1.1.1 Заголовок"/>
    <w:basedOn w:val="Normal"/>
    <w:qFormat/>
    <w:pPr>
      <w:widowControl/>
      <w:numPr>
        <w:ilvl w:val="0"/>
        <w:numId w:val="5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">
    <w:name w:val="ТЗ 1.1.1.1 Заголовок"/>
    <w:basedOn w:val="Normal"/>
    <w:qFormat/>
    <w:pPr>
      <w:widowControl/>
      <w:numPr>
        <w:ilvl w:val="0"/>
        <w:numId w:val="5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1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173"/>
      <w:jc w:val="both"/>
    </w:pPr>
    <w:rPr>
      <w:b/>
      <w:bCs/>
      <w:sz w:val="15"/>
      <w:szCs w:val="1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6:00Z</dcterms:created>
  <dc:creator>ru235valya</dc:creator>
  <dc:description/>
  <cp:keywords/>
  <dc:language>en-US</dc:language>
  <cp:lastModifiedBy>Новикова Марина Юрьевна</cp:lastModifiedBy>
  <cp:lastPrinted>2024-12-10T11:13:00Z</cp:lastPrinted>
  <dcterms:modified xsi:type="dcterms:W3CDTF">2024-12-10T10:25:00Z</dcterms:modified>
  <cp:revision>464</cp:revision>
  <dc:subject/>
  <dc:title>Документация о закупке</dc:title>
</cp:coreProperties>
</file>