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spacing w:before="0" w:after="120"/>
        <w:rPr/>
      </w:pPr>
      <w:r>
        <w:rPr>
          <w:rFonts w:cs="Times New Roman"/>
          <w:b/>
          <w:sz w:val="24"/>
          <w:lang w:val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на оказание услуг (выполнение работ) по техническому обслужи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текущему ремонту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 xml:space="preserve">                                 «____» 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120" w:after="60"/>
        <w:ind w:firstLine="284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МЦ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Росстата), именуемое в дальнейшем «Заказчик», в лице Заместителя директора </w:t>
      </w:r>
      <w:r>
        <w:rPr>
          <w:rFonts w:cs="Times New Roman" w:ascii="Times New Roman" w:hAnsi="Times New Roman"/>
          <w:sz w:val="24"/>
          <w:szCs w:val="24"/>
        </w:rPr>
        <w:t>Кореневского Вадима Вячеславовича, действующего  на основании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 3</w:t>
        <w:noBreakHyphen/>
        <w:t>2025  от  09.01.2025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с одной стороны,  и _________________________, именуемое в дальнейшем «Исполнитель», в лице ________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ФГБУ ГМЦ Росстата от «___» _________2025 г. № ______________)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на основании Технического задания (Приложение № 1 к настоящему Договору) в сроки и на условиях настоящего Договор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услуги (выполнять работы) по техническому обслуживанию и текущему ремонту транспортных средств (далее – Услуги (Работы)), а Заказчик обязуется принимать и оплачивать оказанные (выполненные) надлежащим образом Услуги (Работы) в соответствии с условиями настоящего Договор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единичные расценки на виды Услуг (Работ), которые Исполнитель может оказывать (выполнять) в рамках настоящего Договора, согласованы Сторонами в Приложении № 2, являющем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 (Работы) оказываются (выполняются) Исполнителем в целях содержания транспортных средств Заказчика в исправном состоянии в соответствии с нормами, правилами, процедурами технического обслуживания и ремонта, установленными заводом-изготовителем транспортных средств с учетом условий их эксплуа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луги (Работы) оказываются (выполняются) Исполнителем в специализированных сервисных центрах, список которых согласован Сторонами в Приложении № 4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м оказания услуг (выполнения работ) является территория г. Москвы и Московской области по адресам станций технического обслуживания автомобилей (далее - СТОА) Исполни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аленность СТОА Исполнителя не должна превышать 25 км от расположения основной стоянки автомобилей Заказчика, по дорогам общего польз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ое условие является существенным условием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стоянка автомобилей Заказчика находится по адресу: г. Москва, Измайловское шоссе, д. 4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рритория СТОА должна быть оборудована круглосуточной охраняемой стоянкой для транспортных средств Заказчика, переданных Исполнителю для оказания услуг (выполнения работ). Исполнитель должен обеспечить не менее 3 (Трех) свободных машино</w:t>
        <w:softHyphen/>
        <w:t>-мест для автомобилей Заказчика, без временных ограничений по срокам их стоянки.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настоящего Договор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427 800 (Четыреста двадцать семь тысяч восемьсот) рублей 00 копеек,</w:t>
      </w:r>
      <w:r>
        <w:rPr>
          <w:rFonts w:cs="Times New Roman" w:ascii="Times New Roman" w:hAnsi="Times New Roman"/>
          <w:sz w:val="24"/>
          <w:szCs w:val="24"/>
        </w:rPr>
        <w:t xml:space="preserve"> включая НД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__%), что составляет ___________ (________) рублей __ копеек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ри наличии общей системы налогообложения у Исполнителя)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ся по общей стоимости фактически оказанных Услуг (выполненных Работ) в период действия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Заказчик в ходе исполнения </w:t>
      </w:r>
      <w:r>
        <w:rPr>
          <w:rFonts w:cs="Times New Roman" w:ascii="Times New Roman" w:hAnsi="Times New Roman"/>
          <w:sz w:val="24"/>
          <w:szCs w:val="24"/>
        </w:rPr>
        <w:t>настоящего Договора самостоятельно определяет потребность и необходимый объем Услуг (Работ). Исполнитель не вправе требовать оплаты по Договору и/или возмещения каких-либо убытков и затрат Исполнителя при отсутствии у Заказчика необходимости в Услугах (Работ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казываемых Услуг (выполненных Работ) определяется на основании единичных расценок на виды Услуг (Работ), согласованных Сторонами в Приложении № 2 к настоящему Договору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Единичные расценки, согласованные в Приложении № 2 к настоящему Договору, являются твердой договорной стоимостью и не могут быть изменены в течение всего срока действия настоящего Договора, за исключением случаев их изменения в сторону уменьшения по соглашению Сторон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 Единичные расценки, согласованные в Приложении № 2 к настоящему Договору, включают в себя все расходы и/или затраты Исполнителя, связанные с оказанием Услуг (выполнением Работ), включая, но не ограничиваясь: затраты на персонал, налоги, сборы, пошлины и прочие расходы Исполнителя, необходимые для оказания (выполнения) соответствующего вида Услуг (Работ), предусмотренные Приложением № 2 к настоящему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казчиком за фактически оказанные Услуги (выполненные Работы) путем перечисления денежных средств в безналичном порядке на расчетный счет Исполнителя в течение 7 (Семи) рабочих дней  со дня подписания Сторонами Акта сдачи-приемки оказанных услуг (выполненных работ) (Приложение № 3 к настоящему Договору), выставления Исполнителем счёта и счёт-фактуры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аличии общей системы налогообложения у Исполнител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ём оплаты считается день списания денежных средств со счета Заказч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прекратить полностью или частично свое обязательство по оплате оказанных Услуг (выполненных Работ) зачетом своего встречного денежного требования к Исполнителю, в том числе об уплате неустой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аны производить сверку расчетов по обязательствам, возникшим из настоящего Договор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bCs/>
          <w:sz w:val="24"/>
          <w:szCs w:val="24"/>
        </w:rPr>
        <w:t>обязан представлять Заказчику подписанные акты сверки взаимных расчетов, оформленные по форме, согласованной Сторонами в Приложении № 5 к настоящему Договору (далее – акт сверки), составленные в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(двух) экземплярах </w:t>
      </w:r>
      <w:r>
        <w:rPr>
          <w:rFonts w:cs="Times New Roman" w:ascii="Times New Roman" w:hAnsi="Times New Roman"/>
          <w:sz w:val="24"/>
          <w:szCs w:val="24"/>
        </w:rPr>
        <w:t>по окончании каждого квартала сроком до 5 (пятого) числа месяца, следующим за отчетным квартал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 если окончание срока действия Договора наступит раньше чем окончание отчетного квартала, Исполнитель обязан представить подписанные акты сверки взаимных расчетов, оформленные по форме, согласованной Сторонами в Приложении № 5 к настоящему Договору, за 15 календарных дней до даты окончания действия Договор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течение 5 (пяти) рабочих дней с даты получения акта сверки подписывает акт сверки и возвращает один экземпляр Исполнителю либо, при наличии разногласий, направляет в адрес Исполнителя акт сверки, подписанный с разноглас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акту сверки Стороны в течение 10 (десяти) рабочих дней с даты подписания такого акта сверки урегулируют разногласия.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ОКАЗАНИЯ УСЛУГ (ВЫПОЛНЕНИЯ РАБО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при возникновении потребности в Услугах (Работах), направляет на электронную почту Исполнителя: ________________ заявку на оказание Услуг (выполнение Работ) (Приложение № 1 к Техническому заданию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 сведения о транспортном средстве, в отношении которого необходимо оказать Услуги (выполнить Работы), виды Услуг (Работ), планируемых к оказанию (выполнению), и/или неисправность транспортного средства, планируемую дату начала и дату окончания оказания Услуг (выполнения 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в срок не позднее 2 (двух) рабочих часов с момента получения заявки оформляет и подписывает со своей стороны дефектную ведомость и заказ–наряд с указанием наименования, количества, стоимости Услуг (работ), даты и времени начала Услуг (Работ), даты окончания Услуг (Работ) и направляет его для утверждения Заказчику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tanov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gmc.rosstat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При определении сроков начала и окончания Услуг (Работ) Исполнитель обязан руководствоваться следующи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начала оказания Услуг (выполнения Работ) не может быть более 1 (одного) рабочего дня с момента подписания Сторонами заказ-наря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окончания оказания Услу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выполнения Работ) не может быть более 1 (одного) рабочего дня для технического обслуживания и ремонта,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вух) рабочих дней для слесарного ремонта, 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еми) рабочих дней для кузовного ремонта транспор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течение 2 (двух) часов с момента получения заказ-наряда и дефектной ведомости от Исполнителя при отсутствии замечаний подписывает их и направляет посредством электронной почты Исполнителю 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заказ-нарядов и дефектной ведомости, оформленных и подписанных Сторонами в соответствии с пунктами 3.3. и 3.4. настоящего Договора, имеют силу оригинала документа до момента получения Сторонами соответствующего оригинального документа, и являются основанием для оказания (выполнения) Исполнителем соответствующих Услуг (Работ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транспортного средства для оказания Услуг (выполнения работ) производится Исполнителем по акту приема-передачи транспортного средства, в котором должно быть отражено реальное техническое состояние транспортного средства на момент его принятия, указаны его комплектность, видимые наружные повреждения и дефекты, которые определяются и фиксируются представителями Заказчика 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транспортных средств Заказчика осуществляются с использованием запасных частей и расходных материалов, предоставленных Заказчи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ставка транспортного средства для оказания Услуг (выполнения Работ) к Исполнителю и по окончании оказания Услуг (выполнения Работ) к Заказчику осуществляется силами Заказчика и за его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4"/>
          <w:szCs w:val="24"/>
        </w:rPr>
        <w:t>В случае выявления Исполнителем необходимости оказания (выполнения) видов Услуг (работ), не согласованных в заказ-наряде, Исполнитель обязан до начала оказания (выполнения) дополнительных Услуг (Работ) получить от Заказчика разрешение на их оказание путем подписания заказ-наряда и дефектной ведомости в порядке, определенном пунктами 3.3. и 3.4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транспортного средства по окончании оказания Услуг (выполнения Работ) Заказчику производится после проведения Исполнителем контроля полноты и качества оказанных Услуг (выполненных Работ), комплектности и сохранности товарного вида транспортного сре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 xml:space="preserve">Заказчик обязан при возврате транспортного средства проверить с участием Исполнителя комплектность и техническое состояние транспортного средства. При обнаружении некомплектности транспортного средства и/или других недостатков Заказчик обязан немедленно заявить об этом Исполнителю. Указанные недостатки должны быть описаны в акте приема-передачи транспортного средства. 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А ОКАЗАННЫХ УСЛУГ (ВЫПОЛНЕННЫХ РАБО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ан в письменной форме уведомить Заказчика об окончания оказания Услу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выполнения Работ) и готовности к сдаче в течение 1 (одного) рабочего дня. Уведомление Исполнителя о готовности сдать результаты оказанных услуг (выполненных  работ) должно быть подписано руководителем Исполнителя (иным уполномоченным лиц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5 (пяти) рабочих дней после окончания оказания услуг (выполнения работ) представить Заказчику документы, указанные в пункте 7.1. Технического задания к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Заказчик в срок не более 10 (десяти) рабочих дней, следующих за днем поступления документов от Исполнителя, </w:t>
      </w:r>
      <w:r>
        <w:rPr>
          <w:rFonts w:cs="Times New Roman" w:ascii="Times New Roman" w:hAnsi="Times New Roman"/>
          <w:sz w:val="24"/>
          <w:szCs w:val="24"/>
        </w:rPr>
        <w:t xml:space="preserve">указанных в пункте 7.1. Технического задания к Договору,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осуществляет приемку оказанных услуг (выполненных) работ или готовит мотивированный отказ, который направляется Исполнителю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В случае отказа Исполнителя устранить доработки, а также невыполнение требований Заказчика, предусмотренные в мотивированном отказе от подписания документа о приемке либо выявления существенных нарушений условий Договора, Заказчик оставляет за собой право на принятие решения об одностороннем отказе от исполн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Датой приемки оказанных услуг (выполненных работ) считается дата подписания Акта сдачи–приемки оказанных услуг (выполненных работ) Заказчиком по форме Приложения № 3 к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При несогласии Исполнителя с мотивированным отказом от подписания документа о приемке оказанных услуг (выполненных работ) Исполнитель вправе обжаловать решение Заказчика в соответствии с законодательством Российской Федерации, оповестив Заказчика о намерении обжаловать мотивированный отказ от подписания документа о приемке выполненных работ.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казывать Услуги (выполнять Работы), предусмотренные настоящим Договором, с надлежащим качеством, в соответствии с установленными нормами и правилами, регулирующими вопросы технического обслуживания и ремонта транспортных средств и с соблюдением сроков, установленных заказом-нарядом и дефектной ведомостью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едоставлять по требованию Заказчика информацию, непосредственно связанную с вопросами объема и качества оказываемых Услуг (выполняемых Работ)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воевременно информировать Заказчика обо всех технических, материальных и других проблемах, возникших в процессе оказания Услуг (выполнения Работ), и необходимости, вследствие этого, изменения перечня оказываемых Услуг (выполняемых Работ) для дополнительного согласования с Заказчиком. При этом Исполнитель продолжает оказание Услуг (выполнение Работ) только после письменного согласования изменений с Заказчиком в соответствии с порядком, определенном в пункте 3.9. настоящего Договор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о желанию Заказчика обеспечить присутствие представителей Заказчика в технологических помещениях Исполнителя для осуществления контроля за ходом и качеством оказываемых (выполняемых) по настоящему Договору Услуг (Работ). </w:t>
      </w:r>
    </w:p>
    <w:p>
      <w:pPr>
        <w:pStyle w:val="ConsPlusNormal"/>
        <w:jc w:val="both"/>
        <w:rPr/>
      </w:pPr>
      <w:r>
        <w:rPr/>
        <w:tab/>
        <w:t>Обеспечить соблюдение представителями Заказчика, находящимися в технологических помещениях Исполнителя, установленных правил техники безопасности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беспечивать и нести ответственность за сохранность транспортных средств, находящихся на техническом обслуживании и/или ремонте, с момента их передачи Исполнителю для оказания Услуг (выполнения Работ) и до момента их передачи Заказчику по окончании оказания Услуг (выполнения Работ), что подтверждается актами приема-передачи либо иными документами, подтверждающими прием-передачу транспортных средств.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сполнитель обязан не позднее 1 (одного) рабочего дня с момента обнаружения отступлений от Договора, ухудшающих результат Услуг (Работ), или иных недостатков в Услугах (Работах) известить Заказчика и до получения от него указаний приостановить оказание Услуг (выполнение Работ) при обнаружен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возможных неблагоприятных для Заказчика последствий выполнения его указаний о способе оказания Услуги (выполнения Работы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обстоятельств, угрожающих годности или прочности результатов оказываемых Услуг (выполняемых Работ), либо создающих невозможность ее завершения в срок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меть необходимое оборудование и технический персонал для обеспечения надлежащего обслуживания транспортных средств, указанных в разделе 2 Технического задания к настоящему Договору в рамках оказания Услуг (выполнения Работ) на транспортных средствах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 окончании оказания Услуг (выполнения Работ) уведомлять Заказчика по телефону в течение 1 (одного) часа по телефону: +7 (495) 568-00-42 доб. *97799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За свой счет и в согласованные с Заказчиком сроки устранять выявленные недостатки в оказанных (выполненных) Исполнителем Услугах (Работах)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формлять и направлять Заказчику документы, подтверждающие оказание Услуг (выполнение Работ) по настоящему Договору, в соответствии с условиями настоящего Договор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крепить за Заказчиком ответственное контактное лицо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, телефон: (____) </w:t>
      </w:r>
      <w:r>
        <w:rPr>
          <w:rFonts w:cs="Times New Roman" w:ascii="Times New Roman" w:hAnsi="Times New Roman"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 электронная почта: 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ринимать оказанные (выполненные) надлежащим образом Услуги (Работы) от Исполнителя в соответствии с условиями настоящего Договора.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плачивать оказанные (выполненные) Исполнителем Услуги (Работы) на условиях и в сроки, предусмотренные настоящим Договором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В сроки, установленные настоящим Договором, согласовывать оказание (выполнение) дополнительных услуг (Работ) или отказываться от их проведения.  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едоставлять транспортные средства для оказания Услуг (выполнения Работ) по настоящему Договору своевременно в день и час, назначенный Исполнителем в заказ-наряде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азначить уполномоченного представителя или представителей для подписания заказ-нарядов, дефектных ведомостей и актов приема-передачи транспортных средств и уведомить Исполнителя по электронной почте в течение 1 (Одного) рабочего дня после даты подписания Договор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едоставлять Исполнителю необходимые запасные части и расходные материалы, в соответствии с согласованным заказ-нарядом и дефектной ведомостью, для оказания Услуг (выполнения 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амостоятельно определять способ и порядок оказания (выполнения) согласованных в заказе-наряде Услуг (Работ)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Требовать оплаты оказанных Услуг (выполненных Работ) в соответствии с условиями настоящего Договор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bookmarkStart w:id="3" w:name="P56"/>
      <w:bookmarkEnd w:id="3"/>
      <w:r>
        <w:rPr/>
        <w:t>По предварительному письменному согласованию с Заказчиком привлекать в случае необходимости третьих лиц для оказания (выполнения) определенных видов Услуг (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Требовать от Исполнителя качественного оказания Услуг (выполнения Работ) по техническому обслуживанию и/или ремонту транспортных средств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оверять ход и качество оказания Услуг (выполнения Работ) по настоящему Договору, не вмешиваясь в деятельность Исполнителя и соблюдая правила техники безопасности, установленные Исполнителем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тказаться от исполнения настоящего Договора и потребовать возмещения убытков в случае, если Исполнитель не приступает своевременно к оказанию Услуг (выполнению Работ) по соответствующему заказу-наряду или оказывает Услуги (выполняет Работы) настолько медленно, что окончание их к сроку становится явно невозможным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bookmarkStart w:id="4" w:name="P70"/>
      <w:bookmarkEnd w:id="4"/>
      <w:r>
        <w:rPr/>
        <w:t>Если во время оказания Услуг (выполнения Работ) станет очевидным, что они не будут оказаны (выполнены) надлежащим образом,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исправление недостатков другому лицу за счет Исполнителя, а также потребовать возмещения убытков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Заказчик вправе в любое время до сдачи ему результата Услуг (Работ) отказаться от настоящего Договора, уплатив Исполнителю часть установленной цены, пропорционально части Услуг (Работ), оказанной (выполненной) до уведомления об отказе от исполнения Договора, и возместив Исполнителю документально подтвержденные расходы, произведенные до этого момента в целях исполнения настоящего Договора, если они не входят в указанную часть Услуги (Работы).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/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/или ненадлежащего исполнения Исполнителем своих обязательств по настоящему Договору Заказчик вправе потребовать от Исполнителя уплаты пени в размере 1% (одного процента) от стоимости неисполненного и/или исполненного ненадлежащим образом обязательства за каждый день просрочки, начиная со дня, следующего после дня истечения установленного Договором срока исполнения обязательства и до момента исполнения и/или надлежащего исполнения Исполнителем данного обязатель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енадлежащего оформления счетов-фактур, а также несвоевременного их предоставления, вследствие чего сумма налога на добавленную стоимость не будет принята к вычету (возмещению) налоговыми органами Исполнитель обязан возместить Заказчику не принятую к вычету сумму налога на добавленную стоим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адержку устранения претензий по качеству и/или объему оказанных Услуг (выполненных Работ) в установленный Заказчиком срок, в том числе и в период гарантийного срока, Заказчик вправе потребовать от Исполнителя уплаты неустойки в размере 1% (одного процента) от стоимости соответствующего заказ-наряд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траты (гибели) транспортного средства, принадлежащего Заказчику, Исполнитель обязан незамедлительно уведомить об этом Заказчика, в течение 5 (пяти) рабочих дней передать безвозмездно в собственность Заказчику транспортное средство аналогичного качества либо возместить рыночную стоимость утраченного транспортного сред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частичной утраты (повреждения) транспортного средства, принадлежащего Заказчику, Исполнитель обязан незамедлительно уведомить об этом заказчика, в течение 5 (пяти) рабочих дней возместить Заказчику расходы на ремонт транспортного средства либо своими силами и за свой счёт отремонтировать транспортное сред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вреждения (утраты или гибели) составных (запасных) частей, оборудования или комплектующих транспортного средства, принадлежащего Заказчику, Исполнитель обязан незамедлительно уведомить об этом Заказчика, в течение 5 (пяти) рабочих дней возместить Заказчику стоимость поврежденных (утраченных) составных (запасных) частей, оборудования, или комплектующих с учетом расходов на их доставку и установку на транспортное сре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не покрытой неустойкой, Заказчик вправе потребовать от Исполнителя возмещения в полном объеме убытков, причиненных неисполнением или ненадлежащим исполнением условий настоящего Договора.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несут ответственности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обстоятельств непреодолимой силы Стороны вправе расторгнуть настоящий Договор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между Сторонами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может быть снижена по соглашению Сторон без изменения условий исполнения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рочное расторжение Договора возможно по соглашению Cторон, по решению Арбитражного суда г. Москвы или Заказчика, а также по иным правовым актам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N </w:t>
      </w:r>
      <w:r>
        <w:rPr>
          <w:rFonts w:cs="Times New Roman" w:ascii="Times New Roman" w:hAnsi="Times New Roman"/>
          <w:sz w:val="24"/>
          <w:szCs w:val="24"/>
        </w:rPr>
        <w:t>223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Исполнителем уведомления Заказчика об одностороннем отказе от исполнения настоящего Договора полностью или части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 может направляться Исполнителю одним из следующих способов: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 Исполнителя, указанному в настоящем Договоре;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ьерской доставкой по адресу Исполнителя, указанному в настоящем Договоре;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ограммой по номерам Исполнителя, указанным в настоящем Договоре;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симильной связью по номерам Исполнителя, указанным в настоящем Договоре;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электронной почтой по адресу Исполнителя, указанному в настоящем Договоре.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Исполнитель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Исполнителем.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обеими Сторонами и действует до 31 января 2026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 по Договору: с даты заключения Договора по 31 декабр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счетов по настоящему Договору и в случаях изменения условий настоящего Договора Сторонами составляется двухсторонний акт сверки взаимных расчетов в течение 5 (пяти) рабочих дней с даты вышеуказанных собы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словия Договора, включая приложения к Договору, Стороны признают существенными условиями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 любой из Сторон в течение срока действия настоящего Договора адреса, наименования, банковских реквизитов, она обязана в течение 10 (десяти) дней письменно известить о таких изменениях другую Стор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условиями настоящего Договора, Стороны руководствуются нормами законодатель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и все приложения к нему подписываются уполномоченными представителями Сторон и скрепляются печат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((в том числе изменение общей стоимости, сроков оказания Услуг (выполнения работ), порядка оплаты и тому подобное)) оформляются дополнительным соглашением, которое вместе с приложениями к нему подписываются уполномоченными представителями Сторон и скрепляются печат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права (требования) по настоящему Договору третьим лицам производится исключительно с письменного согласия Заказчика, полученного на основании письменного запроса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окументация, направляемая в рамках настоящего Договора, считается направленной надлежащим образом, если она направлена посредством факсимильной связи и/или электронной почты, указанной в настоящем Договоре, с последующей отправкой оригиналов документов по адресу соответствующей Стороны, указанному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 (за исключением сообщений (документов), для которых законом либо Договором предусмотрен специальный способ направления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нарочным (курьерской доставкой), при этом, факт получения документа должен подтверждаться распиской стороны в его получении, в которой указаны: наименование документа, дата его получения, Ф.И.О., должность и подпись лица, получившего данный доку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азным письмом с уведомлением о вруч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сканированной копии документа, содержащей подпись лица, подписавшего документ, по адресу электронной почты, указанной в разделе 12 настоящего Договора. При этом оригинал документа должен быть направлен другой Стороне вышеуказанными способами в срок не более 3 рабочих дней от даты направления сканированной копии доку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ым письмом, подписанным электронной подписью в соответствии с Федеральным законом от 06.04.2011 № 63-ФЗ «Об электронной подписи» (при ее наличи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исем, содержащих информацию и сведения, необходимые для согласования с Заказчиком, в сроки, предусмотренные Техническим заданием, Исполнитель направляет указанные письма вышеуказанными способами. При этом указанные письма не должны содержать ссылки на Интернет-ресурсы (облачные хранилища). В случае указания Исполнителем в письмах на Интернет-ресурсы (облачные хранилища), информация не будет считаться направленной и предоставленной Заказчику надлежащим обр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Техническое задани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– Единичные расценки на виды услуг (работ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 № 3 – Форма Акта сдачи–приемки оказанных услуг (выполненных      работ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– Список сервисных центров Исполнителя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– Форма Акта сверки взаимных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24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0"/>
      </w:tblGrid>
      <w:tr>
        <w:trPr>
          <w:trHeight w:val="84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  <w:br/>
              <w:t>КПП 771901001</w:t>
              <w:br/>
              <w:t>ОГРН  1237700874454</w:t>
              <w:br/>
              <w:t>ОКПО: 77777779; ОКВЭД2: 63.11</w:t>
              <w:br/>
              <w:t>ОКОПФ: 75103, ОКТМО: 45314000</w:t>
              <w:br/>
              <w:t>Банковские реквизиты:</w:t>
              <w:br/>
              <w:t>Банк: ГУ БАНКА РОССИИ ПО ЦФО//УФК ПО Г. МОСКВЕ г. Москва</w:t>
              <w:br/>
              <w:t>Номер банковского счета:</w:t>
              <w:br/>
              <w:t>40102810545370000003</w:t>
              <w:br/>
              <w:t>БИК: 004525988</w:t>
              <w:br/>
              <w:t>Номер казначейского счета:</w:t>
              <w:br/>
              <w:t>03214643000000017300</w:t>
              <w:br/>
              <w:t>Номер лицевого счета: 20736LЩ6010</w:t>
              <w:br/>
              <w:t>Код бюджетной классификации (КБК):</w:t>
              <w:br/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iemn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m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osst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382"/>
      </w:tblGrid>
      <w:tr>
        <w:trPr/>
        <w:tc>
          <w:tcPr>
            <w:tcW w:w="547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60"/>
              <w:ind w:firstLine="42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4790" w:leader="none"/>
                <w:tab w:val="left" w:pos="5670" w:leader="none"/>
                <w:tab w:val="left" w:pos="5954" w:leader="non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SimSun;宋体" w:cs="Times New Roman" w:ascii="Times New Roman" w:hAnsi="Times New Roman"/>
                <w:caps/>
                <w:spacing w:val="30"/>
                <w:kern w:val="0"/>
                <w:sz w:val="24"/>
                <w:szCs w:val="24"/>
                <w:lang w:eastAsia="ru-RU"/>
              </w:rPr>
              <w:t xml:space="preserve"> № 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Договору № 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«___» ____________</w:t>
              <w:softHyphen/>
              <w:softHyphen/>
              <w:softHyphen/>
              <w:softHyphen/>
              <w:softHyphen/>
              <w:softHyphen/>
              <w:softHyphen/>
              <w:t>_ 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5" w:name="_Приложение_№_3"/>
      <w:bookmarkStart w:id="6" w:name="Par34"/>
      <w:bookmarkStart w:id="7" w:name="_Приложение_№_3"/>
      <w:bookmarkStart w:id="8" w:name="Par34"/>
      <w:bookmarkEnd w:id="7"/>
      <w:bookmarkEnd w:id="8"/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>
          <w:rStyle w:val="13"/>
          <w:bCs w:val="false"/>
          <w:color w:val="00000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9" w:name="bookmark0"/>
      <w:bookmarkStart w:id="10" w:name="_Hlk73621922"/>
      <w:bookmarkStart w:id="11" w:name="bookmark0"/>
      <w:bookmarkStart w:id="12" w:name="_Hlk73621922"/>
      <w:bookmarkEnd w:id="12"/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>
          <w:rStyle w:val="13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>
          <w:rStyle w:val="13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>
          <w:rStyle w:val="13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/>
      </w:pPr>
      <w:bookmarkStart w:id="13" w:name="bookmark0"/>
      <w:r>
        <w:rPr>
          <w:rStyle w:val="13"/>
          <w:bCs w:val="false"/>
          <w:color w:val="000000"/>
        </w:rPr>
        <w:t>ТЕХНИЧЕСКОЕ ЗАДАНИЕ</w:t>
      </w:r>
      <w:bookmarkEnd w:id="13"/>
    </w:p>
    <w:p>
      <w:pPr>
        <w:pStyle w:val="Normal"/>
        <w:spacing w:lineRule="auto" w:line="240" w:before="0" w:after="0"/>
        <w:ind w:left="1440" w:right="1000" w:hanging="0"/>
        <w:jc w:val="center"/>
        <w:rPr/>
      </w:pPr>
      <w:r>
        <w:rPr>
          <w:rStyle w:val="21"/>
          <w:color w:val="000000"/>
        </w:rPr>
        <w:t xml:space="preserve">на оказание услуг (выполнение работ) по техническому обслуживанию и текущему ремонту автотранспортных средств </w:t>
      </w:r>
    </w:p>
    <w:p>
      <w:pPr>
        <w:pStyle w:val="Normal"/>
        <w:spacing w:lineRule="auto" w:line="240" w:before="0" w:after="0"/>
        <w:ind w:left="1440" w:right="1000" w:hanging="0"/>
        <w:jc w:val="center"/>
        <w:rPr>
          <w:rStyle w:val="21"/>
          <w:color w:val="000000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459" w:hanging="0"/>
        <w:outlineLvl w:val="0"/>
        <w:rPr/>
      </w:pPr>
      <w:bookmarkStart w:id="14" w:name="bookmark1"/>
      <w:bookmarkEnd w:id="14"/>
      <w:r>
        <w:rPr>
          <w:rFonts w:cs="Times New Roman" w:ascii="Times New Roman" w:hAnsi="Times New Roman"/>
          <w:b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Заказчик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Заказчик 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Юридический / почтовый адрес: Россия, 105187, г. Москва, Измайловское шоссе, д.44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фициальный сайт ФГБУ ГМЦ Росстат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mcgk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сточник финансирования: средства ФГБУ ГМЦ Росстат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459" w:hanging="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бъект закупк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казание услуг (выполнение работ) по техническому обслуживанию и текущему ремонту автотранспортных средств ФГБУ ГМЦ Росста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нформация об автотранспортных средствах Заказчика приведена в таблице 1 "Перечень автотранспортных средств ФГБУ ГМЦ Росстата, подлежащих техническому обслуживанию и текущему ремонту в 2025 году"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i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eastAsia="ru-RU"/>
        </w:rPr>
        <w:t xml:space="preserve">Перечень автотранспортных средств ФГБУ ГМЦ Росстата, </w:t>
        <w:br/>
        <w:t>подлежащих техническому обслуживанию и текущему ремонту в 2025 год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kern w:val="0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IN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XW7BK40K60S00363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Op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XWEGU413BG000103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en Jum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Z0K78602BNR0001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lineRule="auto" w:line="240" w:before="60" w:after="60"/>
        <w:ind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еречень автомобилей может быть изменен Заказчиком путем направления Исполнителю соответствующего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120" w:after="60"/>
        <w:ind w:left="0" w:firstLine="45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нформация о видах оказываемых услуг (выполняемых работ) по техническому обслуживанию и текущему ремонту автотранспортных средств Заказчика приведена в таблице 2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i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ы оказываемых услуг (выполняемых работ) по техническому обслуживанию и текущему ремонту автотранспортных средств ФГБУ ГМЦ Росстат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91"/>
        <w:gridCol w:w="1700"/>
      </w:tblGrid>
      <w:tr>
        <w:trPr>
          <w:tblHeader w:val="true"/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Style w:val="285pt"/>
                <w:color w:val="000000"/>
                <w:sz w:val="24"/>
                <w:szCs w:val="24"/>
              </w:rPr>
              <w:t>Наименование видов услуг (рабо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Ед. изм.</w:t>
            </w:r>
          </w:p>
        </w:tc>
      </w:tr>
      <w:tr>
        <w:trPr>
          <w:trHeight w:val="5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техническому обслуживанию и ремонту легковых автомобилей и легких грузовых автотранспор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-Определение токсичности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-Подготовка к окраске и окрас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Работы по защите от коррозии и противошумной обработке кузо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-Регулировка углов установки управляемых колес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-Регулировка фар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Ремонт колесных диск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Ремонт и обслуживание системы климат-контро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9356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Ремонт и обслуживание кондицион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-Ремонт системы выпуска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Ремонт системы охлаж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-Ремонт предохранительных и запорных устройст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-Ремонт гидравлического оборудования и гидроприводов рабочих орган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Ремонт рулевых реек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Рихтовочные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Изменение программного обеспечения ЭБУ ДВС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exact" w:line="26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-Электротехнические работы на автомоби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радиаторов и арматур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контрольно-диагност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гламентным работам (по видам технического обслужи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Регулировка и ремонт рулев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регулировки сце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ведущих мостов и приводов ведущих кол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двиг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и обслуживанию автоматической коробки перемены передач (АКП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и обслуживанию коробки перемены передач (МКП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10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подве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сце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тормоз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электрооборудования (со снятием с автомоби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смазочно-заправо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Снятие, установка узлов и агрег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установке дополни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0" w:after="0"/>
              <w:jc w:val="both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4"/>
                <w:szCs w:val="24"/>
                <w:lang w:eastAsia="ko-KR"/>
              </w:rPr>
              <w:t>Услуги по ремонту деталей</w:t>
              <w:tab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о-час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14" w:leader="none"/>
        </w:tabs>
        <w:suppressAutoHyphens w:val="false"/>
        <w:spacing w:lineRule="auto" w:line="240" w:before="240" w:after="120"/>
        <w:ind w:left="459" w:hanging="0"/>
        <w:outlineLvl w:val="0"/>
        <w:rPr>
          <w:rStyle w:val="13"/>
          <w:color w:val="00000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Цель </w:t>
      </w:r>
      <w:r>
        <w:rPr>
          <w:rStyle w:val="13"/>
          <w:bCs w:val="false"/>
          <w:color w:val="000000"/>
        </w:rPr>
        <w:t>оказания услуг (выполнения рабо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беспечение надлежащего технического состояния автотранспортных средств, находящихся на балансе ФГБУ ГМЦ Росстат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459" w:hanging="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Место, срок и условия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Место оказания услуг (выполнения работ): г. Москва и Московская область, по адресам станций технического обслуживания автомобилей (далее – СТОА) Исполнителя. Удаленность СТОА Исполнителя не должна превышать 25 км от расположения основной стоянки автомобилей Заказчика, по дорогам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нное условие является существенным условием Контракт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60" w:after="60"/>
        <w:ind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ая стоянка автомобилей Заказчика находится по адресу: г. Москва, Измайловское шоссе, д. 44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60" w:after="6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Территория СТОА должна быть оборудована круглосуточной охраняемой стоянкой для </w:t>
      </w:r>
      <w:r>
        <w:rPr>
          <w:rFonts w:eastAsia="Calibri" w:cs="Times New Roman" w:ascii="Times New Roman" w:hAnsi="Times New Roman"/>
          <w:sz w:val="24"/>
          <w:szCs w:val="24"/>
        </w:rPr>
        <w:t>транспортных средств (далее также - ТС),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 переданных Исполнителю для оказания Услуг (выполнения Работ). Исполнитель должен обеспечить не менее 2 (Двух) свободных машино-мест для автомобилей Заказчика, без временных ограничений по срокам их стоя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425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роки оказания услуг (выполнения работ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не более 4-х часов для технического обслуживания и ремонт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с момента передачи Исполнителю транспортного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60" w:after="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не более 2-х дней для слесарного ремонта с момента передачи Исполнителю транспортного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60" w:after="60"/>
        <w:ind w:left="1145" w:hanging="357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не более 7-ми дней для кузовного ремонт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с момента передачи Исполнителю транспортного средства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ля взаимодействия с Заказчиком Исполнитель обязан в течение 1 (одного) календарного дня с даты заключения Договора назначить ответственное контактное лицо, для решения текущих и оперативных вопросов с круглосуточной доступностью. Ответственное контактное лицо в течение 30 минут с момента обращения Заказчика проводит все необходимые мероприятия для организации технического обслуживания и ремонта автомобилей, в том числе, по приему и обработке заявок на ТО и ремонт, организации эвакуации ТС заказчика, возврат ТС Заказчика после ТО и ремонта. Ответственное контактное лицо Исполнителя в течение 30 минут подтверждает обращение Заказчика по контактам определенным Заказчиком при заключении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явки на проведение технического обслуживания и текущего ремонта автотранспортных средств, содержащие данные транспортного средства (модель, государственный номер, VIN, показания одометра, перечень возможных неисправностей, подлежащих устранению) направляются Исполнителю на адрес электронной почты или посредством телефонной связи, круглосуточ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42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ветственное контактное лицо Исполнителя при получении заявки от Заказчика на проведение технического обслуживания и текущего ремонта согласовывает с Заказчиком время передачи транспортного средства на техническое обслуживание и/или текущий ремо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ветственное лицо Исполнителя обязано в течение 30 минут после приемки транспортного средства на техническое обслуживание и/или текущий ремонт направить на согласование Заказчику перечень и сроки оказания услуг (выполнения работ) и оформить дефектную ведомость и заказ-наряд. В заказ-наряде и дефектной ведомости указываются: реквизиты Сторон, перечень оказываемых услуг с указанием норм времени (нормо-часов), необходимых запасных частей (с указанием каталожных номеров) и материалов, единицы измерения, количество, стоимость за единицу, су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42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сполнитель обязан оказать Услуги (выполнить работы) с использованием запасных частей и материалов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Если в процессе оказания услуг (выполнения работ) возникла необходимость оказания (выполнения) дополнительных услуг (работ), Исполнитель обязан предупредить об этом Заказчика. Исполнитель не вправе без согласия Заказчика оказывать (выполнять) дополнительные услуги (работы), а также обуславливать оказание (выполнение) одних услуг (работ) обязательным оказанием (выполнением) других услуг (раб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Если в процессе оказания Услуг (выполнения работ) Исполнителем, будут выявлены дополнительные дефекты, требующие устранения, такие Услуги (работы) могут оказываться (выполняться) только по дополнительному согласованию с Заказчик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 требованию Заказчика после оказания услуг (выполнения работ), но не позднее дня подписания Акта сдачи-приемки оказанных услуг (выполненных работ), демонтированные, вышедшие из строя и непригодные к дальнейшей эксплуатации запасные части, детали, узлы, агрегаты, подлежат возврату представителю Заказчика. Исполнителю передаются в собственность образованные в процессе технического обслуживания и/или текущего ремонта отходы, за исключением материальных ценностей, востребованных Заказчиком. Исполнитель обязан обеспечить за свой счет утилизацию отходов, образовавшихся в процессе оказания услуг (выполнения работ)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 окончании ремонтных работ Исполнитель совместно с представителем Заказчика проводят проверку работоспособности отремонтированного или замененного на новое оборудования с занесением записи в регистрацию услуг (работ) по техническому обслуживанию и ремонту и журнал учета и выполнения заяв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ТОА Исполнителя должна быть оборудов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руглосуточной охраняемой стоянкой с использованием систем видеонаблюдения. Ответственность за сохранность транспортных средств до момента сдачи лежит на Исполнит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омнатой отдыха и приема пищи для представителей заказчика, туалетной комна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Системой видеонаблюдения – записи процесса технического обслуживания и ремонта представителями Исполнителя. По требованию заказчика, видеозапись передается на электронном носителе. Срок хранения видеозаписей Исполнителем не менее 1 месяца с момента оказания услуг (выполнения работ) заказч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сем необходимым оборудованием, в том числе подъёмниками для полного комплекса технического обслуживания и ремонта всего парка транспортных средств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42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личие на СТОА Исполнителя не менее одной покрасочной кам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сполнитель должен обеспечить технологическую мойку автотранспортного средства, поступающего на техническое обслуживание и ремо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сполнитель должен иметь подготовленных специалистов для оказания (выполнения) любых видов услуг (работ), связанных с ремонтом и обслуживанием автомобилей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сполнитель обеспечивает регулировку сход-развала на стенде сход-развала с возможностью регулировки по 2-м осям в формате 3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ыполнять требования к безопасности работ согласно межотраслевым правилам по охране труда на автомобильном транспорте (Приказ Минтруда России от 09.12.2020 N 871н "Об утверждении Правил по охране труда на автомобильном транспорте"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Ремонт автомобилей должен быть произведен с соблюдением технологических процессов и обеспечивать безопасность эксплуатации автотранспорта после проведенного ремонта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459" w:hanging="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Требования к оказываемым услугам (выполняемым работам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Услуги по техническому обслуживанию и ремонту автотранспортных средств оказываются в соответствии с требованиями действующего законодательства Российской Федерации, а также с установленными нормами и рекомендациями завода – изготовителя. Услуги выполняются в соответствии с требованиями Закона Российской Федерации от 10.12.1995 N 196-ФЗ «О безопасности дорожного движения» и Постановления Правительства Российской Федерации от 11.04.2001 N 290 «Об утверждении правил оказания услуг (выполнения работ) по техническому обслуживанию и ремонту автотранспортных средств»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459" w:hanging="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Требования к гарантийному сроку результатов оказанных услуг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0"/>
        <w:ind w:left="0" w:firstLine="45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арантийный срок на результаты оказания услуг (выполнение работ) должен состав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 услуги, работы по техническому обслуживанию автомобилей в соответствии с программой обязательного сервисного обслуживания - до очередного техническ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 отремонтированные узлы, детали, элементы и агрегаты - 6 (шесть) месяцев или </w:t>
        <w:br/>
        <w:t>30 000 км пробега в зависимости от того, что наступит раньше, но не менее срока установленного заводом-изготов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 ремонт двигателя – 12 месяцев или 50 000 км пробега в зависимости от того, что наступит раньше, </w:t>
      </w:r>
      <w:r>
        <w:rPr>
          <w:rStyle w:val="51"/>
          <w:color w:val="000000"/>
        </w:rPr>
        <w:t>но не менее срока установленного заводом-изготовителем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60" w:after="0"/>
        <w:ind w:left="0" w:firstLine="45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арантийный срок исчисляется со дня подписания Заказчиком и Исполнителем Акта сдачи–приемки оказанных услуг (выполненных работ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459" w:hanging="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Форма предоставления результатов оказанных услуг (выполненных работ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60" w:after="120"/>
        <w:ind w:left="0" w:firstLine="45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и выдаче автомобиля Исполнитель передает Заказчику заказ-наряд, дефектную ведомость, Акт сдачи–приемки оказанных услуг (выполненных работ) с предоставлением перечня рекомендаций по дальнейшему ремонту и списком необходимых запасных частей, счет на оплату оказанных услуг (выполненных работ),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счет-фактуру </w:t>
      </w: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eastAsia="ru-RU"/>
        </w:rPr>
        <w:t>(при наличии общей системы налогообложения у Исполнителя)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uppressAutoHyphens w:val="false"/>
        <w:spacing w:lineRule="auto" w:line="240" w:before="120" w:after="120"/>
        <w:ind w:left="0" w:firstLine="45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 замене номерных агрегатов Исполнитель предоставляет Заказчику документы, необходимые для проведения регистрационных действий в ГИБДД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459" w:hanging="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онтактн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ьник отдела транспортного обслуживания (№ 403) – Вартанов Седвальд Валерьевич, тел.: +7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(495)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568-00-42 доб. *97799, 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tanov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gmc.rosstat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0" w:firstLine="459"/>
        <w:outlineLvl w:val="0"/>
        <w:rPr/>
      </w:pPr>
      <w:bookmarkStart w:id="15" w:name="_Hlk73621922"/>
      <w:bookmarkStart w:id="16" w:name="bookmark1"/>
      <w:bookmarkEnd w:id="15"/>
      <w:bookmarkEnd w:id="16"/>
      <w:r>
        <w:rPr>
          <w:rFonts w:cs="Times New Roman" w:ascii="Times New Roman" w:hAnsi="Times New Roman"/>
          <w:b/>
          <w:kern w:val="0"/>
          <w:sz w:val="24"/>
          <w:szCs w:val="24"/>
        </w:rPr>
        <w:t>Неотъемлемой частью настоящего Технического задания является следующее 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12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Техническому заданию – Форма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12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ГБУ 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-144" w:hanging="0"/>
        <w:rPr/>
      </w:pPr>
      <w:r>
        <w:rPr>
          <w:rFonts w:cs="Times New Roman" w:ascii="Times New Roman" w:hAnsi="Times New Roman"/>
          <w:kern w:val="0"/>
          <w:lang w:eastAsia="ru-RU"/>
        </w:rPr>
        <w:t>Приложение № 1 к Техническому заданию</w:t>
      </w:r>
    </w:p>
    <w:p>
      <w:pPr>
        <w:pStyle w:val="Normal"/>
        <w:suppressAutoHyphens w:val="false"/>
        <w:spacing w:lineRule="auto" w:line="240" w:before="0" w:after="0"/>
        <w:ind w:left="5245" w:right="-144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к Договору № __________</w:t>
      </w:r>
    </w:p>
    <w:p>
      <w:pPr>
        <w:pStyle w:val="Normal"/>
        <w:suppressAutoHyphens w:val="false"/>
        <w:spacing w:lineRule="auto" w:line="240" w:before="0" w:after="0"/>
        <w:ind w:left="5245" w:right="-144" w:hanging="0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 2025 г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spacing w:before="0" w:after="0"/>
        <w:ind w:firstLine="426"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  <w:tab w:val="center" w:pos="4889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ab/>
        <w:tab/>
        <w:t xml:space="preserve">З А Я В К А от «____» _________ 20___г.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проведение технического обслуживания (текущего ремонта) автомобиля</w:t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55"/>
        <w:gridCol w:w="3195"/>
        <w:gridCol w:w="2291"/>
      </w:tblGrid>
      <w:tr>
        <w:trPr>
          <w:trHeight w:val="60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СТОА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 СТОА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ано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Время постанов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итель Исполн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Ф.И.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Электронный адр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Контактный телефон</w:t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64"/>
        <w:gridCol w:w="3346"/>
        <w:gridCol w:w="2375"/>
      </w:tblGrid>
      <w:tr>
        <w:trPr>
          <w:trHeight w:val="2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гос. номе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V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одометра</w:t>
            </w:r>
          </w:p>
        </w:tc>
      </w:tr>
      <w:tr>
        <w:trPr>
          <w:trHeight w:val="4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691"/>
      </w:tblGrid>
      <w:tr>
        <w:trPr>
          <w:trHeight w:val="5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итель владельц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/>
      </w:pPr>
      <w:r>
        <w:rPr/>
        <w:t>ЗАЯВЛЕННЫЕ РАБОТЫ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9"/>
      </w:tblGrid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contextualSpacing/>
        <w:rPr/>
      </w:pPr>
      <w:r>
        <w:rPr/>
        <w:t>СОГЛАСОВАННЫЕ РАБОТЫ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07"/>
      </w:tblGrid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Все проводимые работы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Исполнитель обязан согласовать с уполномоченным представителем Заказчика.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1904"/>
        <w:gridCol w:w="2793"/>
      </w:tblGrid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>
          <w:trHeight w:val="4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cs="Gelvetsky 12pt"/>
          <w:kern w:val="0"/>
          <w:sz w:val="24"/>
          <w:szCs w:val="24"/>
        </w:rPr>
      </w:pPr>
      <w:r>
        <w:rPr>
          <w:rFonts w:cs="Gelvetsky 12pt"/>
          <w:kern w:val="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ind w:right="-62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624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Форма согласован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ascii="Times New Roman" w:hAnsi="Times New Roman" w:cs="Gelvetsky 12pt"/>
          <w:b/>
          <w:b/>
          <w:kern w:val="0"/>
          <w:sz w:val="24"/>
          <w:szCs w:val="24"/>
        </w:rPr>
      </w:pPr>
      <w:r>
        <w:rPr>
          <w:rFonts w:cs="Gelvetsky 12pt" w:ascii="Times New Roman" w:hAnsi="Times New Roman"/>
          <w:b/>
          <w:kern w:val="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ГБУ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"/>
          <w:kern w:val="0"/>
          <w:sz w:val="24"/>
          <w:szCs w:val="24"/>
        </w:rPr>
      </w:pPr>
      <w:r>
        <w:rPr>
          <w:rFonts w:cs="Gelvetsky 12pt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"/>
          <w:kern w:val="0"/>
          <w:sz w:val="24"/>
          <w:szCs w:val="24"/>
        </w:rPr>
      </w:pPr>
      <w:r>
        <w:rPr>
          <w:rFonts w:cs="Gelvetsky 12pt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"/>
          <w:kern w:val="0"/>
          <w:sz w:val="24"/>
          <w:szCs w:val="24"/>
          <w:lang w:val="en-US"/>
        </w:rPr>
      </w:pPr>
      <w:r>
        <w:rPr>
          <w:rFonts w:cs="Gelvetsky 12pt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426"/>
        <w:jc w:val="both"/>
        <w:rPr>
          <w:rFonts w:cs="Gelvetsky 12pt"/>
          <w:kern w:val="0"/>
          <w:sz w:val="24"/>
          <w:szCs w:val="24"/>
          <w:lang w:val="en-US"/>
        </w:rPr>
      </w:pPr>
      <w:r>
        <w:rPr>
          <w:rFonts w:cs="Gelvetsky 12pt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bCs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2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к Договору № 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eastAsia="ru-RU"/>
        </w:rPr>
        <w:t>от «___» _______________ 202</w:t>
      </w:r>
      <w:r>
        <w:rPr>
          <w:rFonts w:cs="Times New Roman" w:ascii="Times New Roman" w:hAnsi="Times New Roman"/>
          <w:kern w:val="0"/>
          <w:lang w:val="en-US" w:eastAsia="ru-RU"/>
        </w:rPr>
        <w:t>5</w:t>
      </w:r>
      <w:r>
        <w:rPr>
          <w:rFonts w:cs="Times New Roman" w:ascii="Times New Roman" w:hAnsi="Times New Roman"/>
          <w:kern w:val="0"/>
          <w:lang w:eastAsia="ru-RU"/>
        </w:rPr>
        <w:t> г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before="120" w:after="120"/>
        <w:jc w:val="center"/>
        <w:rPr/>
      </w:pPr>
      <w:r>
        <w:rPr/>
        <w:t>ЕДИНИЧНЫЕ РАСЦЕНКИ НА ВИДЫ УСЛУГ (РАБОТ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79"/>
        <w:gridCol w:w="1488"/>
        <w:gridCol w:w="2055"/>
      </w:tblGrid>
      <w:tr>
        <w:trPr>
          <w:tblHeader w:val="true"/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Наименование видов услуг (раб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Ед. из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val="en-US" w:eastAsia="ko-K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Цена за ед., руб.</w:t>
            </w:r>
          </w:p>
        </w:tc>
      </w:tr>
      <w:tr>
        <w:trPr>
          <w:trHeight w:val="43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техническому обслуживанию и ремонту легковых автомобилей и легких грузовых автотранспор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Определение токсичности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Подготовка к окраске и окрас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аботы по защите от коррозии и противошумной обработке кузо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гулировка углов установки управляемых колес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гулировка фар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колесных диск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и обслуживание системы климат-контро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и обслуживание кондицион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системы выпуска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системы охлаж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предохранительных и запорных устройст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гидравлического оборудования и гидроприводов рабочих орган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рулевых реек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ихтовочные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Изменение программного обеспечения ЭБУ ДВС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Электротехнические работы на автомоби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радиаторов и арматурны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контрольно-диагностическ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гламентным работам (по видам технического обслужи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Регулировка и ремонт рулевого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регулировки сце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ведущих мостов и приводов ведущих кол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двиг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и обслуживанию автоматической коробки перемены передач (АКП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и обслуживанию коробки перемены передач (МКП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5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подвес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сце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тормозной сист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электрооборудования (со снятием с автомобил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смазочно-заправоч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Снятие, установка узлов и агрега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установке дополнительного 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деталей</w:t>
              <w:tab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ind w:right="-62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6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согласова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95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954" w:hanging="0"/>
        <w:rPr/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3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к Договору №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5 г.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exact" w:line="274"/>
        <w:ind w:left="1186" w:hanging="1046"/>
        <w:jc w:val="center"/>
        <w:rPr>
          <w:rFonts w:ascii="Times New Roman" w:hAnsi="Times New Roman" w:cs="Times New Roman"/>
          <w:b/>
          <w:b/>
          <w:bCs/>
          <w:spacing w:val="1"/>
          <w:kern w:val="0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auto" w:line="240" w:before="0" w:after="120"/>
        <w:ind w:left="1185" w:hanging="1043"/>
        <w:jc w:val="right"/>
        <w:rPr/>
      </w:pPr>
      <w:r>
        <w:rPr/>
        <w:t>ФОР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24"/>
      </w:tblGrid>
      <w:tr>
        <w:trPr>
          <w:trHeight w:val="934" w:hRule="atLeast"/>
        </w:trPr>
        <w:tc>
          <w:tcPr>
            <w:tcW w:w="503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полни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exact" w:line="274"/>
        <w:ind w:left="1186" w:hanging="1046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кт № ___ от «____» __________ 20 __г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8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 – приемки оказанных услуг (выполненных работ)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8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говору №________ от «____» ________   20__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ы,   нижеподписавшиеся,   представитель   Заказчика __________________________,  действующий   на  основании ________________________,  с одной стороны, и представитель Исполнителя  ________________________, действующий    на  основании   _____________, с другой стороны,  составили     настоящий  Акт  о  том,    что    Исполнитель сдал, а  Заказчик принял  услугу (работу) по  _____________, оказанную (выполненную)    и    оформленную  в  соответствии  с   условиями    Договора № _________ от «___»_______20__ г. за период с «___»_______20__ г. по «___»_______ 20__ г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120" w:after="6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ороны подтверждают оказание услуг (выполнение работ) согласно Договора по транспортному средству марки: _______, государственный регистрационный знак _______ в полном объе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077"/>
        <w:gridCol w:w="1134"/>
        <w:gridCol w:w="2410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менование видов услуг (работ)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Ед. 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Цена за ед. изм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.ч. НДС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при наличии</w:t>
            </w:r>
            <w:r>
              <w:rPr>
                <w:rFonts w:cs="Times New Roman" w:ascii="Times New Roman" w:hAnsi="Times New Roman"/>
                <w:spacing w:val="-3"/>
              </w:rPr>
              <w:t>), ру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.ч. НДС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при наличии)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-3"/>
              </w:rPr>
              <w:t xml:space="preserve">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того услуг (работ) на сумму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underscore"/>
        </w:tabs>
        <w:spacing w:before="0" w:after="0"/>
        <w:ind w:firstLine="14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*Наименование видов услуг (работ) указывается в строгом соответствии с Приложением № 2 к Договору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оимость услуг по настоящему акту составляет _____________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умма прописью</w:t>
      </w:r>
      <w:r>
        <w:rPr>
          <w:rFonts w:cs="Times New Roman" w:ascii="Times New Roman" w:hAnsi="Times New Roman"/>
          <w:spacing w:val="-3"/>
          <w:sz w:val="24"/>
          <w:szCs w:val="24"/>
        </w:rPr>
        <w:t>) рублей__ копеек, в т.ч. НДС (20%), что составляет _________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умма про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 рублей __ копеек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при наличии у Исполнителя общей системы налогообложения)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0"/>
        <w:ind w:right="-572"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ий акт составлен в двух экземплярах, один - для Исполнителя, один - для Заказчика.</w:t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983"/>
        <w:gridCol w:w="39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ind w:left="-709" w:right="-6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согласована</w:t>
            </w:r>
            <w:r>
              <w:rPr/>
              <w:t>:</w:t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5895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У ГМЦ Росст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В.В. Коренев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  <w:kern w:val="0"/>
          <w:lang w:eastAsia="ru-RU"/>
        </w:rPr>
      </w:pPr>
      <w:r>
        <w:rPr>
          <w:rFonts w:eastAsia="SimSun;宋体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  <w:kern w:val="0"/>
          <w:lang w:eastAsia="ru-RU"/>
        </w:rPr>
      </w:pPr>
      <w:r>
        <w:rPr>
          <w:rFonts w:eastAsia="SimSun;宋体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4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к Договору №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</w:t>
      </w:r>
      <w:r>
        <w:rPr>
          <w:rFonts w:cs="Times New Roman" w:ascii="Times New Roman" w:hAnsi="Times New Roman"/>
          <w:kern w:val="0"/>
          <w:lang w:val="en-US" w:eastAsia="ru-RU"/>
        </w:rPr>
        <w:t>5</w:t>
      </w:r>
      <w:r>
        <w:rPr>
          <w:rFonts w:cs="Times New Roman" w:ascii="Times New Roman" w:hAnsi="Times New Roman"/>
          <w:kern w:val="0"/>
          <w:lang w:eastAsia="ru-RU"/>
        </w:rPr>
        <w:t> г.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both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right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ФОРМА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both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РВИСНЫХ ЦЕНТРОВ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3828"/>
        <w:gridCol w:w="3119"/>
        <w:gridCol w:w="1417"/>
      </w:tblGrid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ервисного цен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 (область)_______________________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hanging="709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39"/>
        <w:gridCol w:w="614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36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ind w:left="-709" w:right="-6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согласов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5895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У ГМЦ Росст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В.В. Коренев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812" w:leader="none"/>
        </w:tabs>
        <w:suppressAutoHyphens w:val="false"/>
        <w:spacing w:lineRule="auto" w:line="240" w:before="0" w:after="0"/>
        <w:ind w:left="11199" w:right="-86" w:hanging="0"/>
        <w:contextualSpacing/>
        <w:jc w:val="both"/>
        <w:rPr>
          <w:rFonts w:ascii="Times New Roman" w:hAnsi="Times New Roman" w:eastAsia="SimSun;宋体" w:cs="Times New Roman"/>
          <w:caps/>
          <w:spacing w:val="30"/>
          <w:kern w:val="0"/>
          <w:lang w:eastAsia="ru-RU"/>
        </w:rPr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5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11199" w:right="-86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к Договору № 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ind w:left="11198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</w:t>
      </w:r>
      <w:r>
        <w:rPr>
          <w:rFonts w:cs="Times New Roman" w:ascii="Times New Roman" w:hAnsi="Times New Roman"/>
          <w:kern w:val="0"/>
          <w:lang w:val="en-US" w:eastAsia="ru-RU"/>
        </w:rPr>
        <w:t>5</w:t>
      </w:r>
      <w:r>
        <w:rPr>
          <w:rFonts w:cs="Times New Roman" w:ascii="Times New Roman" w:hAnsi="Times New Roman"/>
          <w:kern w:val="0"/>
          <w:lang w:eastAsia="ru-RU"/>
        </w:rPr>
        <w:t> г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kern w:val="0"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Garamond" w:ascii="Garamond" w:hAnsi="Garamond"/>
          <w:b/>
          <w:kern w:val="0"/>
          <w:sz w:val="26"/>
          <w:szCs w:val="26"/>
          <w:lang w:eastAsia="en-US"/>
        </w:rPr>
        <w:t>ФОРМА</w:t>
      </w:r>
    </w:p>
    <w:p>
      <w:pPr>
        <w:pStyle w:val="Normal"/>
        <w:suppressAutoHyphens w:val="false"/>
        <w:jc w:val="center"/>
        <w:rPr/>
      </w:pPr>
      <w:r>
        <w:rPr>
          <w:rFonts w:eastAsia="Calibri" w:cs="Garamond" w:ascii="Garamond" w:hAnsi="Garamond"/>
          <w:b/>
          <w:kern w:val="0"/>
          <w:sz w:val="26"/>
          <w:szCs w:val="26"/>
          <w:lang w:eastAsia="en-US"/>
        </w:rPr>
        <w:t xml:space="preserve">АКТ СВЕРКИ ВЗАИМНЫХ </w:t>
      </w:r>
      <w:r>
        <w:rPr/>
        <w:t>РАСЧЕТОВ №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Calibri" w:cs="Calibri"/>
                <w:i/>
                <w:i/>
                <w:kern w:val="0"/>
                <w:lang w:eastAsia="en-US"/>
              </w:rPr>
            </w:pPr>
            <w:r>
              <w:rPr>
                <w:rFonts w:eastAsia="Calibri" w:cs="Calibri" w:ascii="Garamond" w:hAnsi="Garamond"/>
                <w:kern w:val="0"/>
                <w:lang w:eastAsia="en-US"/>
              </w:rPr>
              <w:t>г._____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Garamond" w:hAnsi="Garamond"/>
                <w:kern w:val="0"/>
                <w:lang w:eastAsia="en-US"/>
              </w:rPr>
              <w:t>«___» _________ 20__ 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Garamond" w:ascii="Garamond" w:hAnsi="Garamond"/>
          <w:kern w:val="0"/>
          <w:lang w:eastAsia="en-US"/>
        </w:rPr>
        <w:t>Между _______________________________ и 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kern w:val="0"/>
          <w:lang w:eastAsia="en-US"/>
        </w:rPr>
        <w:t xml:space="preserve">          </w:t>
      </w:r>
      <w:r>
        <w:rPr>
          <w:rFonts w:eastAsia="Calibri" w:cs="Garamond" w:ascii="Garamond" w:hAnsi="Garamond"/>
          <w:kern w:val="0"/>
          <w:sz w:val="18"/>
          <w:szCs w:val="18"/>
          <w:lang w:eastAsia="en-US"/>
        </w:rPr>
        <w:t>(наименование и реквизиты Стороны 1)                (наименование и реквизиты Стороны 2)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Garamond"/>
          <w:kern w:val="0"/>
          <w:sz w:val="16"/>
          <w:szCs w:val="16"/>
          <w:lang w:eastAsia="en-US"/>
        </w:rPr>
      </w:pPr>
      <w:r>
        <w:rPr>
          <w:rFonts w:eastAsia="Calibri" w:cs="Garamond" w:ascii="Garamond" w:hAnsi="Garamond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Garamond" w:hAnsi="Garamond" w:eastAsia="Calibri" w:cs="Garamond"/>
          <w:kern w:val="0"/>
          <w:lang w:eastAsia="en-US"/>
        </w:rPr>
      </w:pPr>
      <w:r>
        <w:rPr>
          <w:rFonts w:eastAsia="Calibri" w:cs="Garamond" w:ascii="Garamond" w:hAnsi="Garamond"/>
          <w:kern w:val="0"/>
          <w:lang w:eastAsia="en-US"/>
        </w:rPr>
        <w:t>далее совместно именуемые «Стороны», составили настоящий акт сверки взаимных расчетов о нижеследующем.</w:t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>Сторонами проверено состояние взаиморасчетов по состоянию на «__» _____ 20__ г. По результатам сверки установлено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528"/>
        <w:gridCol w:w="1560"/>
        <w:gridCol w:w="20"/>
        <w:gridCol w:w="1648"/>
        <w:gridCol w:w="5640"/>
        <w:gridCol w:w="30"/>
      </w:tblGrid>
      <w:tr>
        <w:trPr>
          <w:trHeight w:val="29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Реквизиты договора (контракта), с указанием реквизитов дополнительных  соглашений (при их наличии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Сальдо расчетов на_____ 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Информация о расхождениях, с указанием причины расхожд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Задолженность Стороны 2 перед Стороной 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Задолженность Стороны 1 перед Стороной 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Итого по всем договор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5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Garamond" w:hAnsi="Garamond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По данным 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Calibri" w:ascii="Garamond" w:hAnsi="Garamond"/>
                <w:i/>
                <w:kern w:val="0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i/>
                <w:kern w:val="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Garamond" w:cs="Garamond" w:ascii="Garamond" w:hAnsi="Garamond"/>
                <w:kern w:val="0"/>
                <w:lang w:eastAsia="en-US"/>
              </w:rPr>
              <w:t xml:space="preserve">                 </w:t>
            </w:r>
            <w:r>
              <w:rPr>
                <w:rFonts w:eastAsia="Calibri" w:cs="Garamond" w:ascii="Garamond" w:hAnsi="Garamond"/>
                <w:kern w:val="0"/>
                <w:sz w:val="18"/>
                <w:szCs w:val="18"/>
                <w:lang w:eastAsia="en-US"/>
              </w:rPr>
              <w:t xml:space="preserve">(наименование Стороны 1)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     _________________(_________________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Действующего (ей) на основании    ___________________________________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Garamond" w:hAnsi="Garamond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По данным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От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Garamond" w:cs="Garamond" w:ascii="Garamond" w:hAnsi="Garamond"/>
                <w:kern w:val="0"/>
                <w:lang w:eastAsia="en-US"/>
              </w:rPr>
              <w:t xml:space="preserve">                               </w:t>
            </w:r>
            <w:r>
              <w:rPr>
                <w:rFonts w:eastAsia="Calibri" w:cs="Garamond" w:ascii="Garamond" w:hAnsi="Garamond"/>
                <w:kern w:val="0"/>
                <w:sz w:val="18"/>
                <w:szCs w:val="18"/>
                <w:lang w:eastAsia="en-US"/>
              </w:rPr>
              <w:t xml:space="preserve">(наименование Стороны 2)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     _________________(_________________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Действующего (ей) на основании    ____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3"/>
          <w:szCs w:val="23"/>
          <w:u w:val="single"/>
          <w:lang w:val="en-US" w:eastAsia="ru-RU"/>
        </w:rPr>
      </w:pPr>
      <w:r>
        <w:rPr>
          <w:rFonts w:cs="Times New Roman" w:ascii="Times New Roman" w:hAnsi="Times New Roman"/>
          <w:b/>
          <w:kern w:val="0"/>
          <w:sz w:val="23"/>
          <w:szCs w:val="23"/>
          <w:u w:val="single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3"/>
          <w:szCs w:val="23"/>
          <w:u w:val="single"/>
          <w:lang w:eastAsia="ru-RU"/>
        </w:rPr>
        <w:t>ФОРМА СОГЛАСОВАНА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kern w:val="0"/>
          <w:sz w:val="23"/>
          <w:szCs w:val="23"/>
          <w:u w:val="single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297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8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48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04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21212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12122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2625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Заголовок Знак"/>
    <w:qFormat/>
    <w:rPr>
      <w:rFonts w:ascii="Times New Roman" w:hAnsi="Times New Roman" w:eastAsia="Times New Roman" w:cs="Arial"/>
      <w:sz w:val="28"/>
      <w:szCs w:val="24"/>
      <w:lang w:val="en-US"/>
    </w:rPr>
  </w:style>
  <w:style w:type="character" w:styleId="Style8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1">
    <w:name w:val="Основной текст Знак1"/>
    <w:qFormat/>
    <w:rPr>
      <w:rFonts w:ascii="Calibri" w:hAnsi="Calibri" w:eastAsia="Times New Roman" w:cs="Times New Roman"/>
      <w:kern w:val="2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  <w:kern w:val="2"/>
    </w:rPr>
  </w:style>
  <w:style w:type="character" w:styleId="Style10">
    <w:name w:val="Без интервала Знак"/>
    <w:qFormat/>
    <w:rPr>
      <w:rFonts w:ascii="Calibri" w:hAnsi="Calibri" w:eastAsia="Times New Roman" w:cs="Times New Roman"/>
      <w:sz w:val="21"/>
      <w:szCs w:val="21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kern w:val="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kern w:val="2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Нормальный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Candara">
    <w:name w:val="Основной текст (5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Arial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Текст1-3"/>
    <w:basedOn w:val="Normal"/>
    <w:qFormat/>
    <w:pPr>
      <w:suppressAutoHyphens w:val="false"/>
      <w:spacing w:lineRule="auto" w:line="288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uppressAutoHyphens w:val="false"/>
      <w:spacing w:lineRule="auto" w:line="240" w:before="120" w:after="0"/>
      <w:jc w:val="both"/>
    </w:pPr>
    <w:rPr>
      <w:rFonts w:ascii="Calibri" w:hAnsi="Calibri" w:eastAsia="Calibri" w:cs="Times New Roman"/>
      <w:kern w:val="0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3720" w:after="300"/>
      <w:ind w:hanging="640"/>
    </w:pPr>
    <w:rPr>
      <w:rFonts w:ascii="Calibri" w:hAnsi="Calibri" w:eastAsia="Calibri" w:cs="Times New Roman"/>
      <w:kern w:val="0"/>
    </w:rPr>
  </w:style>
  <w:style w:type="paragraph" w:styleId="14">
    <w:name w:val="Сноска1"/>
    <w:basedOn w:val="Normal"/>
    <w:qFormat/>
    <w:pPr>
      <w:widowControl w:val="false"/>
      <w:shd w:fill="FFFFFF" w:val="clear"/>
      <w:suppressAutoHyphens w:val="false"/>
      <w:spacing w:lineRule="exact" w:line="480" w:before="0" w:after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tanovsv@gmc.rosstat.gov.ru" TargetMode="External"/><Relationship Id="rId3" Type="http://schemas.openxmlformats.org/officeDocument/2006/relationships/hyperlink" Target="mailto:priemnya@gmc.rosstat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mcgks.ru/" TargetMode="External"/><Relationship Id="rId9" Type="http://schemas.openxmlformats.org/officeDocument/2006/relationships/hyperlink" Target="mailto:vartanovsv@gmc.rosstat.gov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2:00Z</dcterms:created>
  <dc:creator>Захаров Михаил Михайлович</dc:creator>
  <dc:description/>
  <cp:keywords/>
  <dc:language>en-US</dc:language>
  <cp:lastModifiedBy>Титова Татьяна Вадимовна</cp:lastModifiedBy>
  <cp:lastPrinted>2025-04-22T15:31:00Z</cp:lastPrinted>
  <dcterms:modified xsi:type="dcterms:W3CDTF">2025-04-23T10:36:00Z</dcterms:modified>
  <cp:revision>67</cp:revision>
  <dc:subject/>
  <dc:title/>
</cp:coreProperties>
</file>